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ESE NÁJEMNÍ SMLOUV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č.j. SNP - 5/2022 na prostor  č. 201 v č.p. 2588, ul. Jiřího z Poděbrad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Pardubicí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8"/>
        <w:jc w:val="center"/>
        <w:rPr/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Angelika Čížková – Angi dorty   (POSTUPITE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Štefánikova 400, 533 41 Lázně Bohdaneč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04205936</w:t>
        <w:tab/>
        <w:t>DIČ: CZ787562833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prostoru č. 201 v č.p. 2588, ul. Jiřího z Poděbrad, Pardub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gidorty s.r.o.  (POSTUPNÍK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Štefánikova 400, 533 41 Lázně Bohdaneč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IČ: 19127286</w:t>
        <w:tab/>
        <w:tab/>
        <w:t>DIČ: CZ1912728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paní Angelikou Čížkovou, jednatelkou společnost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, vedeného Krajským soudem v Hradci Králové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íl C, vložka 50882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 (PRONAJÍMATE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Míru 90, 530 02 Pardub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52 91 408 </w:t>
        <w:tab/>
        <w:tab/>
        <w:t>DIČ: CZ25291408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Ing. Janem Kratochvílem, místopředsedou představenstva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le smlouvy SNP - 5/2022 je paní Angelika Čížková </w:t>
      </w:r>
      <w:r>
        <w:rPr>
          <w:rFonts w:cs="Calibri" w:ascii="Calibri" w:hAnsi="Calibri"/>
          <w:bCs/>
          <w:iCs/>
          <w:sz w:val="22"/>
          <w:szCs w:val="22"/>
          <w:highlight w:val="black"/>
        </w:rPr>
        <w:t>narozená dne 28.6. 1978</w:t>
      </w:r>
      <w:r>
        <w:rPr>
          <w:rFonts w:cs="Calibri" w:ascii="Calibri" w:hAnsi="Calibri"/>
          <w:bCs/>
          <w:iCs/>
          <w:sz w:val="22"/>
          <w:szCs w:val="22"/>
        </w:rPr>
        <w:t xml:space="preserve"> nájemcem nebytového prostoru  č.  </w:t>
      </w:r>
      <w:r>
        <w:rPr>
          <w:rFonts w:cs="Calibri" w:ascii="Calibri" w:hAnsi="Calibri"/>
          <w:sz w:val="22"/>
          <w:szCs w:val="22"/>
        </w:rPr>
        <w:t>201 v č.p. 2588, ul. Jiřího z Poděbrad v Pardubicích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najímatel dává tímto souhlas s cesí  nájemní smlouvy SNP - 5/2022 z nájemce paní Angeliky Čížkové (postupitel) na nového nájemce</w:t>
      </w:r>
      <w:r>
        <w:rPr>
          <w:rFonts w:cs="Calibri" w:ascii="Calibri" w:hAnsi="Calibri"/>
          <w:bCs/>
          <w:sz w:val="22"/>
          <w:szCs w:val="22"/>
        </w:rPr>
        <w:t xml:space="preserve"> Angidorty s.r.o. </w:t>
      </w:r>
      <w:r>
        <w:rPr>
          <w:rFonts w:cs="Calibri" w:ascii="Calibri" w:hAnsi="Calibri"/>
          <w:bCs/>
          <w:iCs/>
          <w:sz w:val="22"/>
          <w:szCs w:val="22"/>
        </w:rPr>
        <w:t>(postupník) k datu 1.4. 2024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br/>
        <w:t xml:space="preserve">Paní Angelika Čížková (postupitel) postupuje svá práva a povinnosti plynoucí z nájemní smlouvy SNP - 5/2022 na společnost Angidorty s.r.o.  (postupník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polečnost Angidorty s.r.o. souhlasí s postoupením práv a závazků plynoucích z nájemní smlouvy SNP - 5/2022. </w:t>
      </w: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4), který je nedílnou součástí této nájemní smlouvy a plní funkci daňového dokladu. 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Angelika Čížková, </w:t>
      </w:r>
      <w:r>
        <w:rPr>
          <w:rFonts w:cs="Verdana" w:ascii="Verdana" w:hAnsi="Verdana"/>
          <w:b/>
          <w:bCs/>
          <w:color w:val="333333"/>
          <w:sz w:val="18"/>
          <w:szCs w:val="18"/>
          <w:highlight w:val="black"/>
        </w:rPr>
        <w:t>dat. nar. 28. června 1978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333333"/>
          <w:sz w:val="18"/>
          <w:szCs w:val="18"/>
          <w:highlight w:val="black"/>
        </w:rPr>
        <w:t>bytem Štefánikova 400, 533 41 Lázně Bohdaneč,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odepisující za Postupníka tuto CESI NÁJEMNÍ SMLOUVY (dále též jen jako „Ručitel“), zároveň tímto ve smyslu § 2018 odst. 1 zák.č. 89/2012 Sb., občanského zákoníku, prohlašuje, že jako fyzická osoba neodvolatelně, bezvýhradně a osobně ručí za veškeré finanční závazky Postupníka Angidorty s.r.o. vůči Pronajímateli </w:t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vyplývající z NÁJEMNÍ SMLOUVY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SNP - 5/2022 ve vztahu k nebytovému prostoru  č. 201 v č.p. 2588, ul. Jiřího z Poděbrad v Pardubicích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, a zavazuje se Pronajímateli zaplatit na první výzvu, bez prodlení a výhrad, dlužnou částku, včetně příslušných úroků, s jejímž placením bude Postupník v prodlení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ástupce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onajímatele prohlašuje, že Ručitele a </w:t>
      </w:r>
      <w:r>
        <w:rPr>
          <w:rFonts w:cs="Calibri" w:ascii="Calibri" w:hAnsi="Calibri"/>
          <w:bCs/>
          <w:sz w:val="22"/>
          <w:szCs w:val="22"/>
        </w:rPr>
        <w:t>jeho shora uvedené ručitelské prohlášení za společnost Rozvojový fond Pardubice a.s. přijímá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výslovně souhlasí s tím, aby tato cese smlouvy byla uvedena v Centrální evidenci smluv (CES), která je veřejně přístupná a obsahuje údaje o smluvních stranách, předmětu smlouvy, text smlouvy a datum podpis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 souhlas s cesí nájemní smlouvy SNP – 5/2022 připojují své podpisy postupník, postupitel i pronajímat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V Pardubicích dne:</w:t>
        <w:tab/>
        <w:t xml:space="preserve">1.4. 2024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Angidorty s.r.o.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Angelika Čížkov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ngelika Čížková (za Postupníka)                                          (za Postupi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dnatelka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ng. Jan Kratocvhíl (za Pronajím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místo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ngelika Čížková</w:t>
      </w:r>
    </w:p>
    <w:p>
      <w:pPr>
        <w:pStyle w:val="Normal"/>
        <w:ind w:left="2832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</w:t>
      </w:r>
      <w:r>
        <w:rPr>
          <w:rFonts w:cs="Calibri" w:ascii="Calibri" w:hAnsi="Calibri"/>
          <w:bCs/>
          <w:iCs/>
          <w:sz w:val="22"/>
          <w:szCs w:val="22"/>
        </w:rPr>
        <w:t>(Ručitel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řílohy:</w:t>
        <w:tab/>
        <w:t xml:space="preserve"> </w:t>
        <w:tab/>
        <w:t>1.</w:t>
        <w:tab/>
        <w:t>Výpis z obchodního rejstříku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</w:t>
        <w:tab/>
        <w:t>Registrace plátce DPH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</w:t>
        <w:tab/>
        <w:t>Výpis z centrální evidence exekucí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</w:t>
        <w:tab/>
        <w:t>Splátkový kalendář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24-04-02T07:04:00Z</cp:lastPrinted>
  <dcterms:modified xsi:type="dcterms:W3CDTF">2024-04-03T09:08:00Z</dcterms:modified>
  <cp:revision>55</cp:revision>
  <dc:subject/>
  <dc:title>Nájemní smlouva</dc:title>
</cp:coreProperties>
</file>