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45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ng. Jakub Haná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smákova č. p. 1039/4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0137596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Dodavatel není plátcem DPH</w:t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TDi na akci Bazén E. Rošického 6,Jihlava-výměna podlahových krytin pánských šaten v 1.NP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1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9 1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9 1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7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34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9 1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8.03.2024 07:13: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8.03.2024 07:52:1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3, 2024 2:06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Jakub Hanák' &lt;hanak.projekt@gmail.com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. Jakub Han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smákova č. p. 1039/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601 Jihlav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      0137596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 není plátce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25. 3. 2024 u Vás objednávám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DI na akci Bazén E. Rošického 6,Jihlava - výměna podlahových krytin pánských šaten v 1.N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:          119 1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445/2024/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6:00Z</dcterms:created>
  <dc:creator>RŮŽIČKOVÁ Oľga</dc:creator>
  <dc:description/>
  <cp:keywords/>
  <dc:language>en-US</dc:language>
  <cp:lastModifiedBy>RŮŽIČKOVÁ Oľga</cp:lastModifiedBy>
  <cp:lastPrinted>2024-04-03T14:06:00Z</cp:lastPrinted>
  <dcterms:modified xsi:type="dcterms:W3CDTF">2024-04-03T12:06:00Z</dcterms:modified>
  <cp:revision>2</cp:revision>
  <dc:subject/>
  <dc:title>STATUTÁRNÍ MĚSTO JIHLAVA</dc:title>
</cp:coreProperties>
</file>