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na straně jedné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>Skupinový vodovod Moravskotřebovska DSO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Cs/>
        </w:rPr>
        <w:t>IČ: 72053453, DIČ: CZ72053453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/>
      </w:pPr>
      <w:r>
        <w:rPr>
          <w:rFonts w:cs="Arial" w:ascii="Arial" w:hAnsi="Arial"/>
          <w:b/>
          <w:bCs/>
          <w:iCs/>
        </w:rPr>
        <w:tab/>
        <w:tab/>
        <w:t>se sídlem ul. Nádražní 1430/6, Moravská Třebová</w:t>
      </w:r>
    </w:p>
    <w:p>
      <w:pPr>
        <w:pStyle w:val="Normal"/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zapsaný v registru dobrovolných svazků obcí vedeném Krajským úřadem Pardubického kraje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83" w:hanging="28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>jednající - ředitelka pí. Jana Šebrlová</w:t>
      </w:r>
    </w:p>
    <w:p>
      <w:pPr>
        <w:pStyle w:val="Normal"/>
        <w:tabs>
          <w:tab w:val="clear" w:pos="708"/>
          <w:tab w:val="left" w:pos="1843" w:leader="none"/>
        </w:tabs>
        <w:ind w:left="283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objednatel -–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TextBody"/>
        <w:tabs>
          <w:tab w:val="clear" w:pos="708"/>
          <w:tab w:val="left" w:pos="1815" w:leader="none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Cs/>
        </w:rPr>
        <w:t>na straně druhé:</w:t>
        <w:tab/>
        <w:tab/>
      </w:r>
      <w:r>
        <w:rPr>
          <w:rFonts w:cs="Arial" w:ascii="Arial" w:hAnsi="Arial"/>
          <w:b/>
          <w:sz w:val="24"/>
          <w:szCs w:val="24"/>
        </w:rPr>
        <w:t>Helena Dobroucká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Č: 7652586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Č: zhotovitel není plátcem DPH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sídlo / místo podnikání  Moravská Třebová, Nerudova 1419/84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/>
      </w:pPr>
      <w:r>
        <w:rPr>
          <w:rFonts w:cs="Arial" w:ascii="Arial" w:hAnsi="Arial"/>
          <w:b/>
          <w:bCs/>
        </w:rPr>
        <w:tab/>
        <w:tab/>
        <w:t>jednající - Petr Dobroucký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283" w:hanging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0"/>
        <w:ind w:left="283" w:hanging="283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ále jen zhotovitel –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uzavírají níže uvedeného dne, měsíce a roku podle § 2586 a násl. zákona č. 89/2012 Sb., občanský zákoník, ve znění pozdějších předpisů, tuto smlouvu o dílo.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 objednatele vypracovat projektové dokumentace pro společné povolení stavby a pro realizaci těchto staveb: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„Výměna vodovodu ul. Svitavská, Moravská Třebová – 2.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„Výměna vodovodu ul. Olomoucká, Moravská Třebová – 2.etapa“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</w:rPr>
        <w:t>a objednatel se zavazuje provedená díla převzít a zaplatit cenu za jejich provedení za podmínek stanovených touto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„Výměna vodovodu ul. Svitavská, Moravská Třebová – 2.etapa“ zahrnuje návrh výměny původního vodovodního řadu z trub Litinových za potrubí PE D 110 mm v délce cca 210 m a D 90 mm v délce cca 50 m, včetně přepojení přípojek a výměny starších přípojek z kovových materiá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„Výměna vodovodu ul. Olomoucká, Moravská Třebová – 2.etapa“ zahrnuje návrh výměny původního vodovodního řadu z trub Litinových za potrubí PE D 90 mm v délce cca 400 m, včetně přepojení přípojek a výměny starších přípojek z kovových materiá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Díla spočívají ve zpracování projektových dokumentací ve stupni pro společné povolení stavby a současně i pro realizaci stavby, součástí zadávací dokumentace výběrového řízení na zhotovitele stav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vazku zhotovitele k provedení díla jso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jištění a ověření polohy inženýrských sítí, se kterými přijde nové vedení do styk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- projednání případného uložení navrženého vedení v komunikací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ání 6-ti paré P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oložkového rozpočtu stavby v odpovídajícím členění a výkazu výměr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ání PD, rozpočtu, výkazu výměr a dokladu v digitální formě na CD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ání navrženého řešení před odevzdáním díla na VHOS, a.s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i v průběhu realizace stavby požadovat v rámci případného autorského dozoru odsouhlasení záměny materiálů, výrobků, konstrukcí a technologií oproti původně navrženým a zhotovitel je povinen tyto záměny posoudit a vyjádřit se k nim. Požadavek na záměnu materiálů musí být písemný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pln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zahájí práce na PD dnem podpisu SOD, nedohodnou-li se strany jinak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ukončit práce na PD a předat je řádně dokončené objednateli nejpozději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31.12.2024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yla dohodnuta v celkové výši takto: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měna vodovodu ul. Svitavská, Moravská Třebová – 2.etapa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/>
      </w:pPr>
      <w:r>
        <w:rPr>
          <w:rFonts w:cs="Arial" w:ascii="Arial" w:hAnsi="Arial"/>
          <w:b/>
          <w:bCs/>
        </w:rPr>
        <w:t>80 000,- Kč</w:t>
      </w:r>
      <w:r>
        <w:rPr>
          <w:rFonts w:cs="Arial" w:ascii="Arial" w:hAnsi="Arial"/>
        </w:rPr>
        <w:t>, slovy: osmdesáttisíc Kč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měna vodovodu ul. Olomoucká, Moravská Třebová – 2.etapa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5 000,- Kč</w:t>
      </w:r>
      <w:r>
        <w:rPr>
          <w:rFonts w:cs="Arial" w:ascii="Arial" w:hAnsi="Arial"/>
        </w:rPr>
        <w:t>, slovy: jednostodvacetpěttisíc Kč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/>
      </w:pPr>
      <w:r>
        <w:rPr>
          <w:rFonts w:cs="Arial" w:ascii="Arial" w:hAnsi="Arial"/>
        </w:rPr>
        <w:t>Zhotovitel není plátcem DPH, uvedená cena díla je bez DP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ícepráce, změny, doplňky nebo rozšíření i omezení rozsahu předmětu díla musí být vždy před jejich faktickou realizací písemně odsouhlaseny objednatelem formou dodatku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V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Po předání díla vystaví zhotovitel objednateli fakturu na celkovou cenu každého díl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uhradí zhotovitelem oprávněně vystavenou fakturu nejpozději do 14 dnů po jejím obdrž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y musí obsahovat náležitosti daňového dokladu a musí formou a obsahem odpovídat zákonu o účetnictví a případně zákonu o dani z přidané hodnot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hotovitel je povinen předat PD nejpozději v den, který je uveden v čl.2.2 a v němž současně budou objednateli předloženy veškeré doklady vystavené k PD. Pokud ve výše specifikovaný den budou předloženy veškeré výše zmíněné doklady a dílo nebude vykazovat zcela zjevné či jinak zřejmé vady či nedodělky, objednatel v uvedený den PD převez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VI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ruka za jako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 xml:space="preserve">Zhotovitel poskytuje na dílo záruku za jakost s tím, že záruční doba </w:t>
      </w:r>
      <w:r>
        <w:rPr>
          <w:rFonts w:cs="Arial" w:ascii="Arial" w:hAnsi="Arial"/>
          <w:bCs/>
        </w:rPr>
        <w:t>činí 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ěsíců.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</w:rPr>
        <w:t>Záruční doba začíná běžet ode dne předání P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eklamované vady budou řešeny neodkladně po nahlášení (zde postačí telefonická nebo e-mailová reklamace s tím, že následně se vyhotoví i v písemné podobě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klamaci lze uplatnit nejpozději poslední den běhu záruční lhůty, přičemž i reklamace odeslaná objednatelem v poslední den záruční lhůty se považuje za včas uplatněn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Prokáže-li se ve sporných případech, že objednatel reklamoval neoprávněně, tzn., že jím reklamovaná vada nevznikla z důvodů na straně zhotovitele a že se na ni nevztahuje záruka, je objednatel povinen uhradit zhotoviteli náklady, které zhotovitel účelně vynaložil v souvislosti s odstraněním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Arial" w:ascii="Arial" w:hAnsi="Arial"/>
          <w:i w:val="false"/>
          <w:caps/>
          <w:sz w:val="20"/>
          <w:szCs w:val="20"/>
        </w:rPr>
        <w:t>o</w:t>
      </w:r>
      <w:r>
        <w:rPr>
          <w:rFonts w:cs="Arial" w:ascii="Arial" w:hAnsi="Arial"/>
          <w:i w:val="false"/>
          <w:sz w:val="20"/>
          <w:szCs w:val="20"/>
        </w:rPr>
        <w:t>statní ujednání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Žádné ujednání o smluvní pokutě obsažené v této smlouvě se nedotýká nároku objednatele požadovat v plné výši náhradu škody způsobené porušením povinnosti zhotovitele, na kterou se vztahuje smluvní pokuta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II.</w:t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Adresy pro doručování a zástupci pro věci technick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r>
        <w:rPr>
          <w:rFonts w:cs="Arial" w:ascii="Arial" w:hAnsi="Arial"/>
        </w:rPr>
        <w:t xml:space="preserve">Adresa a e-mail objednatele jsou: </w:t>
        <w:tab/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pinový vodovod Moravskotřebovska DSO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m. T. G. Masaryka 29, Moravská Třebová, PSČ 571 01, 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/>
      </w:pPr>
      <w:bookmarkStart w:id="0" w:name="_Hlk161227289"/>
      <w:bookmarkEnd w:id="0"/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svmt@email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1227289"/>
      <w:bookmarkStart w:id="2" w:name="_Hlk161227289"/>
      <w:bookmarkEnd w:id="2"/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Helena Dobrouck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Adresa: Nerudova 84, 571 01 Moravská Třebová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Arial" w:ascii="Arial" w:hAnsi="Arial"/>
        </w:rPr>
        <w:tab/>
        <w:tab/>
        <w:t>e-mail: pdobroucky@seznam.cz</w:t>
      </w:r>
    </w:p>
    <w:p>
      <w:pPr>
        <w:pStyle w:val="Normal"/>
        <w:tabs>
          <w:tab w:val="clear" w:pos="708"/>
          <w:tab w:val="left" w:pos="1418" w:leader="none"/>
        </w:tabs>
        <w:spacing w:before="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bo jiné adresy nebo e-mailové adresy, které budou druhé straně písemně oznám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right="-142" w:hanging="567"/>
        <w:rPr/>
      </w:pPr>
      <w:r>
        <w:rPr>
          <w:rFonts w:cs="Arial" w:ascii="Arial" w:hAnsi="Arial"/>
        </w:rPr>
        <w:t>Zástupcem pro věci technické objednatele je Ing. Dana Mikulková nebo jiná osoba, kterou objedna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em pro věci technické zhotovitele je Petr Dobroucký či jiná osoba, kterou zhotovitel urč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567" w:right="-142" w:hanging="567"/>
        <w:rPr>
          <w:rFonts w:ascii="Arial" w:hAnsi="Arial" w:cs="Arial"/>
        </w:rPr>
      </w:pPr>
      <w:r>
        <w:rPr>
          <w:rFonts w:cs="Arial" w:ascii="Arial" w:hAnsi="Arial"/>
        </w:rPr>
        <w:t>Zástupci pro věci technické nejsou oprávněni uzavírat jakékoliv dodatky ke smlouvě či rozhodovat o změnách smlouvy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měna a ukonč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pouze písemným oboustranně potvrzeným ujednáním výslovně nazvaným „Dodatek ke smlouvě“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rFonts w:cs="Arial" w:ascii="Arial" w:hAnsi="Arial"/>
        </w:rPr>
        <w:t>Objednatel i zhotovitel mají právo od smlouvy odstoupit v případech stanovených touto smlouvou a občanským zákoníkem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X. 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trany prohlašují, že došlo k dohodě o celém rozsahu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2 stejnopisech, z nichž jeden obdrží objednatel a jeden zhotovitel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 w:ascii="Arial" w:hAnsi="Arial"/>
        </w:rPr>
        <w:t>Uzavření této smlouvy bylo schváleno ………………………….. dne …………….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Moravské Třebové   dne 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objednatele : </w:t>
        <w:tab/>
        <w:tab/>
        <w:t>Za zhotovitele 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bookmarkStart w:id="3" w:name="_GoBack"/>
      <w:bookmarkEnd w:id="3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.…………….………</w:t>
        <w:tab/>
        <w:t>………….………….……….……………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ana Šebrlová – ředitelka DSO</w:t>
        <w:tab/>
        <w:t>Helena Dobroucká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361" w:footer="567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6.%1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2">
    <w:lvl w:ilvl="0">
      <w:start w:val="1"/>
      <w:numFmt w:val="ordinal"/>
      <w:lvlText w:val="10.%1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trike w:val="false"/>
      <w:dstrike w:val="false"/>
    </w:rPr>
  </w:style>
  <w:style w:type="character" w:styleId="WW8Num37z1">
    <w:name w:val="WW8Num37z1"/>
    <w:qFormat/>
    <w:rPr>
      <w:i w:val="false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ZkladntextodsazenChar">
    <w:name w:val="Základní text odsazený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CharChar">
    <w:name w:val="Char 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left" w:pos="72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zev1">
    <w:name w:val="Název1"/>
    <w:basedOn w:val="Normal"/>
    <w:qFormat/>
    <w:pPr>
      <w:spacing w:lineRule="auto" w:line="288" w:before="0" w:after="120"/>
      <w:ind w:firstLine="709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6:00Z</dcterms:created>
  <dc:creator>PC</dc:creator>
  <dc:description/>
  <cp:keywords/>
  <dc:language>en-US</dc:language>
  <cp:lastModifiedBy>Sona Borovcova</cp:lastModifiedBy>
  <cp:lastPrinted>2024-03-13T15:33:00Z</cp:lastPrinted>
  <dcterms:modified xsi:type="dcterms:W3CDTF">2024-03-27T08:56:00Z</dcterms:modified>
  <cp:revision>2</cp:revision>
  <dc:subject/>
  <dc:title>SMLOUVA O DÍLO</dc:title>
</cp:coreProperties>
</file>