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Libor Chytil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Žádovice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696 49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ab/>
        <w:t>Kyjov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5. 2. 2024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 29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bjednáváme u Vás dodávku a montáž žaluzií na budově „C“ oddělení chirurgie II A+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e cenové nabídky : </w:t>
        <w:tab/>
        <w:t>CH II. A 51 200,- Kč a  CH II. B 36 100,- Kč – celkem 87 300,- Kč s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lnění</w:t>
        <w:tab/>
        <w:t xml:space="preserve"> </w:t>
        <w:tab/>
        <w:t xml:space="preserve">pavilon C, oddělení chirurgie II. A+B Nemocnice Kyjov, příspěvková organizace Platební podmínky: </w:t>
        <w:tab/>
        <w:t>faktura, splatnost 30 d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Daňový doklad zasílejte elektronicky na email.cz nebo poštou na adresu Nemocnice Kyjov, příspěvková organizace, Finanční účtárna, Strážovská 1247/22, 697 01  Kyjov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Na základě Zákona č. 340/2015 žádáme obratem o zaslání akceptace objednávky a uvedení předpokládané ceny bez DPH a termínu dodání. Akceptaci zaslat na email objednatele a na email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kupní smlouva ve smyslu ust. § 2079 a násl. Zákona č. 89/2012 Sb., občanského zákoníku v platném znění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vedoucí technologicko-servisního oddělení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.: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edběžná kontrola Nemocnice </w:t>
      </w:r>
      <w:r>
        <w:rPr/>
        <w:t>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   dne: 15. 2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8"/>
                <w:szCs w:val="18"/>
                <w:lang w:val="en-US"/>
              </w:rPr>
              <w:t>(§ 13 odst. 4, 5 a 6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dne: 15. 2. 2024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993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Tel: 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Fax: 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8457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3" r="-50" b="-323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</w:pPr>
    <w:rPr>
      <w:rFonts w:ascii="Courier New" w:hAnsi="Courier New" w:cs="Courier New"/>
      <w:szCs w:val="20"/>
      <w:lang w:eastAsia="zh-CN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  <w:ind w:left="0" w:right="0" w:firstLine="720"/>
    </w:pPr>
    <w:rPr>
      <w:rFonts w:ascii="Courier New" w:hAnsi="Courier New" w:cs="Courier New"/>
      <w:szCs w:val="20"/>
      <w:lang w:eastAsia="zh-CN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0"/>
    </w:pPr>
    <w:rPr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3:00Z</dcterms:created>
  <dc:creator>Igor Kalix</dc:creator>
  <dc:description/>
  <cp:keywords/>
  <dc:language>en-US</dc:language>
  <cp:lastModifiedBy>Ivana Kůstová</cp:lastModifiedBy>
  <cp:lastPrinted>2024-02-23T10:17:00Z</cp:lastPrinted>
  <dcterms:modified xsi:type="dcterms:W3CDTF">2024-04-03T10:45:00Z</dcterms:modified>
  <cp:revision>2</cp:revision>
  <dc:subject/>
  <dc:title>Neziskovky nebo akciovky</dc:title>
</cp:coreProperties>
</file>