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5115</wp:posOffset>
                </wp:positionH>
                <wp:positionV relativeFrom="paragraph">
                  <wp:posOffset>-114300</wp:posOffset>
                </wp:positionV>
                <wp:extent cx="297053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TICHTING AMSTERDAM UMC  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eibergdreef 15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05 AZ Amsterdam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izozemsko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6.55pt;mso-wrap-distance-left:7.05pt;mso-wrap-distance-right:7.05pt;mso-wrap-distance-top:0pt;mso-wrap-distance-bottom:0pt;margin-top:-9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TICHTING AMSTERDAM UMC  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ibergdreef 15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05 AZ Amsterdam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izozemsko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85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duben,            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Praha dne 3. 4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atum,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 základě cenové nabídky č. 88/ONL/24 u Vás objednáváme dodání kmenů a antisér k provádění testování leptospirových protilátek: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Leptospira strains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abbit antisera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5.167,69 EUR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</w:t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tředisko: 32 – Sérologie + leptospi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 ks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8:00Z</dcterms:created>
  <dc:creator>Ing. Dagmar Jirková</dc:creator>
  <dc:description/>
  <cp:keywords/>
  <dc:language>en-US</dc:language>
  <cp:lastModifiedBy>Ivana Hrubá</cp:lastModifiedBy>
  <cp:lastPrinted>2024-04-03T12:24:00Z</cp:lastPrinted>
  <dcterms:modified xsi:type="dcterms:W3CDTF">2024-04-03T10:28:00Z</dcterms:modified>
  <cp:revision>2</cp:revision>
  <dc:subject/>
  <dc:title/>
</cp:coreProperties>
</file>