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ind w:left="75" w:right="75" w:hanging="0"/>
        <w:jc w:val="center"/>
        <w:rPr/>
      </w:pPr>
      <w:r>
        <w:rPr/>
        <w:t>Smlouva o obchodní spolupráci mezi smluvními stranam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stoupený:  David Korgo BA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color w:val="000000"/>
        </w:rPr>
        <w:t>:      Základní škola Trávníky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 xml:space="preserve">    Matouše Václavka 1217 </w:t>
      </w:r>
    </w:p>
    <w:p>
      <w:pPr>
        <w:pStyle w:val="Normlnweb"/>
        <w:spacing w:before="280" w:after="75"/>
        <w:ind w:left="708" w:right="75" w:hanging="0"/>
        <w:rPr/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 xml:space="preserve">755 01 Vsetín                      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obchodníkem, který má zájem odebírat výrobky od dodavatele. Tato smlouva upravuje vztahy mezi dodavatelem a odběratelem, týkající se budoucích dodávek zboží, realizovaných mezi smluvními stranami na základě odvolávek prováděných ze strany kupujícího písemně, faxem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na provozovnu odběratele dle jeho urč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Odběratel se zavazuje převzít od dodavatele dodané zboží ve smluveném množství a jakosti v místě a čase dle realizované odvolávky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je vždy provozovna kupujícího uvedená ve smlouvě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 příslušné provozovně v čase dohodnutém mezi dodavatelem a odběratelem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dvolávky odběratele, přičemž se vychází z dohodnutého ceníku pro příslušné období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na určité provozovny odběratele zajišťuje dodavatel na svůj vlastní náklad.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7 dnů ode dne dodání zboží odběrateli, a to převodním příkazem na účet dodavatele nebo v hotovosti. 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>1. Tato smlouva se uzavírá na dobu neurčitou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Tato smlouva je sepsána ve dvou vyhotovení, každá ze smluvních stran obdrží jedno vyhotov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Pokud tato smlouva nestanoví jinak, řídí se práva a povinnosti smluvních stran přísl. ust. obch. zák. 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lomučanech</w:t>
        <w:tab/>
        <w:tab/>
        <w:tab/>
        <w:tab/>
        <w:t>dne: 02.06.2017</w:t>
      </w:r>
    </w:p>
    <w:p>
      <w:pPr>
        <w:pStyle w:val="Normlnweb"/>
        <w:spacing w:before="280" w:after="75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9:00Z</dcterms:created>
  <dc:creator>aa</dc:creator>
  <dc:description/>
  <dc:language>en-US</dc:language>
  <cp:lastModifiedBy>barosova</cp:lastModifiedBy>
  <cp:lastPrinted>2017-01-05T14:12:00Z</cp:lastPrinted>
  <dcterms:modified xsi:type="dcterms:W3CDTF">2017-06-02T11:59:00Z</dcterms:modified>
  <cp:revision>2</cp:revision>
  <dc:subject/>
  <dc:title>Kupní smlouva</dc:title>
</cp:coreProperties>
</file>