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Á MOC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Statutu ČMKBK a Burzovních pravidel ČMKB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S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 (nebo jiné označení): statutární město Karvi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Fryštátská 72/1, 733 24 Karviná-Fryštát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975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rejstříku: v Registru ekonomických subjektů, Č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primátorem 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dohod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: FIN-servis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Kladno, Dr. Vrbenského 2040, PSČ 272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439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rejstříku: vedeném Městským soudem v Praze, oddíl B, vložka 7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členkou představenstva 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ěne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základě smlouvy o zprostředkování burzovních obchodů č. SML/0433/2024 uzavřené mezi zmocnitelem jako zájemcem a zmocněncem jako dohodcem ČMKBK na dob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rčitou do splnění všech práv a povinností z výše uvedené smlouvy vyplývajících </w:t>
      </w:r>
      <w:r>
        <w:rPr>
          <w:rFonts w:cs="Arial" w:ascii="Arial" w:hAnsi="Arial"/>
          <w:b/>
        </w:rPr>
        <w:t>zplnomocňuje zmocnitel zmocněnce k zastupování při uzavírání burzovních obchodů s elektřinou, uzavřených v souladu s Burzovními pravidly ČMKBK, s Pravidly obchodování elektřiny v rámci sdružených služeb dodávky elektřiny, s Pravidly obchodování dodávky elektřiny a s příkazy zmocnitele, na Českomoravské komoditní burze Kladno, se sídlem Kladno, Kročehlavy, nám. Sítná 3127, IČ 4954639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Zmocnitel zplnomocňuje zmocněnce ke všem úkonům, které souvisejí s uzavíráním burzovních obchodů s elektřinou na ČMKBK jménem zmocnitele, a to zejména k zadávání závazných objednávek na prodej a nákup elektřiny elektronickým způsobem, k podávání přihlášek aukcí, k účasti v aukcích, k přebírání výsledků obchodování s elektřinou a k podepisování závěrkových list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mocnitel zplnomocňuje zmocněnce, aby dále zplnomocnil své makléře pro jeho zastupování při činnostech a úkonech, ke kterým ho zmocnitel zplnomocnil touto plnou mo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Karviné dne 19.3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podpis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jímám zmoc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Kladně dne 27.3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 zmocněnc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 xml:space="preserve">OSO – dohodce </w:t>
      <w:tab/>
      <w:tab/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51685" cy="4787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356" w:leader="none"/>
      </w:tabs>
      <w:suppressAutoHyphens w:val="true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Plná moc elektřina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9:00Z</dcterms:created>
  <dc:creator/>
  <dc:description/>
  <cp:keywords/>
  <dc:language>en-US</dc:language>
  <cp:lastModifiedBy/>
  <cp:lastPrinted>2010-02-03T12:08:00Z</cp:lastPrinted>
  <dcterms:modified xsi:type="dcterms:W3CDTF">2024-04-03T09:29:00Z</dcterms:modified>
  <cp:revision>1</cp:revision>
  <dc:subject/>
  <dc:title>PLNÁ MOC</dc:title>
</cp:coreProperties>
</file>