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/0434/202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ární město Karvin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Fryštátská 72/1, 733 24 Karviná-Fryštá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9753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29753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o: Ing. Janem Wolfem, primátorem města</w:t>
      </w:r>
    </w:p>
    <w:p>
      <w:pPr>
        <w:pStyle w:val="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oprávněna: Ing. Helena Bogoczová, MPA, vedoucí Odboru majetkového Magistrátu města Karviné, na základě pověření ze dne 2.1.2023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spořitelna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-1721542349/08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dále „</w:t>
      </w:r>
      <w:r>
        <w:rPr>
          <w:rFonts w:cs="Arial" w:ascii="Arial" w:hAnsi="Arial"/>
          <w:b/>
          <w:sz w:val="22"/>
        </w:rPr>
        <w:t>Centrální zadavatel“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Základní škola a Mateřská škola s polským jazykem vyučovacím–Szkoła Podstawowa i Przedszkole, Karviná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Dr. Olszaka 156/2, Fryštát, 733 01 Karvin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46286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62868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Mgr. Tomaszem Śmiłowskim, ředitel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21588339/08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a Mateřská škola Borovského,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e Svahu 775/1a, Ráj, 734 01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623313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233135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 Mgr. Liborem Stáňou,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21590359/08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a Mateřská škola Prameny,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rameny 838/10, Ráj, 734 01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203548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 CZ7203548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: Mgr. Dagmar Czinege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32028280/03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a Mateřská škola Školská,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kolská 432/1, Ráj, 734 01 Karvin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480045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Ivou Hefnerovou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836791/0100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a Mateřská škola U Lesa,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U Lesa 713/19, Ráj, 734 01 Karvin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480045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0045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Janou Petrovou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Karvin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133791/0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a Mateřská škola Družby,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ř. Družby 1383/1, Nové Město, 735 06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044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00447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Mgr. Andrzejem Szyjou, ředitel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Karvin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734791/0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a Mateřská škola Cihelní,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Cihelní 1666/30, Nové Město, 735 06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045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Mgr. Zdeňkem Jelínkem, ředitel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5934791/0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a Mateřská škola Dělnická,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okolovská 1758/1, Nové Město, 735 06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23314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23314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Mgr. Petrem Jurasem, ředitel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21591319/08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a Mateřská škola Majakovského,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ajakovského 2219/13, Mizerov, 734 01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045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Mgr. Romanem Hamrusem, ředitel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934791/0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a Mateřská škola U Studny,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Centrum 2290/14, Mizerov, 734 01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045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0045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Mgr. Martinem Bandorem, ředitel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UniCredit Bank Czech Republic and Slovaki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108547293/27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a Mateřská škola Mendelova,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Einsteinova 2871/8, Hranice, 733 01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23313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23313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Mgr. Leonou Mechúrovou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21593349/080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a Mateřská škola Slovenská,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lovenská 2936/61, Hranice, 733 01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23313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Mgr. Michaelem Klosem, ředitel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21594309/08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služby Karviná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ohumínská 1878/6, Nové Město, 735 06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1380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13808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aný: u Krajského soudu v Ostravě, oddíl B, vložka 121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 Stanislavem Sobelem, předsedou představenstva a Ing. Josefem Tuhým, členem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348891029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TaRS Karviná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</w:rPr>
        <w:t>Karola Śliwky 783/2a, Fryštát, 733 01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8574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8574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: u Krajského soudu v Ostravě, odd. C, vložka 2245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>
          <w:rFonts w:cs="Arial" w:ascii="Arial" w:hAnsi="Arial"/>
          <w:bCs/>
          <w:sz w:val="22"/>
          <w:szCs w:val="22"/>
        </w:rPr>
        <w:t>Mgr. Petrem Dyszkiewiczem</w:t>
      </w:r>
      <w:r>
        <w:rPr>
          <w:rFonts w:cs="Arial" w:ascii="Arial" w:hAnsi="Arial"/>
          <w:sz w:val="22"/>
          <w:szCs w:val="22"/>
        </w:rPr>
        <w:t>, jednatelem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6021311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í služby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okolovská 1761/36, Nové Město, 735 06 Karvin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709971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9971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: u Krajského soudu v Ostravě, oddíl Pr, vložka číslo 85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: Mgr. Blankou Dadokovou, ředitelko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SOB a.s., pobočka Karvin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88906679/03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ý dům kultury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ř. Osvobození 1639/43, 735 06 Karviná-Nové Mě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3204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3204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 Mgr. Olgou Hrubec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33579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knihovna Karviná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Centrum 2299/16, 734 11 Karviná-Mizer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3063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30635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: Mgr. Markétou Kukrechtovou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Karvi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342574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tředisko volného času JUVENTUS, Karviná, příspěvková organizace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 73506 Karviná-Nové Město, U Bažantnice 1794/1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8385891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08385891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ý: Ing. Janem Firlou, zástupcem statutárního orgánu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2"/>
        </w:rPr>
        <w:t xml:space="preserve">bankovní </w:t>
      </w:r>
      <w:r>
        <w:rPr>
          <w:rFonts w:cs="Arial" w:ascii="Arial" w:hAnsi="Arial"/>
          <w:color w:val="000000"/>
          <w:szCs w:val="22"/>
        </w:rPr>
        <w:t>spojení: Komerční banka, a.s., pobočka Karviná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52"/>
        <w:rPr/>
      </w:pPr>
      <w:r>
        <w:rPr>
          <w:rFonts w:cs="Arial" w:ascii="Arial" w:hAnsi="Arial"/>
          <w:color w:val="000000"/>
          <w:sz w:val="22"/>
          <w:szCs w:val="22"/>
        </w:rPr>
        <w:t>číslo účtu</w:t>
      </w:r>
      <w:r>
        <w:rPr>
          <w:rFonts w:cs="Arial" w:ascii="Arial" w:hAnsi="Arial"/>
          <w:color w:val="000000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123-1094470277 / 01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společně také „ Zadavatelé“ 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entrální zadavatel a Zadavatelé uzavírají tuto smlouvu v souladu s § 1746 odst. 2 zákona č. 89/2012 Sb., občanského zákoníku a s § 9 zákona č. 134/2016 Sb., o zadávání veřejných zakázek (dále „Zákon“) za účelem centralizovaného zadávání veřejných zakázek, jejichž předmětem jsou dodávky nabízené a kupované na komoditních burzách ve smyslu § 64 písm. c) výše uvedeného Zákon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vzájemných práv a povinností Centrálního zadavatele a  Zadavatelů ke třetím osobám a k sobě navzájem v souvislosti s podáním centrální poptávky po elektřině a plynu v rámci sdružených služeb dodávky elektřiny a plynu (dále „Poptávka po elektřině a plynu“) a v souvislosti s centralizovaným zadáním veřejné zakázky s názvem „</w:t>
      </w:r>
      <w:r>
        <w:rPr>
          <w:rFonts w:cs="Arial" w:ascii="Arial" w:hAnsi="Arial"/>
          <w:b/>
          <w:sz w:val="22"/>
          <w:szCs w:val="22"/>
        </w:rPr>
        <w:t xml:space="preserve">Dodávka </w:t>
      </w:r>
      <w:r>
        <w:rPr>
          <w:rFonts w:cs="Arial" w:ascii="Arial" w:hAnsi="Arial"/>
          <w:b/>
          <w:bCs/>
          <w:sz w:val="22"/>
          <w:szCs w:val="22"/>
        </w:rPr>
        <w:t xml:space="preserve">elektřiny a plynu v rámci sdružených služeb dodávky elektřiny a zemního plynu </w:t>
      </w:r>
      <w:r>
        <w:rPr>
          <w:rFonts w:cs="Arial" w:ascii="Arial" w:hAnsi="Arial"/>
          <w:b/>
          <w:sz w:val="22"/>
          <w:szCs w:val="22"/>
        </w:rPr>
        <w:t>na období od 1.1.2025 do 31.12.2026</w:t>
      </w:r>
      <w:r>
        <w:rPr>
          <w:rFonts w:cs="Arial" w:ascii="Arial" w:hAnsi="Arial"/>
          <w:sz w:val="22"/>
          <w:szCs w:val="22"/>
        </w:rPr>
        <w:t xml:space="preserve">“ (dále „veřejná zakázka“), jejichž předmětem je dodávka elektrické energie a plynu pro Centrálního zadavatele a pro Zadavatele v období od 1. 1. 2025 do 31. 12. 2026 </w:t>
      </w:r>
      <w:r>
        <w:rPr>
          <w:rFonts w:cs="Arial" w:ascii="Arial" w:hAnsi="Arial"/>
          <w:bCs/>
          <w:sz w:val="22"/>
          <w:szCs w:val="22"/>
        </w:rPr>
        <w:t xml:space="preserve">. Dodávky elektrické energie a zemního plynu budou nakoupeny </w:t>
      </w:r>
      <w:r>
        <w:rPr>
          <w:rFonts w:cs="Arial" w:ascii="Arial" w:hAnsi="Arial"/>
          <w:sz w:val="22"/>
          <w:szCs w:val="22"/>
        </w:rPr>
        <w:t xml:space="preserve">na Českomoravské komoditní burze Kladno, se sídlem: náměstí Sítná 3127, Kročehlavy, 272 01, Kladno, IČ: 49546392 (dále „Burza“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Účelem smlouvy je ustanovení centrálního zadavatele, který provede centralizované zadání výše uvedené veřejné zakázky ve smyslu Zákona. Veřejná zakázka bude zadána formou jednacího řízení bez uveřejnění – nákup elektrické energie a zemního plynu na komoditní burze dle § 9 Zákona, ve smyslu § 64 písm. c)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 veřejné zakázky a s tím související předpokládaný druh a objem dodávek a služeb byl vymezen požadavky jednotlivých účastníků této smlouvy před jejím podpisem formou technických podmínek zakázky zpracovaných ve smyslu § 37 Zákona obsahující vymezení charakteristik a požadavků na dodávky nebo služby stanovené objektivně a jednoznačně způsobem vyjadřujícím účel využití požadovaného plnění zamýšlený Centrálním zadavatelem a Zadavatel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zadav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davatelé prohlašují, že berou na vědomí skutečnost, že burzovní obchod uzavřený na Burze na základě této smlouvy a s ním související Poptávka po elektřině a zemního plynu zadaná Centrálním zadavatelem, zakládá smluvní vztah mezi příslušným Zadavatelem a příslušným do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komplexní realizaci podání centrální Poptávky po elektřině a zemního plynu na Burze zajistí Centrální zadavatel. Smluvní strany se dále dohodly, že C</w:t>
      </w:r>
      <w:r>
        <w:rPr>
          <w:rFonts w:cs="Arial" w:ascii="Arial" w:hAnsi="Arial"/>
          <w:bCs/>
          <w:sz w:val="22"/>
          <w:szCs w:val="22"/>
        </w:rPr>
        <w:t>entrální zadavatel</w:t>
      </w:r>
      <w:r>
        <w:rPr>
          <w:rFonts w:cs="Arial" w:ascii="Arial" w:hAnsi="Arial"/>
          <w:sz w:val="22"/>
          <w:szCs w:val="22"/>
        </w:rPr>
        <w:t xml:space="preserve"> bude ve smyslu ust. § 9 Zákona plnit funkci centrálního zadavatele na veřejnou zakázku a zajistí centralizované zadávání spočívající v tom, že na účet svůj a na účty všech Zadavatelů v rozsahu vymezeném touto smlouvou pořídí dodávky elektrické energie a zemního ply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Centrální zadavatel je pověřen vystupovat za Zadavatele  navenek vůči třetím osobám, a to zejména vůči Burze a vůči společnosti FIN-servis, a.s., sídlo: Kladno, Dr. Vrbenského 2040, PSČ 27201, IČ: 26439573 (dále „Dohodce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é pověřují Centrálního zadavatele k podání žádosti o zařazení do 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davatelé pověřují Centrálního zadav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é pověřují Centrálního zadavatele k zaplacení poplatku za zařazení do evidence Registračního centra Burzy a poplatku za udělení vstupenky na burzovní shromážd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é pověřují Centrálního zadavatele uzavřením smlouvy s Dohodcem, jejímž předmětem bude zprostředkování burzovních komoditních obchodů v souladu s touto smlouvou a rovněž poskytnutí odborného poradenství Dohodcem při nastavení základních parametrů pro nákup elektřiny a zemního plynu na Burze. Součástí smlouvy s dohodcem bude dále i ujednání, které uvádí povinnost Dohodce shromáždit a zanalyzovat údaje o stávajícím odběru elektřiny a zemního plynu ve všech odběrných místech, do nichž mají Zadavatelé a Centrální zadavatel zájem nakoupit prostřednictvím Dohodce na Burze elektřinu a zemní ply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davatelé pověřují Centrálního zadavatele k zadání Poptávky po elektřině a zemního plynu do obchodně-informačního systému Bur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davatelé se zavazují informovat Centrálního zadavatele o všech podstatných skutečnostech, které mají vliv na plnění předmětu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é se zavazují spolupracovat s Centrálním zadavatelem, Burzou a Dohodcem a jsou povinni poskytovat jim navzájem veškerou nezbytnou a požadovanou součinnost, pokud jde o shromažďování údajů o stávajícím stavu odběru elektrické energie a zemního plynu, výměnu relevantních dokumentů, podávání vysvětlení a písemných stanovisek, o zařazení Centrálního za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" w:leader="none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Centrální zadavatel po realizaci burzovního obchodu vyrozumí Zadavatele o této skutečnost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trální zadavatel prohlašuje, že poplatek za zařazení do evidence Registračního centra Burzy, poplatek za udělení vstupenky na burzovní shromáždění a odměnu Dohodci zaplatí ke své tíži a nebude je požadovat po Zadavatel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šechny případné ostatní náklady nesou smluvní strany poměrně ke své tíž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se uzavírá na dobu určitou, a to ode dne její účinnosti do doby dosažení účelu, pro který byla uzavřena, tj. do doby uzavření smluv s vybraným dodavatelem elektrické energie a zemního plynu na veřejnou zakázku a do doby vypořádání všech závazků, které z této smlouvy vyplývají, mezi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Heading2"/>
        <w:numPr>
          <w:ilvl w:val="0"/>
          <w:numId w:val="8"/>
        </w:numPr>
        <w:suppressAutoHyphens w:val="true"/>
        <w:spacing w:lineRule="atLeast" w:line="240" w:before="0" w:after="80"/>
        <w:ind w:left="284" w:hanging="284"/>
        <w:jc w:val="both"/>
        <w:rPr/>
      </w:pPr>
      <w:r>
        <w:rPr>
          <w:rFonts w:cs="Arial" w:ascii="Arial" w:hAnsi="Arial"/>
          <w:b w:val="false"/>
          <w:szCs w:val="22"/>
        </w:rPr>
        <w:t xml:space="preserve">Smluvní strany se dohodly na tom, že tato smlouva je uzavřena okamžikem podpisu všech smluvních stran, přičemž rozhodující je datum posledního podpisu. </w:t>
      </w:r>
    </w:p>
    <w:p>
      <w:pPr>
        <w:pStyle w:val="Heading2"/>
        <w:numPr>
          <w:ilvl w:val="0"/>
          <w:numId w:val="8"/>
        </w:numPr>
        <w:suppressAutoHyphens w:val="true"/>
        <w:spacing w:lineRule="atLeast" w:line="240" w:before="0" w:after="80"/>
        <w:ind w:left="284" w:hanging="284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Centrální zadavatel je povinným subjektem dle zákona č. 340/2015 Sb., o registru smluv, v platném znění. Smluvní strany se dohodly, že povinnosti dle tohoto zákona v souvislosti s uveřejněním této smlouvy zajistí Centrální zadavatel. Smluvní strany souhlasí s uveřejněním této smlouvy v registru smluv dle zákona č. 340/2015 Sb., o registru smluv, v platném znění. 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8"/>
        </w:numPr>
        <w:suppressAutoHyphens w:val="true"/>
        <w:spacing w:lineRule="atLeast" w:line="240" w:before="0" w:after="80"/>
        <w:ind w:left="284" w:hanging="284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ato smlouva nabývá účinnosti dnem zveřejnění v registru smluv.</w:t>
      </w:r>
    </w:p>
    <w:p>
      <w:pPr>
        <w:pStyle w:val="Heading2"/>
        <w:numPr>
          <w:ilvl w:val="0"/>
          <w:numId w:val="8"/>
        </w:numPr>
        <w:suppressAutoHyphens w:val="true"/>
        <w:spacing w:lineRule="atLeast" w:line="240" w:before="0" w:after="80"/>
        <w:ind w:left="284" w:hanging="284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Heading2"/>
        <w:numPr>
          <w:ilvl w:val="0"/>
          <w:numId w:val="8"/>
        </w:numPr>
        <w:suppressAutoHyphens w:val="true"/>
        <w:spacing w:lineRule="atLeast" w:line="240" w:before="0" w:after="80"/>
        <w:ind w:left="284" w:hanging="284"/>
        <w:jc w:val="both"/>
        <w:rPr/>
      </w:pPr>
      <w:r>
        <w:rPr>
          <w:rFonts w:cs="Arial" w:ascii="Arial" w:hAnsi="Arial"/>
          <w:b w:val="false"/>
          <w:szCs w:val="22"/>
        </w:rPr>
        <w:t>Smlouva se vyhotovuje ve 2 stejnopisech, z nichž každý má platnost originálu s tím, že každý Zadavatel obdrží kopii smlouvy a originály budou uloženy u Centrálního zadavatele k nahlédnutí každému Zadavateli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ouva může být změněna či doplněna pouze písemným dodatkem podepsaným všemi účastníky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uzavření této smlouvy rozhodla Rada města Karviné usnesením č. 1223 ze dne 13.3.2024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  3.4.2024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trálního zadavatele:    </w:t>
        <w:tab/>
        <w:tab/>
        <w:tab/>
        <w:tab/>
        <w:tab/>
        <w:t>Za Zadavatele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 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elena Bogoczová, MPA</w:t>
        <w:tab/>
        <w:tab/>
        <w:tab/>
        <w:tab/>
        <w:tab/>
        <w:t xml:space="preserve">    Mgr. Tomasz Śmiłow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Odboru majetkového</w:t>
        <w:tab/>
        <w:tab/>
        <w:tab/>
        <w:tab/>
        <w:tab/>
        <w:t xml:space="preserve"> ředitel ZŠ a MŠ Dr. Olszaka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.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gr. Libor Stáňa 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ředitel ZŠ a MŠ Borovského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.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Dagmar Czinege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ka ZŠ a MŠ Prameny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.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Iva Hefnerová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ředitelka ZŠ a MŠ Školská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.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Jana Petrová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ředitel ZŠ a MŠ U Lesa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.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Andrzej Szyja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ředitel ZŠ a MŠ Družby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..</w:t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Zdeněk Jelínek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cs="Arial" w:ascii="Arial" w:hAnsi="Arial"/>
          <w:sz w:val="22"/>
          <w:szCs w:val="22"/>
        </w:rPr>
        <w:tab/>
        <w:t>ředitel ZŠ a MŠ Cihelní</w:t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..</w:t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gr. Petr Juras 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cs="Arial" w:ascii="Arial" w:hAnsi="Arial"/>
          <w:sz w:val="22"/>
          <w:szCs w:val="22"/>
        </w:rPr>
        <w:tab/>
        <w:t>ředitel ZŠ a MŠ Dělnická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.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Roman Hamrus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ředitel ZŠ a MŠ Majakovského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.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gr. Martin Bandor  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ředitel ZŠ a MŠ U Studny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.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Leona Mechúrová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ředitelka ZŠ a MŠ Mendelova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.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Mgr. Michael Klos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ředitel ZŠ a MŠ Slovenská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..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Technické služby Karviná, a.s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tanislav Sobel, předseda představenstva 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Technické služby Karviná, a.s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osef Tuhý, člen představenstva 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etr Dyszkiewicz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atel společnosti 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STaRS Karviná, s.r.o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Mgr. Blanka Dadoková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ředitelka SSK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Olga Hrubec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ředitelka MěDK 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..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Markéta Kukrechtová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RK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……..………………………………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an Firla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Č JUVENTUS</w:t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Gran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centralizovaném zadávání</w:t>
      <w:tab/>
      <w:tab/>
      <w:t xml:space="preserve">                                     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(celkem 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centralizovaném zadávání</w:t>
      <w:tab/>
      <w:t xml:space="preserve">    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color w:val="1F497D"/>
      <w:spacing w:val="5"/>
      <w:kern w:val="2"/>
      <w:sz w:val="28"/>
      <w:szCs w:val="52"/>
      <w:lang w:bidi="en-US"/>
    </w:rPr>
  </w:style>
  <w:style w:type="character" w:styleId="PodnadpisChar">
    <w:name w:val="Podnadpis Char"/>
    <w:qFormat/>
    <w:rPr>
      <w:rFonts w:ascii="Arial" w:hAnsi="Arial" w:cs="Arial"/>
      <w:b/>
      <w:iCs/>
      <w:szCs w:val="24"/>
      <w:lang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ascii="Arial" w:hAnsi="Arial" w:eastAsia="Times New Roman" w:cs="Times New Roman"/>
      <w:b/>
      <w:color w:val="1F497D"/>
      <w:spacing w:val="5"/>
      <w:kern w:val="2"/>
      <w:sz w:val="28"/>
      <w:szCs w:val="52"/>
      <w:lang w:bidi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40"/>
      <w:jc w:val="both"/>
    </w:pPr>
    <w:rPr>
      <w:rFonts w:ascii="Arial Unicode MS" w:hAnsi="Arial Unicode MS" w:eastAsia="Arial Unicode MS" w:cs="Arial Unicode MS"/>
      <w:color w:val="000000"/>
      <w:sz w:val="18"/>
      <w:szCs w:val="18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00"/>
      <w:ind w:hanging="0"/>
    </w:pPr>
    <w:rPr>
      <w:rFonts w:ascii="Arial" w:hAnsi="Arial" w:eastAsia="Times New Roman" w:cs="Times New Roman"/>
      <w:b/>
      <w:iCs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1:00Z</dcterms:created>
  <dc:creator>Petr Havelka</dc:creator>
  <dc:description/>
  <cp:keywords/>
  <dc:language>en-US</dc:language>
  <cp:lastModifiedBy>Stránská Jana</cp:lastModifiedBy>
  <cp:lastPrinted>2024-03-15T07:36:00Z</cp:lastPrinted>
  <dcterms:modified xsi:type="dcterms:W3CDTF">2024-04-03T08:05:00Z</dcterms:modified>
  <cp:revision>3</cp:revision>
  <dc:subject/>
  <dc:title>Obchodní podmínky dohodce pro obchodování</dc:title>
</cp:coreProperties>
</file>