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Libor Chytil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Žádovic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696 4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7. 3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46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áváme u Vás dodávku a montáž žaluzií na budově „C“ oddělení chirurgie III A+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e cenové nabídky : </w:t>
        <w:tab/>
        <w:t>CH III. A 51 200,- Kč a  CH III. B 36 100,- Kč – celkem 87 000,- Kč s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 xml:space="preserve">pavilon C, oddělení chirurgie III. A+B Nemocnice Kyjov, příspěvková organizace Platební podmínky: </w:t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fakturace@nemkyj.cz 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a základě Zákona č. 340/2015 žádáme obratem o zaslání akceptace objednávky a uvedení předpokládané ceny bez DPH a termínu dodání. Akceptaci zaslat na email objednatele a na email obchod@nemkyj.cz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edoucí technologicko-servisního oddělení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27. 3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27. 3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3" r="-5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2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3:00Z</dcterms:created>
  <dc:creator>Igor Kalix</dc:creator>
  <dc:description/>
  <cp:keywords/>
  <dc:language>en-US</dc:language>
  <cp:lastModifiedBy>Ivana Kůstová</cp:lastModifiedBy>
  <cp:lastPrinted>2024-02-23T10:17:00Z</cp:lastPrinted>
  <dcterms:modified xsi:type="dcterms:W3CDTF">2024-04-03T08:48:00Z</dcterms:modified>
  <cp:revision>2</cp:revision>
  <dc:subject/>
  <dc:title>Neziskovky nebo akciovky</dc:title>
</cp:coreProperties>
</file>