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VISUALOVE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Údolní 495/19</w:t>
              <w:br/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05867550</w:t>
              <w:br/>
              <w:t>DIČ: CZ05867550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o u KS v Brně, C 98296/KSBR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Pořadatelská činnost a technické zajištění akce „Dny elektronové mikroskopie 2024“ - instalace, nazvučení a osvětlení Nanostruktury na Moravském náměstí, následná likvidace, zajištění ostrahy objektu Nanostruktury.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18. – 24. března 2024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146 27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……………………..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>Za dodavatele: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 Sans">
    <w:charset w:val="ee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;Calibri" w:hAnsi="PF DinText Pro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;Calibri" w:hAnsi="PF DinText Pro;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;Calibri" w:hAnsi="PF DinText Pro;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jIŘÍ dUŠEK</dc:creator>
  <dc:description/>
  <cp:keywords/>
  <dc:language>en-US</dc:language>
  <cp:lastModifiedBy>Hana Šimšová</cp:lastModifiedBy>
  <cp:lastPrinted>2022-01-26T11:21:00Z</cp:lastPrinted>
  <dcterms:modified xsi:type="dcterms:W3CDTF">2024-04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