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33362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el VÍTKOVA H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šová Vrata 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 01 Karlovy V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44 47 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2.3pt;mso-wrap-distance-left:7.05pt;mso-wrap-distance-right:0pt;mso-wrap-distance-top:0pt;mso-wrap-distance-bottom:0pt;margin-top:-0.7pt;mso-position-vertical-relative:text;margin-left:2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VÍTKOVA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šová Vrata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44 47 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Váš dopis značky / ze dne    </w:t>
        <w:tab/>
        <w:t xml:space="preserve">Naše značka   </w:t>
        <w:tab/>
        <w:tab/>
        <w:t xml:space="preserve">Vyřizuje /linka   </w:t>
        <w:tab/>
        <w:tab/>
        <w:t>Karlovy V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cečková / 353 300 325</w:t>
        <w:tab/>
        <w:t xml:space="preserve">11.března 2024                                                                                                            </w:t>
        <w:tab/>
        <w:tab/>
        <w:tab/>
        <w:tab/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Věc:</w:t>
      </w:r>
      <w:r>
        <w:rPr>
          <w:b/>
          <w:u w:val="single"/>
        </w:rPr>
        <w:t xml:space="preserve"> Objednávka č. 05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bjednáváme u Vás v Air clubu HOTELU VÍTKOVA HORA, Olšová Vrata 39, 360 01 Karlovy Vary, </w:t>
      </w:r>
      <w:r>
        <w:rPr>
          <w:b/>
        </w:rPr>
        <w:t xml:space="preserve">26. března 2024 od 17.00 – 21.30 hodin, </w:t>
      </w:r>
      <w:r>
        <w:rPr/>
        <w:t>prostory a občerstvení pro slavnostní setkání zaměstnanců u příležitosti Dne učitelů v hodnotě 700 Kč na jednoho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ředpokládaný počet účastníků je 70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čerstvení formou bufetu + slavnostní přípit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kturu prosím vystavte a zašlete na níže uvedenou adresu:</w:t>
      </w:r>
    </w:p>
    <w:p>
      <w:pPr>
        <w:pStyle w:val="Normal"/>
        <w:jc w:val="both"/>
        <w:rPr>
          <w:i/>
          <w:i/>
        </w:rPr>
      </w:pPr>
      <w:r>
        <w:rPr>
          <w:i/>
        </w:rPr>
        <w:t>Základní škola Jana Amose Komenského, Karlovy Vary, Kollárova 19, příspěvková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  <w:t>Kollárova 19</w:t>
      </w:r>
    </w:p>
    <w:p>
      <w:pPr>
        <w:pStyle w:val="Normal"/>
        <w:jc w:val="both"/>
        <w:rPr>
          <w:i/>
          <w:i/>
        </w:rPr>
      </w:pPr>
      <w:r>
        <w:rPr>
          <w:i/>
        </w:rPr>
        <w:t>360 09 Karlovy Vary</w:t>
      </w:r>
    </w:p>
    <w:p>
      <w:pPr>
        <w:pStyle w:val="Normal"/>
        <w:jc w:val="both"/>
        <w:rPr>
          <w:i/>
          <w:i/>
        </w:rPr>
      </w:pPr>
      <w:r>
        <w:rPr>
          <w:i/>
        </w:rPr>
        <w:t>IČO: 70933782</w:t>
      </w:r>
    </w:p>
    <w:p>
      <w:pPr>
        <w:pStyle w:val="Normal"/>
        <w:jc w:val="both"/>
        <w:rPr>
          <w:i/>
          <w:i/>
        </w:rPr>
      </w:pPr>
      <w:r>
        <w:rPr>
          <w:i/>
        </w:rPr>
        <w:t>č. účtu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Děkuji a jsem 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. et. Mgr. Zdeňka Vaší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kontaktní osoba: Ing. Jiří Dufek (ředitel) director@vitkovahora.cz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ind w:left="4956" w:firstLine="708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 xml:space="preserve">bank. spojení: </w:t>
    </w:r>
  </w:p>
  <w:p>
    <w:pPr>
      <w:pStyle w:val="Normal"/>
      <w:rPr/>
    </w:pPr>
    <w:r>
      <w:rPr>
        <w:sz w:val="20"/>
      </w:rPr>
      <w:t xml:space="preserve">Tel./fax  353300321/353300320             </w:t>
      <w:tab/>
      <w:t xml:space="preserve">IČO 70933782 </w:t>
      <w:tab/>
      <w:tab/>
      <w:tab/>
      <w:t xml:space="preserve">č. účtu: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říspěvková organizace zapsána v obchodním rejstříku u Krajského soudu v Plzni v oddílu Pr, vložka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8"/>
      </w:rPr>
    </w:pPr>
    <w:r>
      <w:rPr>
        <w:szCs w:val="28"/>
      </w:rPr>
      <w:t>Základní škola Jana Amose Komenského, Karlovy Vary,                                Kollárova 19, příspěvková organizace</w:t>
    </w:r>
  </w:p>
  <w:p>
    <w:pPr>
      <w:pStyle w:val="Heading"/>
      <w:numPr>
        <w:ilvl w:val="0"/>
        <w:numId w:val="0"/>
      </w:numPr>
      <w:outlineLvl w:val="0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9:00Z</dcterms:created>
  <dc:creator>PC Q2</dc:creator>
  <dc:description/>
  <cp:keywords/>
  <dc:language>en-US</dc:language>
  <cp:lastModifiedBy>sekretariat@zsjakkv.local</cp:lastModifiedBy>
  <cp:lastPrinted>2024-04-03T09:46:00Z</cp:lastPrinted>
  <dcterms:modified xsi:type="dcterms:W3CDTF">2024-04-03T07:59:00Z</dcterms:modified>
  <cp:revision>2</cp:revision>
  <dc:subject/>
  <dc:title>Základní škola Jana Amose Komenského, Karlovy Vary</dc:title>
</cp:coreProperties>
</file>