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63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0.0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72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ZANA, v. o. 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72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J. Adamsonové 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709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746 01  OPAVA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428691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72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ZANA, v. o. s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72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J. Adamsonové 1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709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746 01  OPAVA 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IČ:42869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Latrach/181         2024-03-26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Na základě Vaší cenové nabídky ze dne 26. 3. 2024 objednáváme u Vás propagační předměty s potiskem a gravírováním viz příloh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Celková částka za služby činí Kč 119 136,5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důvodnění výběru dodavatele: Velmi dobrá a dlouhodobá spolupráce, osvědčený dodavatel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ng. Petr Kyjovský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265024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0:00Z</dcterms:created>
  <dc:creator>office</dc:creator>
  <dc:description/>
  <cp:keywords/>
  <dc:language>en-US</dc:language>
  <cp:lastModifiedBy>Piatke Iveta</cp:lastModifiedBy>
  <cp:lastPrinted>2024-04-03T09:34:00Z</cp:lastPrinted>
  <dcterms:modified xsi:type="dcterms:W3CDTF">2024-04-03T07:40:00Z</dcterms:modified>
  <cp:revision>2</cp:revision>
  <dc:subject/>
  <dc:title> </dc:title>
</cp:coreProperties>
</file>