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SMLOUVA O DÍLO – č. 12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dne 12. 3. 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mluvní st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otovi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RUHLÁŘSTVÍ Roman PAROLEK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rní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ávka 67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29255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:CZ 29255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kovní spoj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Boskovice, příspěvková organizace </w:t>
      </w:r>
    </w:p>
    <w:p>
      <w:pPr>
        <w:pStyle w:val="Normal"/>
        <w:rPr/>
      </w:pPr>
      <w:r>
        <w:rPr>
          <w:sz w:val="28"/>
          <w:szCs w:val="28"/>
        </w:rPr>
        <w:t>Náměstí 9. května 95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skovice 68001</w:t>
      </w:r>
    </w:p>
    <w:p>
      <w:pPr>
        <w:pStyle w:val="Normal"/>
        <w:rPr/>
      </w:pPr>
      <w:r>
        <w:rPr>
          <w:sz w:val="28"/>
          <w:szCs w:val="28"/>
        </w:rPr>
        <w:t>IČO: 62072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EDMĚT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Předmětem této smlouvy ze strany zhotovitele je výroba 2 ks vestavěných skříní, dodání nábytkových dílců, nebo komponentů, případně dalšího zboží specifikované co do množství, kvality, barevného provedení a dalších potřeb, včetně dopravy a montá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VÝCHOZÍ PODKLADY A SPOLUPŮSOBENÍ OBJEDNAV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Výchozím podkladem pro zhotovení díla je dokumentace zhotovená firmou TRUHLÁŘSTVÍ Roman Parolek, s.r.o. a odsouhlasená Mgr. Alešem Ryšavý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2.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Vestavěná skří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Korpus -            lamino KRONO buk 381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Sokl -                lamino KRONO buk 381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Dvířka -            lamino KRONO buk 381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Úchytka -          Malada 128 mm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vání -            pant BLUM s tlumen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Zhotovitel se zavazuje dílo popsané v odstavci 3. 2. zhotovit ve sjednaném termínu dle odstavce 6.1. dodat objednavateli bez závad a nedoděl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2. Objednavatel se zavazuje dílo převzít a zaplatit za něj cenu v dohodnuté výši a splatnosti uvedené v odstavci 7. této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ÍSTO A PLNĚNÍ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1. Místem plnění této smlouvy je náměstí 9. května 95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Zhotovitel zajistí balení, nakládku a vykládku přepravovaného zboží tak, aby nedošlo během transportu k jeho poško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SJEDNANÁ  DOBA  PRO PROVEDEN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1. Zhotovitel se zavazuje předat dílo nejpozději do 5. 4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ENA ZA DÍLO A PLATEB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Cena za vestavěné skříně je stanovena dohodou ve výši 55 760,00  Kč bez DPH.</w:t>
      </w:r>
    </w:p>
    <w:p>
      <w:pPr>
        <w:pStyle w:val="Normal"/>
        <w:rPr/>
      </w:pPr>
      <w:r>
        <w:rPr>
          <w:sz w:val="28"/>
          <w:szCs w:val="28"/>
        </w:rPr>
        <w:t>7. 3. K ceně bude připočteno 21 % DPH ve smyslu platných cenových předpisů.</w:t>
      </w:r>
    </w:p>
    <w:p>
      <w:pPr>
        <w:pStyle w:val="Normal"/>
        <w:rPr/>
      </w:pPr>
      <w:r>
        <w:rPr>
          <w:sz w:val="28"/>
          <w:szCs w:val="28"/>
        </w:rPr>
        <w:t>7. 4. Celková cena za dílo s DPH činí 67 469,60 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5. Objednavatel prohlašuje, že pro financování má dostatek prostř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 Zálohová faktura se vystavovat nebu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7. Objednavatel se zavazuje, že uhrazení částky bude provedeno na základě faktury vystavené po dokončení montáže se splatností 14 dnů .</w:t>
      </w:r>
    </w:p>
    <w:p>
      <w:pPr>
        <w:pStyle w:val="Normal"/>
        <w:rPr/>
      </w:pPr>
      <w:r>
        <w:rPr>
          <w:sz w:val="28"/>
          <w:szCs w:val="28"/>
        </w:rPr>
        <w:t>7. 8.  Penále se sjednává ve výši 0,1 % z neuhrazené částky za každý den prodlení .</w:t>
      </w:r>
    </w:p>
    <w:p>
      <w:pPr>
        <w:pStyle w:val="Normal"/>
        <w:rPr/>
      </w:pPr>
      <w:r>
        <w:rPr>
          <w:sz w:val="28"/>
          <w:szCs w:val="28"/>
        </w:rPr>
        <w:t>7. 9.  Zboží zůstává až do doby zaplacení majetkem firmy TRUHLÁŘSTVÍ Roman Parolek,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ZÁRUKA ZA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1. Zhotovitel poskytuje záruku na dílo v délce 24 měsíců, ode dne předání a převzetí díla bez vad a nedodělků.</w:t>
      </w:r>
    </w:p>
    <w:p>
      <w:pPr>
        <w:pStyle w:val="Normal"/>
        <w:rPr/>
      </w:pPr>
      <w:r>
        <w:rPr>
          <w:sz w:val="28"/>
          <w:szCs w:val="28"/>
        </w:rPr>
        <w:t>8. 2. Záruka se nevztahuje na vady a poškození vzniklé nesprávným, neoprávněným a nešetrným užíváním dí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ALŠÍ U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1. Právní vztahy touto smlouvou neupravené se řídí platnými právními předpisy.</w:t>
      </w:r>
    </w:p>
    <w:p>
      <w:pPr>
        <w:pStyle w:val="Normal"/>
        <w:rPr/>
      </w:pPr>
      <w:r>
        <w:rPr>
          <w:sz w:val="28"/>
          <w:szCs w:val="28"/>
        </w:rPr>
        <w:t>9.2.  Změny a doplňky této smlouvy mohou být provedeny pouze písemně a pouze se souhlasem obou smluvních stra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3. Tato smlouva je vyhotovena ve dvou výtiscích, přičemž každá strana obdrží po jednom výtisk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TRUHLÁŘSTVÍ </w:t>
        <w:tab/>
        <w:tab/>
        <w:tab/>
        <w:tab/>
        <w:t>Základní škola Boskov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 Parolek,s.r.o.                                      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NDr. Vladimír Ochmanský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zhotovitel</w:t>
      </w:r>
      <w:r>
        <w:rPr>
          <w:sz w:val="36"/>
          <w:szCs w:val="36"/>
        </w:rPr>
        <w:t xml:space="preserve">                                </w:t>
        <w:tab/>
        <w:tab/>
      </w:r>
      <w:r>
        <w:rPr>
          <w:i/>
          <w:sz w:val="28"/>
          <w:szCs w:val="28"/>
        </w:rPr>
        <w:t>objednavat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12. 3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2:00Z</dcterms:created>
  <dc:creator>Roman</dc:creator>
  <dc:description/>
  <cp:keywords/>
  <dc:language>en-US</dc:language>
  <cp:lastModifiedBy>Marie Dvořáčková</cp:lastModifiedBy>
  <cp:lastPrinted>2024-04-03T08:43:00Z</cp:lastPrinted>
  <dcterms:modified xsi:type="dcterms:W3CDTF">2024-04-03T06:43:00Z</dcterms:modified>
  <cp:revision>3</cp:revision>
  <dc:subject/>
  <dc:title>SMLOUVA O DÍLO – č</dc:title>
</cp:coreProperties>
</file>