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Dohoda o ukončení smlouv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O POSKYTOVÁNÍ SLUŽEB POVĚŘENCE PRO OCHRANU OSOBNÍCH ÚDAJŮ“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dnatel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Odborné učiliště, Praktická škola, Základní škola a Mateřská škola Příbram IV,</w:t>
        <w:tab/>
        <w:t xml:space="preserve"> příspěvková organizace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se sídlem: </w:t>
        <w:tab/>
        <w:tab/>
        <w:t>Pod Šachtami 335, 261 01 Příbram</w:t>
        <w:tab/>
        <w:t>IV</w:t>
        <w:tab/>
        <w:tab/>
        <w:tab/>
        <w:tab/>
        <w:tab/>
      </w:r>
    </w:p>
    <w:p>
      <w:pPr>
        <w:pStyle w:val="Normlnweb"/>
        <w:spacing w:lineRule="atLeast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O: </w:t>
        <w:tab/>
        <w:tab/>
        <w:tab/>
        <w:t>00873489</w:t>
        <w:tab/>
        <w:tab/>
      </w:r>
    </w:p>
    <w:p>
      <w:pPr>
        <w:pStyle w:val="Normlnweb"/>
        <w:spacing w:lineRule="atLeast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Č: </w:t>
        <w:tab/>
        <w:tab/>
        <w:tab/>
        <w:t>-</w:t>
        <w:tab/>
        <w:t xml:space="preserve"> </w:t>
      </w:r>
    </w:p>
    <w:p>
      <w:pPr>
        <w:pStyle w:val="Normlnweb"/>
        <w:spacing w:lineRule="atLeast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ý:</w:t>
        <w:tab/>
        <w:tab/>
        <w:t>Mgr. Pavlínou Caisovou, MBA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ln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kytovatel:</w:t>
        <w:tab/>
        <w:tab/>
        <w:t>Keystone Company a.s.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 sídlem: </w:t>
        <w:tab/>
        <w:tab/>
        <w:t>Korunní 2569/108, 101 00 Praha 10 - Vinohrady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ČO: </w:t>
        <w:tab/>
        <w:tab/>
        <w:tab/>
        <w:t>05983649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Č: </w:t>
        <w:tab/>
        <w:tab/>
        <w:tab/>
        <w:t>CZ05983649</w:t>
      </w:r>
    </w:p>
    <w:p>
      <w:pPr>
        <w:pStyle w:val="Bezmezer"/>
        <w:rPr/>
      </w:pPr>
      <w:r>
        <w:rPr>
          <w:rFonts w:cs="Calibri"/>
          <w:sz w:val="20"/>
          <w:szCs w:val="20"/>
        </w:rPr>
        <w:t xml:space="preserve">zastoupený </w:t>
        <w:tab/>
        <w:tab/>
        <w:t>Tomášem Doulem, členem představenstva</w:t>
      </w:r>
    </w:p>
    <w:p>
      <w:pPr>
        <w:pStyle w:val="Bezmezer"/>
        <w:rPr/>
      </w:pPr>
      <w:r>
        <w:rPr>
          <w:rFonts w:cs="Calibri"/>
          <w:sz w:val="20"/>
          <w:szCs w:val="20"/>
        </w:rPr>
        <w:t>Bankovní spojení:</w:t>
        <w:tab/>
        <w:tab/>
        <w:t>XXXXXX</w:t>
      </w:r>
    </w:p>
    <w:p>
      <w:pPr>
        <w:pStyle w:val="Bezmez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Číslo účtu:</w:t>
        <w:tab/>
        <w:tab/>
        <w:t>XXXXXX</w:t>
      </w:r>
    </w:p>
    <w:p>
      <w:pPr>
        <w:pStyle w:val="Bezmezer"/>
        <w:rPr>
          <w:rFonts w:cs="Calibri"/>
          <w:sz w:val="20"/>
          <w:szCs w:val="20"/>
        </w:rPr>
      </w:pPr>
      <w:r>
        <w:rPr/>
        <w:t>společnost vedená u Městského soudu v Praze sp. zn. B 223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smluvní strany se níže uvedeného dne, měsíce a roku sjednávají, že platnost smlouvy      O POSKYTOVÁNÍ SLUŽEB POVĚŘENCE PRO OCHRANU OSOBNÍCH ÚDAJŮ uzavřené dne 1.1.2023 bude ukončena dohodou a to ke dni 31.10.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ke dni ukončení smlouvy budou vyrovnány všechny oboustranné závazky a pohledávky, předány zpět veškeré písemnosti a důležité dokumen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touto dohodou obě smluvní strany bezvýhradně souhlasí, opravdu a vážně. Na důkaz tohoto připojují své vlastnoruční podpis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místo:</w:t>
        <w:tab/>
        <w:t>31.10.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pisy:    Mgr. Pavlína Caisová, MB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Tomáš Doul </w:t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8"/>
      <w:lang w:val="cs-CZ" w:eastAsia="zh-CN" w:bidi="as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9:00Z</dcterms:created>
  <dc:creator>Admin</dc:creator>
  <dc:description/>
  <cp:keywords/>
  <dc:language>en-US</dc:language>
  <cp:lastModifiedBy>referent@OUU.INT</cp:lastModifiedBy>
  <dcterms:modified xsi:type="dcterms:W3CDTF">2024-04-03T04:39:00Z</dcterms:modified>
  <cp:revision>5</cp:revision>
  <dc:subject/>
  <dc:title/>
</cp:coreProperties>
</file>