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5 ze dne 25. 9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0. 12. 2023, upravuje takto: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.……………………………………….. do 29.03.2024.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„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…………………………………....….. do 28.06.2024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5. 9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0. 12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/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8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4-02T13:5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0f15968d-cbef-4e77-8c21-07a65f20b3f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21T12:17:00Z</vt:lpwstr>
  </property>
  <property fmtid="{D5CDD505-2E9C-101B-9397-08002B2CF9AE}" pid="8" name="MSIP_Label_43f08ec5-d6d9-4227-8387-ccbfcb3632c4_SiteId">
    <vt:lpwstr>b7872ef0-9a00-4c18-8a4a-c7d25c778a9e</vt:lpwstr>
  </property>
</Properties>
</file>