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734 854 21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cs-CZ"/>
        </w:rPr>
        <w:t>VM ART production, s. r. 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Duškova 1041/20, Praha 5, 150 00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6178138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bankovní spojení: 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zastoupená jednatelem panem Michalem Kindl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UCIE BÍLÁ, RECITÁ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none"/>
        </w:rPr>
        <w:t>25. 10. 2024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9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>xxxx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 uhradí UŽIVATEL za pronájem divadla a v čl. IV specifikované služby na základě vystavené faktury </w:t>
      </w:r>
      <w:r>
        <w:rPr>
          <w:rFonts w:cs="Times New Roman" w:ascii="Times New Roman" w:hAnsi="Times New Roman"/>
          <w:b/>
        </w:rPr>
        <w:t>xxxx Kč + xxx  z prodeje všech vstupenek na ak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bude uhrazen na základě vystavené faktury se splatností 14 dn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živateli bude do tří pracovních dnů po akci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produkce@vm-art.cz</w:t>
        </w:r>
      </w:hyperlink>
      <w:r>
        <w:rPr>
          <w:rFonts w:cs="Times New Roman" w:ascii="Times New Roman" w:hAnsi="Times New Roman"/>
          <w:szCs w:val="24"/>
        </w:rPr>
        <w:t xml:space="preserve"> odeslána finanční uzávěr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žba bude následně odeslána na základě faktury, kterou uživatel vystaví MT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 zajistí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 xml:space="preserve">Michal Kindl tel.:xxxxx,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produkce@vm-art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vstupenek – </w:t>
      </w:r>
      <w:r>
        <w:rPr>
          <w:rFonts w:cs="Times New Roman" w:ascii="Times New Roman" w:hAnsi="Times New Roman"/>
          <w:szCs w:val="24"/>
        </w:rPr>
        <w:t xml:space="preserve">I. pořadí - 1190 Kč, II. pořadí – 1090 Kč, III. pořadí – 990 Kč. Na akci není možné poskytovat žádné slevy.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Praze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Michal KINDL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ivadla</w:t>
        <w:tab/>
        <w:t>Jednatel VM ART production,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u w:val="single"/>
          <w:lang w:eastAsia="cs-CZ"/>
        </w:rPr>
      </w:pPr>
      <w:r>
        <w:rPr>
          <w:rFonts w:cs="Arial" w:ascii="Arial" w:hAnsi="Arial"/>
          <w:sz w:val="32"/>
          <w:szCs w:val="32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32"/>
          <w:szCs w:val="24"/>
          <w:u w:val="single"/>
          <w:lang w:eastAsia="cs-CZ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vm-art.cz" TargetMode="External"/><Relationship Id="rId3" Type="http://schemas.openxmlformats.org/officeDocument/2006/relationships/hyperlink" Target="mailto:produkce@vm-ar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7:00Z</dcterms:created>
  <dc:creator>Sekretarka</dc:creator>
  <dc:description/>
  <cp:keywords/>
  <dc:language>en-US</dc:language>
  <cp:lastModifiedBy>Uživatel</cp:lastModifiedBy>
  <cp:lastPrinted>2024-02-27T13:17:00Z</cp:lastPrinted>
  <dcterms:modified xsi:type="dcterms:W3CDTF">2024-03-27T09:52:00Z</dcterms:modified>
  <cp:revision>3</cp:revision>
  <dc:subject/>
  <dc:title>MĚSTSKÉ DIVADLO JABLONEC NAD NISOU, o</dc:title>
</cp:coreProperties>
</file>