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6017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99060</wp:posOffset>
                </wp:positionV>
                <wp:extent cx="294068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orest servi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Zámecká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582  91 Světlá nad Sázavo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Č: 6011030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60110309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1.55pt;height:111.5pt;mso-wrap-distance-left:9.05pt;mso-wrap-distance-right:9.05pt;mso-wrap-distance-top:0pt;mso-wrap-distance-bottom:0pt;margin-top:7.8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dav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orest servis s.r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Zámecká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582  91 Světlá nad Sázavo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IČ: 60110309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  <w:bCs/>
                        </w:rPr>
                        <w:t>DIČ: CZ60110309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9060</wp:posOffset>
                </wp:positionV>
                <wp:extent cx="2971165" cy="141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S Světlá nad  Sázavou,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ozkoš 74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2 91 Světlá nad Sáza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0422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Č: CZ 0004223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33.95pt;height:111.5pt;mso-wrap-distance-left:9.05pt;mso-wrap-distance-right:9.05pt;mso-wrap-distance-top:0pt;mso-wrap-distance-bottom:0pt;margin-top:7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ate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BS Světlá nad  Sázavou,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ozkoš 74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2 91 Světlá nad Sáza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0422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Č: CZ 00042234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Světlé nad Sázavou dne 30.01.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ěc: Objednávka dle OZ §1744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objednávky:  19- 2017</w:t>
      </w:r>
    </w:p>
    <w:p>
      <w:pPr>
        <w:pStyle w:val="Heading"/>
        <w:spacing w:lineRule="auto" w:line="240"/>
        <w:ind w:left="360" w:hanging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o rok 2017 u Vás objednáváme celoroční čerpání nafty prostřednictvím čipů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ce bude prováděna se splatností 10 dnů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každé jednotlivé čerpání nafty je nutné zajistit, aby řidiči byl vydán  kontrolní lístek odběru nafty 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t  faktury 10 dnů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zdravem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ndrle Zdeněk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Calibri" w:cs="Times New Roman"/>
      <w:sz w:val="24"/>
      <w:szCs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</w:rPr>
  </w:style>
  <w:style w:type="character" w:styleId="Nadpisaa1">
    <w:name w:val="nadpisaa1"/>
    <w:qFormat/>
    <w:rPr>
      <w:b/>
      <w:bCs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2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0:00Z</dcterms:created>
  <dc:creator>MARTINKA JENICEK</dc:creator>
  <dc:description/>
  <cp:keywords/>
  <dc:language>en-US</dc:language>
  <cp:lastModifiedBy>Roman Hůla</cp:lastModifiedBy>
  <cp:lastPrinted>2012-01-03T14:52:00Z</cp:lastPrinted>
  <dcterms:modified xsi:type="dcterms:W3CDTF">2017-06-30T12:57:00Z</dcterms:modified>
  <cp:revision>3</cp:revision>
  <dc:subject/>
  <dc:title/>
</cp:coreProperties>
</file>