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dílo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uzavřená dle § 2586 a násl. z. č. 89/2012 Sb., občanského zákoníku (dále jen „občanský zákoník“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smlouvy objednatel: S-0020/00069892/2024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color w:val="100E0D"/>
          <w:sz w:val="24"/>
          <w:szCs w:val="24"/>
        </w:rPr>
        <w:t xml:space="preserve">Středočeská vědecká knihovna v Kladně, p. 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 Gen. Klapálka 1641, 272 01 Klad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pis: zřízená Středočeským krajem na základě zřizovací listiny ze dne 18. 2.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6989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Mgr. Romanem Hájkem, řed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aně jedné (dále jen objednate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láha ús, s.r.o.</w:t>
      </w:r>
    </w:p>
    <w:p>
      <w:pPr>
        <w:pStyle w:val="Bezmezer"/>
        <w:rPr/>
      </w:pPr>
      <w:r>
        <w:rPr/>
        <w:t xml:space="preserve">Spisová značka: C 128074 vedená u Městského soudu v Praz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4"/>
          <w:szCs w:val="24"/>
        </w:rPr>
        <w:t>sídlo: Vraný 119, okres Kladno, PSČ 27373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Mgr. Kateřinou Kloučkovou, jednatelko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731 382 2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279401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2794019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MONETA Money Bank, a.s, číslo účtu: 184059823/0600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plátcem 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straně druhé (dále jen zhotovite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írají níže uvedeného dne, měsíce a roku tuto </w:t>
      </w:r>
      <w:r>
        <w:rPr>
          <w:rFonts w:cs="Calibri" w:ascii="Calibri" w:hAnsi="Calibri"/>
          <w:b/>
          <w:sz w:val="24"/>
          <w:szCs w:val="24"/>
        </w:rPr>
        <w:t xml:space="preserve">smlouvu o dílo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dále jen SoD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SoD je zkapacitnění regálového systému v depozitáři zadavatele dle cenové nabídky ze dne 19.3.2024, která je nedílnou součástí této SoD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as plnění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a realizace do 8 týdnů od podpisu smlouvy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 Spolupůsobení objednate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zabezpečí vstup do objektu pracovníkům firmy Bláha v době plnění mezi 7–16 hodinou a umožní připojení na přípojku elektrické energ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 Platební podmínky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cena díla byla dohodnuta na 412 832,- Kč + 21% DPH, tj. 499 527,- Kč včetně DPH. Celková cena díla bude zaplacena na základě vystaveného daňového dokladu se všemi náležitostmi po řádném převzetí a předání bezvadného díla. Splatnost daňového dokladu byla dohodnuta na 60 dní od jeho doručení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 Záruční podmín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áruční doba </w:t>
      </w:r>
      <w:r>
        <w:rPr>
          <w:rFonts w:cs="Calibri" w:ascii="Calibri" w:hAnsi="Calibri"/>
          <w:sz w:val="24"/>
          <w:szCs w:val="24"/>
        </w:rPr>
        <w:t>činí 60 měsíců na celkové dílo. Po tuto dobu zaručuje výrobce servis zdarma, po uplynutí garance pak za úplatu. Zhotovitel nastoupí na opravu do 48 hodin po nahlášení závady objednatelem.</w:t>
      </w:r>
    </w:p>
    <w:p>
      <w:pPr>
        <w:pStyle w:val="Normal"/>
        <w:ind w:left="-1417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 Předání a převzet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bjednatel převezme dílo pouze bez vad a nedodělků. O přejímce bude pořízen zápis. Objednatel nabývá vlastnická práva k dílu zaplacením celkové ceny díla.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7. 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trany se dohodly, že se tato smlouva řídí 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Veškeré změny a dodatky této smlouvy mohou být učiněny pouze písemně formou dodatku k této SoD, po vzájemné dohodě smluvních stran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ato smlouva nabývá platnosti i účinnosti dnem podpisu obou smluvních stran. Je vyhotovena ve dvou stejnopisech, po jednom pro každou smluvní stranu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: Cenová nabídk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  Kladně dne         26.3.2024                                                                  Ve Vraném dne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Mgr. Roman Hájek                                    </w:t>
        <w:tab/>
        <w:tab/>
        <w:t>Mgr. Kateřina Kloučková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ředitel</w:t>
        <w:tab/>
        <w:tab/>
        <w:tab/>
        <w:t xml:space="preserve">                             </w:t>
        <w:tab/>
        <w:t xml:space="preserve">            jedna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4:00Z</dcterms:created>
  <dc:creator>Acer</dc:creator>
  <dc:description/>
  <cp:keywords/>
  <dc:language>en-US</dc:language>
  <cp:lastModifiedBy>dubecka</cp:lastModifiedBy>
  <dcterms:modified xsi:type="dcterms:W3CDTF">2024-04-02T12:17:00Z</dcterms:modified>
  <cp:revision>7</cp:revision>
  <dc:subject/>
  <dc:title>               </dc:title>
</cp:coreProperties>
</file>