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 00231304, se sídlem Semilská 43/1, 197 00, Praha 9 – Kbely, zastoupena Pavlem Žďárským, starostou</w:t>
      </w:r>
    </w:p>
    <w:p>
      <w:pPr>
        <w:pStyle w:val="Normal"/>
        <w:rPr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objednatel</w:t>
      </w:r>
      <w:r>
        <w:rPr>
          <w:szCs w:val="24"/>
        </w:rPr>
        <w:t>“ na straně jed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</w:rPr>
        <w:t>Virgo Advertising s.r.o.</w:t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</w:rPr>
        <w:t>IČ 24270903, DIČ CZ24270903, se sídlem Dvořišťská 966, 198 00, Praha 9 – Kyje, zastoupena Hanušem Raisem DipMgmt MBA, jednatelem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zhotovitel</w:t>
      </w:r>
      <w:r>
        <w:rPr>
          <w:szCs w:val="24"/>
        </w:rPr>
        <w:t>“ na straně druh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uzavírají níže uvedeného dne, měsíce a roku, na základě usnesení Rady Městské části Praha 19 č. 914/17/OMIBNH na 51. mimořádném zasedání ze dne 22.3.2024 t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e smlouvě o dílo č. 3/2024/OMIBNH ze dne 22.1.2024 na provedení díla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hotovení orientačního systému „Poliklinika</w:t>
      </w:r>
      <w:r>
        <w:rPr>
          <w:b/>
          <w:bCs/>
          <w:sz w:val="26"/>
          <w:szCs w:val="26"/>
        </w:rPr>
        <w:t xml:space="preserve"> Kbely</w:t>
      </w:r>
      <w:r>
        <w:rPr>
          <w:b/>
          <w:sz w:val="26"/>
          <w:szCs w:val="26"/>
        </w:rPr>
        <w:t>“, Železnobrodská 764, Praha 9 – Kbely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szCs w:val="24"/>
        </w:rPr>
      </w:pPr>
      <w:r>
        <w:rPr>
          <w:szCs w:val="24"/>
        </w:rPr>
        <w:t xml:space="preserve">Smluvní strany uzavřely dne 221.2024 smlouvu o dílo, jejímž předmětem je </w:t>
      </w:r>
      <w:r>
        <w:rPr>
          <w:b/>
          <w:i/>
          <w:szCs w:val="24"/>
        </w:rPr>
        <w:t>„Zhotovení orientačního systému „Poliklinika Kbely“, Železnobrodská 764, Praha 9 – Kbely“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4"/>
        </w:rPr>
        <w:t>Smluvní strany konstatují, že v průběhu realizace stavby byly upřesněny požadavky ze strany objednatele, které jsou uvedeny v předávacím protokole ze dne 14.3.2024 s vyznačením realizovaných změn (Příloha č. 1), když cena za skutečnou realizaci zhotovení orientačního systému je 483.460 Kč bez DPH + 101.526,60 Kč (21% DPH), tj. 584.986,60 Kč včetně 21% DPH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4"/>
        </w:rPr>
        <w:t xml:space="preserve">Vzhledem k výše uvedenému se smluvní strany dohodly na této změně čl. IV. odst. 1 předmětné smlouvy o dílo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1.</w:t>
        <w:tab/>
        <w:t>Cena díla se sjednává v souladu se zákonem o cenách dohodou smluvních stran a činí:</w:t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cena bez DPH:</w:t>
        <w:tab/>
        <w:tab/>
        <w:tab/>
        <w:t>483.460 Kč</w:t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21 % DPH</w:t>
        <w:tab/>
        <w:tab/>
        <w:tab/>
        <w:t>101.526,60 Kč</w:t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 xml:space="preserve">cena včetně 21 % DPH </w:t>
        <w:tab/>
        <w:tab/>
        <w:t>584.986,60 Kč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(slovy: Pět set osmdesát čtyři tisíce devět set osmdesát šest korun českých 60 haléřů)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i/>
          <w:szCs w:val="24"/>
        </w:rPr>
        <w:t>Smluvní strany konstatují, že se jedná o stavební práce v přenesené daňové povinnosti, když na faktuře musí být uvedeno, že je vystavována v režimu přenesené daňové povinnosti a DPH je povinen dopočítat a odvést objednatel.“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Ostatní ustanovení předmětné smlouvy o dílo zůstávají tímto dodatkem č. 1 nedotčena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Tento dodatek č. 1 nabývá účinnosti vložením do registru smluv dle zákona č. 340/2015 Sb., o registru smluv a je vyhotoven ve 2 stejnopisech s platností originálu, z nichž každá ze smluvních stran obdrží 1 podepsané vyhotov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Smluvní strany prohlašují, že tento dodatek č. 1 uzavírají na základě své pravé </w:t>
        <w:br/>
        <w:t>a svobodné vůle, nikoliv v omylu, tísni či za nápadně nevýhodných podmínek, že si jej řádně přečetly, a na důkaz souhlasu s jeho obsahem připojují své podpis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a č. 1 – předávací protokol ze dne 14.3.2024 s upřesněnými požadavky ze strany objednatele, s vyznačením realizovaných změ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2.4.2024</w:t>
        <w:tab/>
        <w:tab/>
        <w:tab/>
        <w:tab/>
        <w:tab/>
        <w:t>V Praze dne 2.4.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Městská část Praha 19</w:t>
        <w:tab/>
        <w:tab/>
        <w:tab/>
        <w:tab/>
        <w:t>Virgo Advertising s.r.o.</w:t>
      </w:r>
    </w:p>
    <w:p>
      <w:pPr>
        <w:pStyle w:val="Normal"/>
        <w:rPr>
          <w:szCs w:val="24"/>
        </w:rPr>
      </w:pPr>
      <w:r>
        <w:rPr>
          <w:szCs w:val="24"/>
        </w:rPr>
        <w:t>Pavel Žďárský, starosta</w:t>
        <w:tab/>
        <w:tab/>
        <w:tab/>
        <w:tab/>
        <w:t>Hanuš Rais, DipMgmt MBA, jedna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97" w:footer="107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 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3:00Z</dcterms:created>
  <dc:creator>startrek</dc:creator>
  <dc:description/>
  <cp:keywords/>
  <dc:language>en-US</dc:language>
  <cp:lastModifiedBy>Krejčí Veronika (ÚMČ Kbely)</cp:lastModifiedBy>
  <cp:lastPrinted>2024-03-27T09:57:00Z</cp:lastPrinted>
  <dcterms:modified xsi:type="dcterms:W3CDTF">2024-04-02T11:46:00Z</dcterms:modified>
  <cp:revision>3</cp:revision>
  <dc:subject/>
  <dc:title>DODATEK č</dc:title>
</cp:coreProperties>
</file>