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6523212"/>
      <w:r>
        <w:rPr>
          <w:rFonts w:cs="Arial" w:ascii="Arial" w:hAnsi="Arial"/>
          <w:sz w:val="22"/>
          <w:szCs w:val="22"/>
        </w:rPr>
        <w:tab/>
      </w:r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46N17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/>
          <w:sz w:val="22"/>
          <w:szCs w:val="22"/>
        </w:rPr>
        <w:t xml:space="preserve">Mgr. Silvie Hawerlandová LL.M. </w:t>
      </w: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Fritzova 4, 586 01 Jihlav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8"/>
          <w:szCs w:val="28"/>
        </w:rPr>
        <w:t>OSIVA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m : Pecháčkova 369, 582 22 Přibysl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481710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81710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Hradci Králové, oddíl B, vložka 937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Ing. Šťastník František – místo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9 k pachtovní smlouvě č. pachtovní smlouvě č. 46N17/18, ze dne 19. 5. 2017 ve znění dodatku č. 1 ze dne 24. 7. 2017, ve znění dodatku č. 2 ze dne</w:t>
        <w:br/>
        <w:t>29. 3. 2018, dodatku č. 3 ze dne 8. 4. 2019. dodatku č. 4 ze dne 27. 9. 2019, dodatku č.5</w:t>
        <w:br/>
        <w:t>ze dne 3. 9. 2020, ve znění dodatku č. 6 ze dne 3. 9. 2021, ve znění dodatku č. 7 ze dne</w:t>
        <w:br/>
        <w:t>13. 12. 2022, ve znění dodatku č. 8 ze dne 7. 8. 2023 a přepočtu inflace 2023 (dále jen „smlouva“), kterým se mění výše a předmět pacht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přepočtu inflace v roce 2023 smlouvy je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roční pachtovné ve výši 21 826 Kč (slovy: Dvacetjednatisícosmsetdvacet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změněno na částku 46 002 Kč (slovy: Čtyřicetšesttisícdvě koruny české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ůvod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y k. ú. Pohled KN 581/6 a k.ú.Poříčí u Přibyslavi KN 115/3 byly k 1. 5. 2024 převedeny do nájemní smlouvy 4N24/18. Pozemky nejsou využívány jako plochy pachtov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novým metodickým pokynům došlo k přepočtu pachtovného dle přílohy dodatk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 1. 10. 2024 je pachtýř povinen zaplatit částku  31 933 Kč (slovy: Třicetjednatisícdevětsettřicet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</w:t>
      </w:r>
      <w:bookmarkStart w:id="1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bCs/>
          <w:i/>
          <w:sz w:val="22"/>
          <w:szCs w:val="22"/>
        </w:rPr>
        <w:t>alternativa</w:t>
      </w:r>
      <w:r>
        <w:rPr>
          <w:rFonts w:cs="Arial" w:ascii="Arial" w:hAnsi="Arial"/>
          <w:bCs/>
          <w:sz w:val="22"/>
          <w:szCs w:val="22"/>
        </w:rPr>
        <w:t xml:space="preserve"> 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bCs/>
          <w:i/>
          <w:sz w:val="22"/>
          <w:szCs w:val="22"/>
          <w:u w:val="single"/>
        </w:rPr>
        <w:t>alternativa</w:t>
      </w:r>
      <w:r>
        <w:rPr>
          <w:rFonts w:cs="Arial" w:ascii="Arial" w:hAnsi="Arial"/>
          <w:bCs/>
          <w:sz w:val="22"/>
          <w:szCs w:val="22"/>
        </w:rPr>
        <w:t xml:space="preserve"> 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_Hlk13064809"/>
      <w:bookmarkStart w:id="3" w:name="_Hlk14087345"/>
      <w:bookmarkEnd w:id="1"/>
      <w:bookmarkEnd w:id="2"/>
      <w:bookmarkEnd w:id="3"/>
      <w:r>
        <w:rPr>
          <w:rFonts w:cs="Arial" w:ascii="Arial" w:hAnsi="Arial"/>
          <w:sz w:val="22"/>
          <w:szCs w:val="22"/>
        </w:rPr>
        <w:t>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13064809"/>
      <w:bookmarkStart w:id="5" w:name="_Hlk13064809"/>
      <w:bookmarkEnd w:id="5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Ostatní ustanovení smlouvy nejsou tímto dodatkem č. 3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6" w:name="_Hlk14087345"/>
      <w:bookmarkStart w:id="7" w:name="_Hlk14087345"/>
      <w:bookmarkEnd w:id="7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>(y)</w:t>
      </w:r>
      <w:r>
        <w:rPr>
          <w:rFonts w:cs="Arial" w:ascii="Arial" w:hAnsi="Arial"/>
          <w:b w:val="false"/>
          <w:bCs/>
          <w:sz w:val="22"/>
          <w:szCs w:val="22"/>
        </w:rPr>
        <w:t xml:space="preserve">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0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. 4 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gr. Silvie Hawerlandová LL.M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OSIVA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  <w:tab/>
        <w:t>zástupce Ing. František Šťastník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aj Vysočin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Jolana Slám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2. 4. 202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Jolana Slám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2. 4. 2024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43:00Z</dcterms:created>
  <dc:creator>PFCR</dc:creator>
  <dc:description/>
  <cp:keywords/>
  <dc:language>en-US</dc:language>
  <cp:lastModifiedBy>Slámová Jolana</cp:lastModifiedBy>
  <cp:lastPrinted>2013-12-10T08:29:00Z</cp:lastPrinted>
  <dcterms:modified xsi:type="dcterms:W3CDTF">2024-04-02T11:10:00Z</dcterms:modified>
  <cp:revision>6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