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  <w:t>HAFYSO s.r.o.</w:t>
        <w:tab/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cs="Arial" w:ascii="Arial" w:hAnsi="Arial"/>
        </w:rPr>
        <w:t>Ždánská 906, 685 01 Bučovice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9301963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9301963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>Ing. Petr Hasala, Ing. Pavel Hasala</w:t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28.02.2024 </w:t>
      </w:r>
      <w:r>
        <w:rPr>
          <w:rFonts w:cs="Arial" w:ascii="Arial" w:hAnsi="Arial"/>
        </w:rPr>
        <w:t xml:space="preserve">smlouvu na dodávku pytlů na dopad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24/01/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pytle na odpad, specifikované v tabulce typových položek, která je přílohou č. 1 smlouvy č. 2024/01/0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281 000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28.02.2024</w:t>
        <w:tab/>
        <w:tab/>
        <w:tab/>
        <w:t>V Bučovicích dne 06.03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MBA, ředitel organizace</w:t>
        <w:tab/>
        <w:tab/>
        <w:tab/>
        <w:t>Ing. Petr Hasal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avel Has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4-04-02T11:13:00Z</dcterms:modified>
  <cp:revision>4</cp:revision>
  <dc:subject/>
  <dc:title>Dohoda o poskytnutí náhradního plnění a potvrzení o něm</dc:title>
</cp:coreProperties>
</file>