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DODATEK Č. 1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SPONZORSKÉ SMLOUVY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(dle § 1746 odst. 2 zákona </w:t>
      </w:r>
      <w:r>
        <w:rPr>
          <w:b/>
          <w:bCs/>
          <w:szCs w:val="24"/>
        </w:rPr>
        <w:t>č. 89/2012 Sb., občanský zákoník, ve znění pozdějších předpisů (dále jen „OZ“)</w:t>
      </w:r>
      <w:r>
        <w:rPr>
          <w:b/>
          <w:szCs w:val="24"/>
        </w:rPr>
        <w:t>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mluvní strany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</w:rPr>
      </w:pPr>
      <w:r>
        <w:rPr>
          <w:b/>
          <w:szCs w:val="24"/>
        </w:rPr>
        <w:t>Technická univerzita v Liberci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Se sídlem: Studentská 1402/2, 461 17 Liberec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IČ: 46747885</w:t>
      </w:r>
    </w:p>
    <w:p>
      <w:pPr>
        <w:pStyle w:val="Normal"/>
        <w:ind w:left="708" w:hanging="0"/>
        <w:rPr/>
      </w:pPr>
      <w:r>
        <w:rPr>
          <w:szCs w:val="24"/>
        </w:rPr>
        <w:t>DIČ: CZ46747885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Bankovní spojení: xxxxxxx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Účet číslo: xxxxxxx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Zastoupena: doc. Ing. Jaromír Moravec, Ph.D., děkan FS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Osoba odpovědná za smluvní vztah: xxxxxxx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Interní číslo smlouvy: 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(dále jen jako </w:t>
      </w:r>
      <w:r>
        <w:rPr>
          <w:b/>
          <w:szCs w:val="24"/>
        </w:rPr>
        <w:t>„sponzorovaný“</w:t>
      </w:r>
      <w:r>
        <w:rPr>
          <w:szCs w:val="24"/>
        </w:rPr>
        <w:t>)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ind w:left="70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2.</w:t>
        <w:tab/>
      </w:r>
      <w:r>
        <w:rPr>
          <w:b/>
          <w:bCs/>
          <w:szCs w:val="24"/>
        </w:rPr>
        <w:t>AUREL CZ, s.r.o.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Se sídlem v: Štěpánská 539/9, 120 00 Praha 2 – Nové Město 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Zapsaná: v obchodním rejstříku vedeném u Městského soudu v Praze v oddílu C, vložce č. 148023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IČ: 28526392 </w:t>
      </w:r>
    </w:p>
    <w:p>
      <w:pPr>
        <w:pStyle w:val="Normal"/>
        <w:rPr>
          <w:szCs w:val="24"/>
        </w:rPr>
      </w:pPr>
      <w:r>
        <w:rPr>
          <w:szCs w:val="24"/>
        </w:rPr>
        <w:tab/>
        <w:t>DIČ: CZ28526392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Bankovní spojení: xxxxxxx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Účet číslo: xxxxxxx 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Zastoupena: Ing. Michalem Mrkvičkou, výkonným ředitelem </w:t>
      </w:r>
    </w:p>
    <w:p>
      <w:pPr>
        <w:pStyle w:val="Normal"/>
        <w:rPr/>
      </w:pPr>
      <w:r>
        <w:rPr>
          <w:szCs w:val="24"/>
        </w:rPr>
        <w:tab/>
        <w:t xml:space="preserve">(dále jen jako </w:t>
      </w:r>
      <w:r>
        <w:rPr>
          <w:b/>
          <w:szCs w:val="24"/>
        </w:rPr>
        <w:t>„sponzor“</w:t>
      </w:r>
      <w:r>
        <w:rPr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mezi sebou uzavírají následující dodatek č. 1 sponzorské smlouvy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Úvodní ujednání</w:t>
      </w:r>
    </w:p>
    <w:p>
      <w:pPr>
        <w:pStyle w:val="Normal"/>
        <w:numPr>
          <w:ilvl w:val="0"/>
          <w:numId w:val="3"/>
        </w:numPr>
        <w:ind w:left="720" w:hanging="720"/>
        <w:rPr>
          <w:szCs w:val="24"/>
        </w:rPr>
      </w:pPr>
      <w:r>
        <w:rPr>
          <w:szCs w:val="24"/>
        </w:rPr>
        <w:t>Smluvní strany uzavřely dne 17. 2. 2023 sponzorskou smlouvu, jejímž předmětem je poskytnutí sponzorského příspěvku sponzorovanému, a to využití dynamické plochy, zázemí dílen a kanceláří na 8 hodin denně po dobu 5 dní na Polygonu v Břehyni a skenování hlavy motoru v celkové hodnotě 337 475 Kč bez DPH. Současně se sponzorovaný zavázal poskytnout sponzorovi protiplnění v podobě newsletterů, zasílání fotografií ze závodů, propagace na sociálních sítích, umístění loga na webové stránky, umístění loga na propagačních materiálech.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>
          <w:szCs w:val="24"/>
        </w:rPr>
        <w:t>Smluvní strany shodně prohlašují, že sponzorovaný nevyužil část předmětu sponzorské smlouvy, a to využití dynamické plochy, zázemí dílen a kanceláří na 8 hodin denně po dobu 4 z celkových 5 dní na Polygonu v Břehyni, v hodnotě 4/5 z celkové hodnoty dle čl. 1 této smlouvy odpovídající částce 269 980,- Kč bez DPH.</w:t>
      </w:r>
    </w:p>
    <w:p>
      <w:pPr>
        <w:pStyle w:val="Normal"/>
        <w:numPr>
          <w:ilvl w:val="0"/>
          <w:numId w:val="3"/>
        </w:numPr>
        <w:ind w:left="720" w:hanging="720"/>
        <w:rPr>
          <w:szCs w:val="24"/>
        </w:rPr>
      </w:pPr>
      <w:r>
        <w:rPr>
          <w:szCs w:val="24"/>
        </w:rPr>
        <w:t xml:space="preserve">Sponzor měl poskytnout předmět smlouvy sponzorovanému v průběhu roku 2023 dle vzájemné dohody. Sponzorovaný v r. 2023 protiplnění sponzorovi poskytl v celém rozsahu. </w:t>
      </w:r>
    </w:p>
    <w:p>
      <w:pPr>
        <w:pStyle w:val="Normal"/>
        <w:numPr>
          <w:ilvl w:val="0"/>
          <w:numId w:val="3"/>
        </w:numPr>
        <w:ind w:left="720" w:hanging="720"/>
        <w:rPr>
          <w:szCs w:val="24"/>
        </w:rPr>
      </w:pPr>
      <w:r>
        <w:rPr>
          <w:szCs w:val="24"/>
        </w:rPr>
        <w:t>Vzhledem k uvedenému se smluvní strany dohodly na uzavření tohoto dodatku, kterým mění termín plnění předmětu smlouvy uvedeného v odst. 2 tohoto článku dodatku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>I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ředmět dodatku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Smluvní strany se dohodly na změně čl. III. odst. 1 sponzorské smlouvy tak, že část předmětu plnění využití dynamické plochy, zázemí dílen a kanceláří na 8 hodin denně po dobu 4 dní na Polygonu v Břehyni bude sponzorovaným čerpán v průběhu roku 2024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S ohledem na fakt, že sponzorovaný poskytl sponzorovi celé reklamní protiplnění v roce 2023, s čímž sponzor pro odstranění právní nejistoty podpisem tohoto dodatku nesporně souhlasí, </w:t>
      </w:r>
      <w:r>
        <w:rPr>
          <w:b/>
          <w:bCs/>
          <w:szCs w:val="24"/>
          <w:u w:val="single"/>
        </w:rPr>
        <w:t>vystaví sponzorovaný příslušný daňový doklad k celému reklamnímu protiplnění na částku 337 475 Kč bez DPH plus příslušná DPH s datem uskutečnění zdanitelného plnění v roce 2023 a datem splatnosti k 31. 12. 2024</w:t>
      </w:r>
      <w:r>
        <w:rPr>
          <w:szCs w:val="24"/>
        </w:rPr>
        <w:t xml:space="preserve"> a zašle jej k rukám sponzora na email </w:t>
      </w:r>
      <w:hyperlink r:id="rId2">
        <w:r>
          <w:rPr>
            <w:rStyle w:val="InternetLink"/>
            <w:szCs w:val="24"/>
          </w:rPr>
          <w:t>xxxxxxx</w:t>
        </w:r>
      </w:hyperlink>
      <w:r>
        <w:rPr>
          <w:szCs w:val="24"/>
        </w:rPr>
        <w:t xml:space="preserve">. </w:t>
      </w:r>
    </w:p>
    <w:p>
      <w:pPr>
        <w:pStyle w:val="Normal"/>
        <w:ind w:left="720" w:hanging="0"/>
        <w:rPr>
          <w:szCs w:val="24"/>
        </w:rPr>
      </w:pPr>
      <w:r>
        <w:rPr>
          <w:b/>
          <w:bCs/>
          <w:szCs w:val="24"/>
          <w:u w:val="single"/>
        </w:rPr>
        <w:t>Sponzor vystaví daňový doklad na 1/5 celkové hodnoty plnění (využití dynamické plochy, zázemí dílen a kanceláří na 8 hodin denně po dobu 5 dní na Polygonu v Břehyni a skenování hlavy motoru), tedy částku 67 495,- Kč plus příslušné DPH s datem uskutečnění zdanitelného plnění v roce 2023 a datem splatnosti k 31. 12. 2024 a provede zápočet vzájemných závazků a pohledávek dle této smlouvy.</w:t>
      </w:r>
      <w:r>
        <w:rPr>
          <w:szCs w:val="24"/>
        </w:rPr>
        <w:t xml:space="preserve"> Zbývající část hodnoty plnění bude započtena proti 4/5 sponzorského příspěvku vyúčtovaného sponzorem v roce 2024 nejdříve k datu poskytnutí těchto služeb, nejpozději k 31. 12. 2024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Současně si smluvní strany sjednávají, že splatnost hodnoty plnění ve výši 4/5 reklamních protiplnění odpovídající částce 269 980,- Kč nastane datem poskytnutí 4/5 sponzorského příspěvku sponzorem sponzorovanému v roce 2024, nejpozději však 31. 12. 2024. 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Nevyužití sponzorského příspěvku do konce roku 2024 sponzorovaným povede k oprávnění sponzora fakturovat poplatek za rezervaci kapacit polygonu Břehyně v částce 269 980 Kč  plus příslušnou DPH sponzorovanému  nejpozději k 31. 12. 2024 odpovídající hodnotě 4/5 neodebraného sponzorského příspěvku a k zápočtu takto vzniklé pohledávky se závazkem z fakturace reklamních protiplnění za rok 2023. K 31. 12. 2024 tak veškeré vzájemné závazky a pohledávky zaniknou započtením.</w:t>
      </w:r>
    </w:p>
    <w:p>
      <w:pPr>
        <w:pStyle w:val="Normal"/>
        <w:ind w:left="720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I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ávěrečná ujednání</w:t>
      </w:r>
    </w:p>
    <w:p>
      <w:pPr>
        <w:pStyle w:val="TextBodyIndent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 xml:space="preserve">Ostatní ujednání smlouvy zůstávají tímto dodatkem nedotčená.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  <w:lang w:val="en-US" w:eastAsia="en-US"/>
        </w:rPr>
        <w:t xml:space="preserve">Dodatek nabývá platnosti dnem oboustranného podpisu oprávněnými zástupci smluvních stran, resp. dnem, kdy tento dodatek podepíše oprávněný zástupce té smluvní strany, která dodatek podepisuje později. Dodatek nabývá účinnosti dnem uveřejnění v registru smluv. </w:t>
      </w:r>
      <w:r>
        <w:rPr>
          <w:szCs w:val="24"/>
        </w:rPr>
        <w:t>Dodatek bude uveřejněn v registru smluv sponzorovaným.</w:t>
      </w:r>
    </w:p>
    <w:p>
      <w:pPr>
        <w:pStyle w:val="TextBodyIndent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>Dodatek je uzavřen elektronicky. Je-li uzavřen v listinné podobě, pak je vyhotoven ve dvou rovnocenných vyhotoveních, z nichž každé má platnost originálu. Každá ze smluvních stran obdrží jedno vyhotovení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Cs w:val="24"/>
        </w:rPr>
        <w:t>Obě smluvní strany prohlašují, že si dodatek přečetly, a na důkaz souhlasu s výše uvedenými ujednáními připojují své podpisy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648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Razítko a podpis sponzora</w:t>
            </w:r>
          </w:p>
          <w:p>
            <w:pPr>
              <w:pStyle w:val="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…………………………………………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 xml:space="preserve">                        </w:t>
            </w:r>
            <w:r>
              <w:rPr>
                <w:szCs w:val="24"/>
              </w:rPr>
              <w:t>Ing. Michal Mrkvička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V Mladé Boleslavi, dne 02.04.2024</w:t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Razítko a podpis sponzorovaného</w:t>
            </w:r>
          </w:p>
          <w:p>
            <w:pPr>
              <w:pStyle w:val="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doc. Ing. Jaromír Moravec, Ph.D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 Liberci, dne 27.03.2024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yriad Pro">
    <w:altName w:val="Times New Roman"/>
    <w:charset w:val="00"/>
    <w:family w:val="roman"/>
    <w:pitch w:val="default"/>
  </w:font>
  <w:font w:name="Merriweather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Times New Roman" w:hAnsi="Merriweather;Times New Roman" w:cs="Merriweather;Times New Roman"/>
        <w:color w:val="5948AD"/>
        <w:sz w:val="18"/>
        <w:szCs w:val="18"/>
      </w:rPr>
    </w:pPr>
    <w:r>
      <w:rPr>
        <w:rFonts w:cs="Merriweather;Times New Roman" w:ascii="Merriweather;Times New Roman" w:hAnsi="Merriweather;Times New Roman"/>
        <w:color w:val="5948AD"/>
        <w:sz w:val="18"/>
        <w:szCs w:val="18"/>
      </w:rPr>
      <w:t>Technická univerzita v Liberci</w:t>
    </w:r>
  </w:p>
  <w:p>
    <w:pPr>
      <w:pStyle w:val="Footer"/>
      <w:rPr>
        <w:rFonts w:ascii="Merriweather;Times New Roman" w:hAnsi="Merriweather;Times New Roman" w:cs="Merriweather;Times New Roman"/>
        <w:color w:val="5948AD"/>
        <w:sz w:val="18"/>
        <w:szCs w:val="18"/>
      </w:rPr>
    </w:pPr>
    <w:r>
      <w:rPr>
        <w:rFonts w:cs="Merriweather;Times New Roman" w:ascii="Merriweather;Times New Roman" w:hAnsi="Merriweather;Times New Roman"/>
        <w:color w:val="5948AD"/>
        <w:sz w:val="18"/>
        <w:szCs w:val="18"/>
      </w:rPr>
      <w:t>Studentská 1402/2, 461 17 Liberec 1 | www.tul.cz</w:t>
    </w:r>
  </w:p>
  <w:p>
    <w:pPr>
      <w:pStyle w:val="Footer"/>
      <w:rPr>
        <w:rFonts w:ascii="Merriweather;Times New Roman" w:hAnsi="Merriweather;Times New Roman" w:cs="Merriweather;Times New Roman"/>
        <w:color w:val="5948AD"/>
        <w:sz w:val="18"/>
        <w:szCs w:val="18"/>
      </w:rPr>
    </w:pPr>
    <w:r>
      <w:rPr>
        <w:rFonts w:cs="Merriweather;Times New Roman" w:ascii="Merriweather;Times New Roman" w:hAnsi="Merriweather;Times New Roman"/>
        <w:color w:val="5948A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Times New Roman" w:hAnsi="Myriad Pro;Times New Roman" w:cs="Myriad Pro;Times New Roman"/>
        <w:lang w:val="en-US" w:eastAsia="en-US"/>
      </w:rPr>
    </w:pPr>
    <w:r>
      <w:rPr>
        <w:rFonts w:cs="Myriad Pro;Times New Roman" w:ascii="Myriad Pro;Times New Roman" w:hAnsi="Myriad Pro;Times New Roman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69570</wp:posOffset>
          </wp:positionH>
          <wp:positionV relativeFrom="page">
            <wp:posOffset>88265</wp:posOffset>
          </wp:positionV>
          <wp:extent cx="1477645" cy="828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Times New Roman" w:hAnsi="Myriad Pro;Times New Roman" w:eastAsia="Calibri" w:cs="Times New Roman"/>
      <w:szCs w:val="22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Times New Roman" w:hAnsi="Myriad Pro;Times New Roman" w:eastAsia="Calibri" w:cs="Myriad Pro;Times New Roman"/>
      <w:sz w:val="20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Times New Roman" w:hAnsi="Myriad Pro;Times New Roman" w:eastAsia="Calibri" w:cs="Myriad Pro;Times New Roman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120" w:after="0"/>
      <w:ind w:left="708" w:hanging="708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tarna@aurelcz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11:00Z</dcterms:created>
  <dc:creator>Tereza Stejskalová</dc:creator>
  <dc:description/>
  <cp:keywords/>
  <dc:language>en-US</dc:language>
  <cp:lastModifiedBy>Pavla Kholová</cp:lastModifiedBy>
  <cp:lastPrinted>2023-01-19T08:55:00Z</cp:lastPrinted>
  <dcterms:modified xsi:type="dcterms:W3CDTF">2024-04-02T09:56:00Z</dcterms:modified>
  <cp:revision>4</cp:revision>
  <dc:subject/>
  <dc:title>TULšablonaWORD2011</dc:title>
</cp:coreProperties>
</file>