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3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ateřská škola, Praha 3, Na Vrcholu 1a/1955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3831252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Na Vrcholu 1a/1955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Janou Vaníčkovou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lavecká výuka bude probíhat v II. pololetí 2023/2024, úterý 10:15 - 10:55 (28 žáků)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1 6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28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44 8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na bankovní účet 2000789389/0800, vedený u České spořitelny a.s., na základě vystavené faktury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1. 3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4:00Z</dcterms:created>
  <dc:creator>Martin Čadek</dc:creator>
  <dc:description/>
  <cp:keywords/>
  <dc:language>en-US</dc:language>
  <cp:lastModifiedBy>Karolína</cp:lastModifiedBy>
  <cp:lastPrinted>2023-11-23T12:25:00Z</cp:lastPrinted>
  <dcterms:modified xsi:type="dcterms:W3CDTF">2024-04-02T10:24:00Z</dcterms:modified>
  <cp:revision>2</cp:revision>
  <dc:subject/>
  <dc:title>N Á J E M N Í   S M L O U V A</dc:title>
</cp:coreProperties>
</file>