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17/2024</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ab/>
        <w:tab/>
        <w:tab/>
        <w:t xml:space="preserve">                     bankovní spojení:</w:t>
        <w:tab/>
        <w:t>XXXXXXX</w:t>
        <w:tab/>
        <w:tab/>
        <w:t>č.ú. XXXXXXXXXX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Ptáček - velkoobchod, a.s.</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U Velké ceny 413/4</w:t>
        <w:tab/>
        <w:tab/>
        <w:t xml:space="preserve">  PSČ: 623 00  Brno Kohoutovice                                               </w:t>
        <w:tab/>
        <w:tab/>
        <w:tab/>
        <w:t>IČ: 25501143</w:t>
        <w:tab/>
        <w:t xml:space="preserve">         </w:t>
        <w:tab/>
        <w:t xml:space="preserve">  DIČ: </w:t>
        <w:tab/>
        <w:t>CZ25501143</w:t>
        <w:tab/>
        <w:tab/>
        <w:t xml:space="preserve">                   zapsána v :</w:t>
        <w:tab/>
        <w:tab/>
        <w:t>OR u KS v Brně, oddíl B, vložka 4169</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Zdeňkem Ptáčkem, členem představenstv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color w:val="000000"/>
        </w:rPr>
        <w:t>e: mail:</w:t>
        <w:tab/>
        <w:t xml:space="preserve">                        XXXXXXXXXXXXXX</w:t>
        <w:tab/>
        <w:tab/>
        <w:tab/>
        <w:t xml:space="preserve">                                      koresp. adresa:</w:t>
        <w:tab/>
        <w:tab/>
        <w:t>XXXXXXXXXXXXXXXXX</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celoplošná reklama na vozidle MHD včetně oken - solo trolejbus, typ TR 24 č. vozu 215</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ém vozidle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ém vozidle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za 1 rok             </w:t>
        <w:tab/>
        <w:tab/>
        <w:t xml:space="preserve">        11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sleva 20%</w:t>
        <w:tab/>
        <w:tab/>
        <w:t xml:space="preserve">           22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celkem za 3 roky</w:t>
        <w:tab/>
        <w:tab/>
        <w:t xml:space="preserve">         264 0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jc w:val="left"/>
        <w:rPr/>
      </w:pPr>
      <w:r>
        <w:rPr/>
        <w:t>Cenu za dočasné užívání reklamy zaplatí objednatel ve třech splátkách (dílčích plněníc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tab/>
        <w:t xml:space="preserve">1. splátka ve výši 88 000,- Kč + DPH za období od 15. 3. 2024 – 14. 3. 2025, DUZP 15.3.2024                                                                                                                                                     2. splátka ve výši 88 000,- Kč + DPH za období od 15. 3. 2025 – 14. 3. 2026, DUZP 15.3.2025        3. splátka ve výši 88 000,- Kč + DPH za období od 15. 3. 2026 – 14. 3. 2027, DUZP 15.3.2026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rPr/>
      </w:pPr>
      <w:r>
        <w:rPr/>
        <w:t xml:space="preserve">a to na základě faktury – daňového dokladu, vystaveného zhotovitelem, ve lhůtě splatnosti, která činí 14 dnů ode dne vystavení faktury. DUZP je první den poskytnutí služby, jak je uvedeno shora.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14. 3. 2027 s opcí na další rok.</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3. 2024 a končí  14. 3. 2027.</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Brně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Char">
    <w:name w:val="WW- Char"/>
    <w:basedOn w:val="Standardnpsmoodstavce"/>
    <w:qFormat/>
    <w:rPr>
      <w:sz w:val="2"/>
      <w:szCs w:val="2"/>
    </w:rPr>
  </w:style>
  <w:style w:type="character" w:styleId="Odkaznakoment">
    <w:name w:val="Odkaz na komentář"/>
    <w:basedOn w:val="Standardnpsmoodstavce"/>
    <w:qFormat/>
    <w:rPr>
      <w:sz w:val="16"/>
      <w:szCs w:val="16"/>
    </w:rPr>
  </w:style>
  <w:style w:type="character" w:styleId="WWChar1">
    <w:name w:val="WW- Char1"/>
    <w:basedOn w:val="Standardnpsmoodstavce"/>
    <w:qFormat/>
    <w:rPr/>
  </w:style>
  <w:style w:type="character" w:styleId="WWChar2">
    <w:name w:val="WW- Char2"/>
    <w:basedOn w:val="WW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3:00Z</dcterms:created>
  <dc:creator>Simona Machálková</dc:creator>
  <dc:description/>
  <cp:keywords/>
  <dc:language>en-US</dc:language>
  <cp:lastModifiedBy>Pavla Mikerásková</cp:lastModifiedBy>
  <cp:lastPrinted>2016-10-18T13:28:00Z</cp:lastPrinted>
  <dcterms:modified xsi:type="dcterms:W3CDTF">2024-04-02T09:15:00Z</dcterms:modified>
  <cp:revision>3</cp:revision>
  <dc:subject/>
  <dc:title>NÁJEMNÍ SMLOUVA č. 001/97</dc:title>
</cp:coreProperties>
</file>