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6"/>
        <w:gridCol w:w="974"/>
        <w:gridCol w:w="1540"/>
        <w:gridCol w:w="1500"/>
        <w:gridCol w:w="1820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voz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ukový hlásič zastáv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itřní světelný panel</w:t>
              <w:br/>
              <w:t>1-řádkov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itřní světelný panel</w:t>
              <w:br/>
              <w:t>2-řádkov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itřní LCD 18" širokoúhlý monitor 1366x768 px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j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loub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bus-krátk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bez reklam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e Smlouvě o zajištění reklamy č. Z002/2024</w:t>
    </w:r>
  </w:p>
  <w:p>
    <w:pPr>
      <w:pStyle w:val="Header"/>
      <w:rPr/>
    </w:pPr>
    <w:r>
      <w:rPr/>
      <w:t>SEZNAM VYUŽITÝCH VOZIDEL MH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8:00Z</dcterms:created>
  <dc:creator>Pavla Mikeraskova</dc:creator>
  <dc:description/>
  <cp:keywords/>
  <dc:language>en-US</dc:language>
  <cp:lastModifiedBy>Pavla Mikerásková</cp:lastModifiedBy>
  <cp:lastPrinted>2024-02-27T07:48:00Z</cp:lastPrinted>
  <dcterms:modified xsi:type="dcterms:W3CDTF">2024-04-02T09:08:00Z</dcterms:modified>
  <cp:revision>2</cp:revision>
  <dc:subject/>
  <dc:title>Číslo vozu</dc:title>
</cp:coreProperties>
</file>