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PROSSAN CZ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U Dálnice 1289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693 01 Hustopeč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24106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27.2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 xml:space="preserve">doprava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Objednáváme u Vás přestavbu osobního vozidla dle vaší cenové nabíd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 552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9:00Z</dcterms:created>
  <dc:creator>filipovaj</dc:creator>
  <dc:description/>
  <cp:keywords/>
  <dc:language>en-US</dc:language>
  <cp:lastModifiedBy>Děcká Andrea</cp:lastModifiedBy>
  <cp:lastPrinted>2024-02-27T13:10:00Z</cp:lastPrinted>
  <dcterms:modified xsi:type="dcterms:W3CDTF">2024-04-02T10:52:00Z</dcterms:modified>
  <cp:revision>6</cp:revision>
  <dc:subject/>
  <dc:title>Adresa</dc:title>
</cp:coreProperties>
</file>