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6" w:after="0"/>
        <w:ind w:left="1377" w:right="13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Č. 16 KE SMLOUVĚ NA POSKYTOVÁNÍ SLUŽEB KIVS - KTS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insoku w:val="false"/>
        <w:overflowPunct w:val="false"/>
        <w:spacing w:before="1" w:after="0"/>
        <w:ind w:left="1370" w:right="1366" w:hanging="0"/>
        <w:jc w:val="center"/>
        <w:rPr>
          <w:w w:val="105"/>
        </w:rPr>
      </w:pPr>
      <w:r>
        <w:rPr>
          <w:w w:val="105"/>
        </w:rPr>
        <w:t>Č. j.: MPSV-2021/63730-171</w:t>
      </w:r>
    </w:p>
    <w:p>
      <w:pPr>
        <w:pStyle w:val="TextBody"/>
        <w:kinsoku w:val="false"/>
        <w:overflowPunct w:val="false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170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50" w:hanging="0"/>
        <w:rPr>
          <w:b/>
          <w:b/>
          <w:bCs/>
          <w:w w:val="105"/>
        </w:rPr>
      </w:pPr>
      <w:r>
        <w:rPr>
          <w:b/>
          <w:bCs/>
          <w:w w:val="105"/>
        </w:rPr>
        <w:t>Smluvní strany:</w:t>
      </w:r>
    </w:p>
    <w:p>
      <w:pPr>
        <w:pStyle w:val="TextBody"/>
        <w:kinsoku w:val="false"/>
        <w:overflowPunct w:val="false"/>
        <w:spacing w:before="65" w:after="0"/>
        <w:ind w:right="138" w:hanging="0"/>
        <w:jc w:val="right"/>
        <w:rPr/>
      </w:pPr>
      <w:r>
        <w:br w:type="column"/>
      </w:r>
      <w:r>
        <w:rPr>
          <w:b/>
          <w:bCs/>
          <w:w w:val="105"/>
        </w:rPr>
        <w:t>Č.</w:t>
      </w:r>
      <w:r>
        <w:rPr>
          <w:b/>
          <w:bCs/>
          <w:spacing w:val="-26"/>
          <w:w w:val="105"/>
        </w:rPr>
        <w:t xml:space="preserve"> </w:t>
      </w:r>
      <w:r>
        <w:rPr>
          <w:b/>
          <w:bCs/>
          <w:w w:val="105"/>
        </w:rPr>
        <w:t>j.:</w:t>
      </w:r>
      <w:r>
        <w:rPr>
          <w:b/>
          <w:bCs/>
          <w:spacing w:val="-25"/>
          <w:w w:val="105"/>
        </w:rPr>
        <w:t xml:space="preserve"> </w:t>
      </w:r>
      <w:r>
        <w:rPr>
          <w:b/>
          <w:bCs/>
          <w:w w:val="105"/>
        </w:rPr>
        <w:t>MPSV-2021/63730-932/16</w:t>
      </w:r>
    </w:p>
    <w:p>
      <w:pPr>
        <w:pStyle w:val="TextBody"/>
        <w:kinsoku w:val="false"/>
        <w:overflowPunct w:val="false"/>
        <w:spacing w:before="20" w:after="0"/>
        <w:ind w:right="138" w:hanging="0"/>
        <w:jc w:val="right"/>
        <w:rPr/>
      </w:pPr>
      <w:r>
        <w:rPr>
          <w:b/>
          <w:bCs/>
          <w:w w:val="105"/>
        </w:rPr>
        <w:t>Počet listů:</w:t>
      </w:r>
      <w:r>
        <w:rPr>
          <w:b/>
          <w:bCs/>
          <w:spacing w:val="-19"/>
          <w:w w:val="105"/>
        </w:rPr>
        <w:t xml:space="preserve"> </w:t>
      </w:r>
      <w:r>
        <w:rPr>
          <w:b/>
          <w:bCs/>
          <w:w w:val="105"/>
        </w:rPr>
        <w:t>4</w:t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cols w:num="2" w:equalWidth="false" w:sep="false">
            <w:col w:w="1522" w:space="4298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w w:val="105"/>
          <w:sz w:val="18"/>
          <w:szCs w:val="18"/>
        </w:rPr>
      </w:pPr>
      <w:r>
        <w:rPr>
          <w:b/>
          <w:bCs/>
          <w:w w:val="105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5" w:after="0"/>
        <w:ind w:left="152" w:right="239" w:hanging="0"/>
        <w:jc w:val="both"/>
        <w:rPr/>
      </w:pPr>
      <w:r>
        <w:rPr>
          <w:b/>
          <w:bCs/>
          <w:w w:val="105"/>
        </w:rPr>
        <w:t>Česká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republika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-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Ministerstvo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práce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sociálních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věcí</w:t>
      </w:r>
      <w:r>
        <w:rPr>
          <w:w w:val="105"/>
        </w:rPr>
        <w:t>,</w:t>
      </w:r>
      <w:r>
        <w:rPr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8"/>
          <w:w w:val="105"/>
        </w:rPr>
        <w:t xml:space="preserve"> </w:t>
      </w:r>
      <w:r>
        <w:rPr>
          <w:w w:val="105"/>
        </w:rPr>
        <w:t>sídlem</w:t>
      </w:r>
      <w:r>
        <w:rPr>
          <w:spacing w:val="-4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Poříčním</w:t>
      </w:r>
      <w:r>
        <w:rPr>
          <w:spacing w:val="-6"/>
          <w:w w:val="105"/>
        </w:rPr>
        <w:t xml:space="preserve"> </w:t>
      </w:r>
      <w:r>
        <w:rPr>
          <w:w w:val="105"/>
        </w:rPr>
        <w:t>právu</w:t>
      </w:r>
      <w:r>
        <w:rPr>
          <w:spacing w:val="-7"/>
          <w:w w:val="105"/>
        </w:rPr>
        <w:t xml:space="preserve"> </w:t>
      </w:r>
      <w:r>
        <w:rPr>
          <w:w w:val="105"/>
        </w:rPr>
        <w:t>1/376,</w:t>
      </w:r>
      <w:r>
        <w:rPr>
          <w:spacing w:val="-5"/>
          <w:w w:val="105"/>
        </w:rPr>
        <w:t xml:space="preserve"> </w:t>
      </w:r>
      <w:r>
        <w:rPr>
          <w:w w:val="105"/>
        </w:rPr>
        <w:t>PSČ:128 01</w:t>
      </w:r>
      <w:r>
        <w:rPr>
          <w:spacing w:val="-7"/>
          <w:w w:val="105"/>
        </w:rPr>
        <w:t xml:space="preserve"> </w:t>
      </w:r>
      <w:r>
        <w:rPr>
          <w:w w:val="105"/>
        </w:rPr>
        <w:t>Praha</w:t>
      </w:r>
      <w:r>
        <w:rPr>
          <w:spacing w:val="-5"/>
          <w:w w:val="105"/>
        </w:rPr>
        <w:t xml:space="preserve"> </w:t>
      </w:r>
      <w:r>
        <w:rPr>
          <w:w w:val="105"/>
        </w:rPr>
        <w:t>2,</w:t>
      </w:r>
      <w:r>
        <w:rPr>
          <w:spacing w:val="-7"/>
          <w:w w:val="105"/>
        </w:rPr>
        <w:t xml:space="preserve"> </w:t>
      </w:r>
      <w:r>
        <w:rPr>
          <w:w w:val="105"/>
        </w:rPr>
        <w:t>IČO:</w:t>
      </w:r>
      <w:r>
        <w:rPr>
          <w:spacing w:val="-5"/>
          <w:w w:val="105"/>
        </w:rPr>
        <w:t xml:space="preserve"> </w:t>
      </w:r>
      <w:r>
        <w:rPr>
          <w:w w:val="105"/>
        </w:rPr>
        <w:t>00551023,</w:t>
      </w:r>
      <w:r>
        <w:rPr>
          <w:spacing w:val="-7"/>
          <w:w w:val="105"/>
        </w:rPr>
        <w:t xml:space="preserve"> </w:t>
      </w:r>
      <w:r>
        <w:rPr>
          <w:w w:val="105"/>
        </w:rPr>
        <w:t>zastoupená</w:t>
      </w:r>
      <w:r>
        <w:rPr>
          <w:spacing w:val="-5"/>
          <w:w w:val="105"/>
        </w:rPr>
        <w:t xml:space="preserve"> </w:t>
      </w:r>
      <w:r>
        <w:rPr>
          <w:w w:val="105"/>
        </w:rPr>
        <w:t>Mgr.</w:t>
      </w:r>
      <w:r>
        <w:rPr>
          <w:spacing w:val="-7"/>
          <w:w w:val="105"/>
        </w:rPr>
        <w:t xml:space="preserve"> </w:t>
      </w:r>
      <w:r>
        <w:rPr>
          <w:w w:val="105"/>
        </w:rPr>
        <w:t>Karlem</w:t>
      </w:r>
      <w:r>
        <w:rPr>
          <w:spacing w:val="-3"/>
          <w:w w:val="105"/>
        </w:rPr>
        <w:t xml:space="preserve"> </w:t>
      </w:r>
      <w:r>
        <w:rPr>
          <w:w w:val="105"/>
        </w:rPr>
        <w:t>Svítilem,</w:t>
      </w:r>
      <w:r>
        <w:rPr>
          <w:spacing w:val="-6"/>
          <w:w w:val="105"/>
        </w:rPr>
        <w:t xml:space="preserve"> </w:t>
      </w:r>
      <w:r>
        <w:rPr>
          <w:w w:val="105"/>
        </w:rPr>
        <w:t>ředitelem</w:t>
      </w:r>
      <w:r>
        <w:rPr>
          <w:spacing w:val="-8"/>
          <w:w w:val="105"/>
        </w:rPr>
        <w:t xml:space="preserve"> </w:t>
      </w:r>
      <w:r>
        <w:rPr>
          <w:w w:val="105"/>
        </w:rPr>
        <w:t>odboru</w:t>
      </w:r>
      <w:r>
        <w:rPr>
          <w:spacing w:val="-5"/>
          <w:w w:val="105"/>
        </w:rPr>
        <w:t xml:space="preserve"> </w:t>
      </w:r>
      <w:r>
        <w:rPr>
          <w:w w:val="105"/>
        </w:rPr>
        <w:t>provozu</w:t>
      </w:r>
      <w:r>
        <w:rPr>
          <w:spacing w:val="-6"/>
          <w:w w:val="105"/>
        </w:rPr>
        <w:t xml:space="preserve"> </w:t>
      </w:r>
      <w:r>
        <w:rPr>
          <w:w w:val="105"/>
        </w:rPr>
        <w:t>ICT</w:t>
      </w:r>
    </w:p>
    <w:p>
      <w:pPr>
        <w:pStyle w:val="TextBody"/>
        <w:kinsoku w:val="false"/>
        <w:overflowPunct w:val="false"/>
        <w:spacing w:lineRule="exact" w:line="620" w:before="58" w:after="0"/>
        <w:ind w:left="152" w:right="5707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věřující zadavatel</w:t>
      </w:r>
      <w:r>
        <w:rPr>
          <w:w w:val="105"/>
        </w:rPr>
        <w:t>“) na straně jedné</w:t>
      </w:r>
    </w:p>
    <w:p>
      <w:pPr>
        <w:pStyle w:val="TextBody"/>
        <w:kinsoku w:val="false"/>
        <w:overflowPunct w:val="false"/>
        <w:spacing w:before="5" w:after="0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</w:r>
    </w:p>
    <w:p>
      <w:pPr>
        <w:pStyle w:val="TextBody"/>
        <w:kinsoku w:val="false"/>
        <w:overflowPunct w:val="false"/>
        <w:ind w:left="150" w:hanging="0"/>
        <w:rPr>
          <w:w w:val="103"/>
        </w:rPr>
      </w:pPr>
      <w:r>
        <w:rPr>
          <w:w w:val="103"/>
        </w:rPr>
        <w:t>a</w:t>
      </w:r>
    </w:p>
    <w:p>
      <w:pPr>
        <w:pStyle w:val="TextBody"/>
        <w:kinsoku w:val="false"/>
        <w:overflowPunct w:val="false"/>
        <w:spacing w:before="6" w:after="0"/>
        <w:rPr>
          <w:w w:val="103"/>
          <w:sz w:val="21"/>
          <w:szCs w:val="21"/>
        </w:rPr>
      </w:pPr>
      <w:r>
        <w:rPr>
          <w:w w:val="103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/>
        <w:ind w:left="152" w:right="241" w:hanging="0"/>
        <w:jc w:val="both"/>
        <w:rPr/>
      </w:pPr>
      <w:r>
        <w:rPr>
          <w:w w:val="105"/>
        </w:rPr>
        <w:t xml:space="preserve">společnost </w:t>
      </w:r>
      <w:r>
        <w:rPr>
          <w:b/>
          <w:bCs/>
          <w:w w:val="105"/>
        </w:rPr>
        <w:t>T-Mobile Czech Republic a.s.</w:t>
      </w:r>
      <w:r>
        <w:rPr>
          <w:w w:val="105"/>
        </w:rPr>
        <w:t>, se sídlem: Tomíčkova 2144/1, 148 00 Praha 4, IČO: 64949681, DIČ: CZ64949681, zapsaná v obchodním rejstříku u Městského soudu v Praze sp. zn. B 3787, zastoupená: Ing. Jaromírem Červinkou, na základě pověření ze dne 30. 11. 2017</w:t>
      </w:r>
    </w:p>
    <w:p>
      <w:pPr>
        <w:pStyle w:val="TextBody"/>
        <w:kinsoku w:val="false"/>
        <w:overflowPunct w:val="false"/>
        <w:spacing w:before="4" w:after="0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494"/>
        <w:ind w:left="152" w:right="6325" w:hanging="3"/>
        <w:rPr/>
      </w:pPr>
      <w:r>
        <w:rPr>
          <w:w w:val="105"/>
        </w:rPr>
        <w:t>(dále jen „</w:t>
      </w:r>
      <w:r>
        <w:rPr>
          <w:b/>
          <w:bCs/>
          <w:w w:val="105"/>
        </w:rPr>
        <w:t>Poskytovatel</w:t>
      </w:r>
      <w:r>
        <w:rPr>
          <w:w w:val="105"/>
        </w:rPr>
        <w:t>“) na straně druhé</w:t>
      </w:r>
    </w:p>
    <w:p>
      <w:pPr>
        <w:pStyle w:val="TextBody"/>
        <w:kinsoku w:val="false"/>
        <w:overflowPunct w:val="false"/>
        <w:spacing w:before="2" w:after="0"/>
        <w:ind w:left="152" w:hanging="0"/>
        <w:rPr/>
      </w:pPr>
      <w:r>
        <w:rPr>
          <w:w w:val="105"/>
        </w:rPr>
        <w:t>Pověřující zadavatel a Poskytovatel dále jednotlivě také jako „</w:t>
      </w:r>
      <w:r>
        <w:rPr>
          <w:b/>
          <w:bCs/>
          <w:w w:val="105"/>
        </w:rPr>
        <w:t>Smluvní strana</w:t>
      </w:r>
      <w:r>
        <w:rPr>
          <w:w w:val="105"/>
        </w:rPr>
        <w:t>“ a společně jako</w:t>
      </w:r>
    </w:p>
    <w:p>
      <w:pPr>
        <w:pStyle w:val="Heading3"/>
        <w:kinsoku w:val="false"/>
        <w:overflowPunct w:val="false"/>
        <w:spacing w:before="8" w:after="0"/>
        <w:ind w:left="152" w:hanging="0"/>
        <w:rPr/>
      </w:pPr>
      <w:r>
        <w:rPr>
          <w:b w:val="false"/>
          <w:bCs w:val="false"/>
          <w:w w:val="105"/>
        </w:rPr>
        <w:t>„</w:t>
      </w:r>
      <w:r>
        <w:rPr>
          <w:w w:val="105"/>
        </w:rPr>
        <w:t>Smluvní strany</w:t>
      </w:r>
      <w:r>
        <w:rPr>
          <w:b w:val="false"/>
          <w:bCs w:val="false"/>
          <w:w w:val="105"/>
        </w:rPr>
        <w:t>“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7"/>
        <w:ind w:left="1060" w:hanging="903"/>
        <w:rPr/>
      </w:pPr>
      <w:r>
        <w:rPr>
          <w:b/>
          <w:bCs/>
          <w:w w:val="105"/>
        </w:rPr>
        <w:t>uzavírají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níž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uvedeného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dne,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měsíc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a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roku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tento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Dodatek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16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ke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Smlouvě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na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>poskytování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služeb KIV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3"/>
          <w:w w:val="105"/>
        </w:rPr>
        <w:t xml:space="preserve"> </w:t>
      </w:r>
      <w:r>
        <w:rPr>
          <w:b/>
          <w:bCs/>
          <w:w w:val="105"/>
        </w:rPr>
        <w:t>KTS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č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j.</w:t>
      </w:r>
      <w:r>
        <w:rPr>
          <w:b/>
          <w:bCs/>
          <w:spacing w:val="-4"/>
          <w:w w:val="105"/>
        </w:rPr>
        <w:t xml:space="preserve"> </w:t>
      </w:r>
      <w:r>
        <w:rPr>
          <w:b/>
          <w:bCs/>
          <w:w w:val="105"/>
        </w:rPr>
        <w:t>MPSV-2021/63730-171,</w:t>
      </w:r>
      <w:r>
        <w:rPr>
          <w:b/>
          <w:bCs/>
          <w:spacing w:val="-4"/>
          <w:w w:val="105"/>
        </w:rPr>
        <w:t xml:space="preserve"> </w:t>
      </w:r>
      <w:r>
        <w:rPr>
          <w:b/>
          <w:bCs/>
          <w:w w:val="105"/>
        </w:rPr>
        <w:t>z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dne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29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4.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2021</w:t>
      </w:r>
      <w:r>
        <w:rPr>
          <w:b/>
          <w:bCs/>
          <w:spacing w:val="-5"/>
          <w:w w:val="105"/>
        </w:rPr>
        <w:t xml:space="preserve"> </w:t>
      </w:r>
      <w:r>
        <w:rPr>
          <w:w w:val="105"/>
        </w:rPr>
        <w:t>(dále</w:t>
      </w:r>
      <w:r>
        <w:rPr>
          <w:spacing w:val="-3"/>
          <w:w w:val="105"/>
        </w:rPr>
        <w:t xml:space="preserve"> </w:t>
      </w:r>
      <w:r>
        <w:rPr>
          <w:w w:val="105"/>
        </w:rPr>
        <w:t>jen</w:t>
      </w:r>
      <w:r>
        <w:rPr>
          <w:spacing w:val="-4"/>
          <w:w w:val="105"/>
        </w:rPr>
        <w:t xml:space="preserve"> </w:t>
      </w:r>
      <w:r>
        <w:rPr>
          <w:w w:val="105"/>
        </w:rPr>
        <w:t>„</w:t>
      </w:r>
      <w:r>
        <w:rPr>
          <w:b/>
          <w:bCs/>
          <w:w w:val="105"/>
        </w:rPr>
        <w:t>Dodatek</w:t>
      </w:r>
      <w:r>
        <w:rPr>
          <w:w w:val="105"/>
        </w:rPr>
        <w:t>“)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382" w:leader="none"/>
        </w:tabs>
        <w:kinsoku w:val="false"/>
        <w:overflowPunct w:val="false"/>
        <w:ind w:left="4381" w:hanging="678"/>
        <w:jc w:val="left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  <w:t>PREAMBULE</w:t>
      </w:r>
    </w:p>
    <w:p>
      <w:pPr>
        <w:pStyle w:val="TextBody"/>
        <w:kinsoku w:val="false"/>
        <w:overflowPunct w:val="false"/>
        <w:spacing w:lineRule="auto" w:line="256" w:before="130" w:after="0"/>
        <w:ind w:left="551" w:right="138" w:hanging="401"/>
        <w:jc w:val="both"/>
        <w:rPr/>
      </w:pPr>
      <w:r>
        <w:rPr>
          <w:w w:val="105"/>
        </w:rPr>
        <w:t>1. Smluvní strany uzavřely dne 29. 4. 2021 smlouvu na poskytování služeb KIVS – KTS, č. j. MPSV- 2021/63730-171 (dále jen „</w:t>
      </w:r>
      <w:r>
        <w:rPr>
          <w:b/>
          <w:bCs/>
          <w:w w:val="105"/>
        </w:rPr>
        <w:t>Smlouva</w:t>
      </w:r>
      <w:r>
        <w:rPr>
          <w:w w:val="105"/>
        </w:rPr>
        <w:t>“), jejímž předmětem je závazek Poskytovatele poskytovat Pověřujícímu</w:t>
      </w:r>
      <w:r>
        <w:rPr>
          <w:spacing w:val="-10"/>
          <w:w w:val="105"/>
        </w:rPr>
        <w:t xml:space="preserve"> </w:t>
      </w:r>
      <w:r>
        <w:rPr>
          <w:w w:val="105"/>
        </w:rPr>
        <w:t>zadavateli</w:t>
      </w:r>
      <w:r>
        <w:rPr>
          <w:spacing w:val="-10"/>
          <w:w w:val="105"/>
        </w:rPr>
        <w:t xml:space="preserve"> </w:t>
      </w:r>
      <w:r>
        <w:rPr>
          <w:w w:val="105"/>
        </w:rPr>
        <w:t>služby</w:t>
      </w:r>
      <w:r>
        <w:rPr>
          <w:spacing w:val="-6"/>
          <w:w w:val="105"/>
        </w:rPr>
        <w:t xml:space="preserve"> </w:t>
      </w:r>
      <w:r>
        <w:rPr>
          <w:w w:val="105"/>
        </w:rPr>
        <w:t>definované</w:t>
      </w:r>
      <w:r>
        <w:rPr>
          <w:spacing w:val="-9"/>
          <w:w w:val="105"/>
        </w:rPr>
        <w:t xml:space="preserve"> </w:t>
      </w:r>
      <w:r>
        <w:rPr>
          <w:w w:val="105"/>
        </w:rPr>
        <w:t>v</w:t>
      </w:r>
      <w:r>
        <w:rPr>
          <w:spacing w:val="-7"/>
          <w:w w:val="105"/>
        </w:rPr>
        <w:t xml:space="preserve"> </w:t>
      </w:r>
      <w:r>
        <w:rPr>
          <w:w w:val="105"/>
        </w:rPr>
        <w:t>poptávkových</w:t>
      </w:r>
      <w:r>
        <w:rPr>
          <w:spacing w:val="-7"/>
          <w:w w:val="105"/>
        </w:rPr>
        <w:t xml:space="preserve"> </w:t>
      </w:r>
      <w:r>
        <w:rPr>
          <w:w w:val="105"/>
        </w:rPr>
        <w:t>listech,</w:t>
      </w:r>
      <w:r>
        <w:rPr>
          <w:spacing w:val="-9"/>
          <w:w w:val="105"/>
        </w:rPr>
        <w:t xml:space="preserve"> </w:t>
      </w:r>
      <w:r>
        <w:rPr>
          <w:w w:val="105"/>
        </w:rPr>
        <w:t>jež</w:t>
      </w:r>
      <w:r>
        <w:rPr>
          <w:spacing w:val="-9"/>
          <w:w w:val="105"/>
        </w:rPr>
        <w:t xml:space="preserve"> </w:t>
      </w:r>
      <w:r>
        <w:rPr>
          <w:w w:val="105"/>
        </w:rPr>
        <w:t>tvoří</w:t>
      </w:r>
      <w:r>
        <w:rPr>
          <w:spacing w:val="-6"/>
          <w:w w:val="105"/>
        </w:rPr>
        <w:t xml:space="preserve"> </w:t>
      </w:r>
      <w:r>
        <w:rPr>
          <w:w w:val="105"/>
        </w:rPr>
        <w:t>přílohu</w:t>
      </w:r>
      <w:r>
        <w:rPr>
          <w:spacing w:val="-9"/>
          <w:w w:val="105"/>
        </w:rPr>
        <w:t xml:space="preserve"> </w:t>
      </w:r>
      <w:r>
        <w:rPr>
          <w:w w:val="105"/>
        </w:rPr>
        <w:t>č.</w:t>
      </w:r>
      <w:r>
        <w:rPr>
          <w:spacing w:val="-8"/>
          <w:w w:val="105"/>
        </w:rPr>
        <w:t xml:space="preserve"> </w:t>
      </w:r>
      <w:r>
        <w:rPr>
          <w:w w:val="105"/>
        </w:rPr>
        <w:t>1</w:t>
      </w:r>
      <w:r>
        <w:rPr>
          <w:spacing w:val="-6"/>
          <w:w w:val="105"/>
        </w:rPr>
        <w:t xml:space="preserve"> </w:t>
      </w:r>
      <w:r>
        <w:rPr>
          <w:w w:val="105"/>
        </w:rPr>
        <w:t>Smlouvy. Ke</w:t>
      </w:r>
      <w:r>
        <w:rPr>
          <w:spacing w:val="-11"/>
          <w:w w:val="105"/>
        </w:rPr>
        <w:t xml:space="preserve"> </w:t>
      </w:r>
      <w:r>
        <w:rPr>
          <w:w w:val="105"/>
        </w:rPr>
        <w:t>Smlouvě</w:t>
      </w:r>
      <w:r>
        <w:rPr>
          <w:spacing w:val="-10"/>
          <w:w w:val="105"/>
        </w:rPr>
        <w:t xml:space="preserve"> </w:t>
      </w:r>
      <w:r>
        <w:rPr>
          <w:w w:val="105"/>
        </w:rPr>
        <w:t>byl</w:t>
      </w:r>
      <w:r>
        <w:rPr>
          <w:spacing w:val="-11"/>
          <w:w w:val="105"/>
        </w:rPr>
        <w:t xml:space="preserve"> </w:t>
      </w:r>
      <w:r>
        <w:rPr>
          <w:w w:val="105"/>
        </w:rPr>
        <w:t>dne</w:t>
      </w:r>
      <w:r>
        <w:rPr>
          <w:spacing w:val="-13"/>
          <w:w w:val="105"/>
        </w:rPr>
        <w:t xml:space="preserve"> </w:t>
      </w:r>
      <w:r>
        <w:rPr>
          <w:w w:val="105"/>
        </w:rPr>
        <w:t>9.</w:t>
      </w:r>
      <w:r>
        <w:rPr>
          <w:spacing w:val="-12"/>
          <w:w w:val="105"/>
        </w:rPr>
        <w:t xml:space="preserve"> </w:t>
      </w:r>
      <w:r>
        <w:rPr>
          <w:w w:val="105"/>
        </w:rPr>
        <w:t>7.</w:t>
      </w:r>
      <w:r>
        <w:rPr>
          <w:spacing w:val="-12"/>
          <w:w w:val="105"/>
        </w:rPr>
        <w:t xml:space="preserve"> </w:t>
      </w:r>
      <w:r>
        <w:rPr>
          <w:w w:val="105"/>
        </w:rPr>
        <w:t>2021</w:t>
      </w:r>
      <w:r>
        <w:rPr>
          <w:spacing w:val="-11"/>
          <w:w w:val="105"/>
        </w:rPr>
        <w:t xml:space="preserve"> </w:t>
      </w:r>
      <w:r>
        <w:rPr>
          <w:w w:val="105"/>
        </w:rPr>
        <w:t>uzavřen</w:t>
      </w:r>
      <w:r>
        <w:rPr>
          <w:spacing w:val="-11"/>
          <w:w w:val="105"/>
        </w:rPr>
        <w:t xml:space="preserve"> </w:t>
      </w:r>
      <w:r>
        <w:rPr>
          <w:w w:val="105"/>
        </w:rPr>
        <w:t>Dodatek</w:t>
      </w:r>
      <w:r>
        <w:rPr>
          <w:spacing w:val="-9"/>
          <w:w w:val="105"/>
        </w:rPr>
        <w:t xml:space="preserve"> </w:t>
      </w:r>
      <w:r>
        <w:rPr>
          <w:w w:val="105"/>
        </w:rPr>
        <w:t>č.</w:t>
      </w:r>
      <w:r>
        <w:rPr>
          <w:spacing w:val="-12"/>
          <w:w w:val="105"/>
        </w:rPr>
        <w:t xml:space="preserve"> </w:t>
      </w:r>
      <w:r>
        <w:rPr>
          <w:w w:val="105"/>
        </w:rPr>
        <w:t>1,</w:t>
      </w:r>
      <w:r>
        <w:rPr>
          <w:spacing w:val="-12"/>
          <w:w w:val="105"/>
        </w:rPr>
        <w:t xml:space="preserve"> </w:t>
      </w:r>
      <w:r>
        <w:rPr>
          <w:w w:val="105"/>
        </w:rPr>
        <w:t>dne</w:t>
      </w:r>
      <w:r>
        <w:rPr>
          <w:spacing w:val="-11"/>
          <w:w w:val="105"/>
        </w:rPr>
        <w:t xml:space="preserve"> </w:t>
      </w:r>
      <w:r>
        <w:rPr>
          <w:w w:val="105"/>
        </w:rPr>
        <w:t>23.</w:t>
      </w:r>
      <w:r>
        <w:rPr>
          <w:spacing w:val="-12"/>
          <w:w w:val="105"/>
        </w:rPr>
        <w:t xml:space="preserve"> </w:t>
      </w:r>
      <w:r>
        <w:rPr>
          <w:w w:val="105"/>
        </w:rPr>
        <w:t>9.</w:t>
      </w:r>
      <w:r>
        <w:rPr>
          <w:spacing w:val="-12"/>
          <w:w w:val="105"/>
        </w:rPr>
        <w:t xml:space="preserve"> </w:t>
      </w:r>
      <w:r>
        <w:rPr>
          <w:w w:val="105"/>
        </w:rPr>
        <w:t>2021</w:t>
      </w:r>
      <w:r>
        <w:rPr>
          <w:spacing w:val="-12"/>
          <w:w w:val="105"/>
        </w:rPr>
        <w:t xml:space="preserve"> </w:t>
      </w:r>
      <w:r>
        <w:rPr>
          <w:w w:val="105"/>
        </w:rPr>
        <w:t>Dodatek</w:t>
      </w:r>
      <w:r>
        <w:rPr>
          <w:spacing w:val="-12"/>
          <w:w w:val="105"/>
        </w:rPr>
        <w:t xml:space="preserve"> </w:t>
      </w:r>
      <w:r>
        <w:rPr>
          <w:w w:val="105"/>
        </w:rPr>
        <w:t>č.</w:t>
      </w:r>
      <w:r>
        <w:rPr>
          <w:spacing w:val="-14"/>
          <w:w w:val="105"/>
        </w:rPr>
        <w:t xml:space="preserve"> </w:t>
      </w:r>
      <w:r>
        <w:rPr>
          <w:w w:val="105"/>
        </w:rPr>
        <w:t>2,</w:t>
      </w:r>
      <w:r>
        <w:rPr>
          <w:spacing w:val="-10"/>
          <w:w w:val="105"/>
        </w:rPr>
        <w:t xml:space="preserve"> </w:t>
      </w:r>
      <w:r>
        <w:rPr>
          <w:w w:val="105"/>
        </w:rPr>
        <w:t>dne</w:t>
      </w:r>
      <w:r>
        <w:rPr>
          <w:spacing w:val="-10"/>
          <w:w w:val="105"/>
        </w:rPr>
        <w:t xml:space="preserve"> </w:t>
      </w:r>
      <w:r>
        <w:rPr>
          <w:w w:val="105"/>
        </w:rPr>
        <w:t>3.</w:t>
      </w:r>
      <w:r>
        <w:rPr>
          <w:spacing w:val="-11"/>
          <w:w w:val="105"/>
        </w:rPr>
        <w:t xml:space="preserve"> </w:t>
      </w:r>
      <w:r>
        <w:rPr>
          <w:w w:val="105"/>
        </w:rPr>
        <w:t>12.</w:t>
      </w:r>
      <w:r>
        <w:rPr>
          <w:spacing w:val="-10"/>
          <w:w w:val="105"/>
        </w:rPr>
        <w:t xml:space="preserve"> </w:t>
      </w:r>
      <w:r>
        <w:rPr>
          <w:w w:val="105"/>
        </w:rPr>
        <w:t>2021 Dodatek</w:t>
      </w:r>
      <w:r>
        <w:rPr>
          <w:spacing w:val="-6"/>
          <w:w w:val="105"/>
        </w:rPr>
        <w:t xml:space="preserve"> </w:t>
      </w:r>
      <w:r>
        <w:rPr>
          <w:w w:val="105"/>
        </w:rPr>
        <w:t>č.</w:t>
      </w:r>
      <w:r>
        <w:rPr>
          <w:spacing w:val="-4"/>
          <w:w w:val="105"/>
        </w:rPr>
        <w:t xml:space="preserve"> </w:t>
      </w:r>
      <w:r>
        <w:rPr>
          <w:w w:val="105"/>
        </w:rPr>
        <w:t>3,</w:t>
      </w:r>
      <w:r>
        <w:rPr>
          <w:spacing w:val="-6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25.</w:t>
      </w:r>
      <w:r>
        <w:rPr>
          <w:spacing w:val="-7"/>
          <w:w w:val="105"/>
        </w:rPr>
        <w:t xml:space="preserve"> </w:t>
      </w:r>
      <w:r>
        <w:rPr>
          <w:w w:val="105"/>
        </w:rPr>
        <w:t>1.</w:t>
      </w:r>
      <w:r>
        <w:rPr>
          <w:spacing w:val="-5"/>
          <w:w w:val="105"/>
        </w:rPr>
        <w:t xml:space="preserve"> </w:t>
      </w:r>
      <w:r>
        <w:rPr>
          <w:w w:val="105"/>
        </w:rPr>
        <w:t>2022</w:t>
      </w:r>
      <w:r>
        <w:rPr>
          <w:spacing w:val="-5"/>
          <w:w w:val="105"/>
        </w:rPr>
        <w:t xml:space="preserve"> </w:t>
      </w:r>
      <w:r>
        <w:rPr>
          <w:w w:val="105"/>
        </w:rPr>
        <w:t>Dodatek</w:t>
      </w:r>
      <w:r>
        <w:rPr>
          <w:spacing w:val="-4"/>
          <w:w w:val="105"/>
        </w:rPr>
        <w:t xml:space="preserve"> </w:t>
      </w:r>
      <w:r>
        <w:rPr>
          <w:w w:val="105"/>
        </w:rPr>
        <w:t>č.</w:t>
      </w:r>
      <w:r>
        <w:rPr>
          <w:spacing w:val="-7"/>
          <w:w w:val="105"/>
        </w:rPr>
        <w:t xml:space="preserve"> </w:t>
      </w:r>
      <w:r>
        <w:rPr>
          <w:w w:val="105"/>
        </w:rPr>
        <w:t>4,</w:t>
      </w:r>
      <w:r>
        <w:rPr>
          <w:spacing w:val="-2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7.</w:t>
      </w:r>
      <w:r>
        <w:rPr>
          <w:spacing w:val="-7"/>
          <w:w w:val="105"/>
        </w:rPr>
        <w:t xml:space="preserve"> </w:t>
      </w:r>
      <w:r>
        <w:rPr>
          <w:w w:val="105"/>
        </w:rPr>
        <w:t>4.</w:t>
      </w:r>
      <w:r>
        <w:rPr>
          <w:spacing w:val="-3"/>
          <w:w w:val="105"/>
        </w:rPr>
        <w:t xml:space="preserve"> </w:t>
      </w:r>
      <w:r>
        <w:rPr>
          <w:w w:val="105"/>
        </w:rPr>
        <w:t>2022</w:t>
      </w:r>
      <w:r>
        <w:rPr>
          <w:spacing w:val="-3"/>
          <w:w w:val="105"/>
        </w:rPr>
        <w:t xml:space="preserve"> </w:t>
      </w:r>
      <w:r>
        <w:rPr>
          <w:w w:val="105"/>
        </w:rPr>
        <w:t>Dodatek</w:t>
      </w:r>
      <w:r>
        <w:rPr>
          <w:spacing w:val="-6"/>
          <w:w w:val="105"/>
        </w:rPr>
        <w:t xml:space="preserve"> </w:t>
      </w:r>
      <w:r>
        <w:rPr>
          <w:w w:val="105"/>
        </w:rPr>
        <w:t>č.</w:t>
      </w:r>
      <w:r>
        <w:rPr>
          <w:spacing w:val="-5"/>
          <w:w w:val="105"/>
        </w:rPr>
        <w:t xml:space="preserve"> </w:t>
      </w:r>
      <w:r>
        <w:rPr>
          <w:w w:val="105"/>
        </w:rPr>
        <w:t>5,</w:t>
      </w:r>
      <w:r>
        <w:rPr>
          <w:spacing w:val="-4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12.</w:t>
      </w:r>
      <w:r>
        <w:rPr>
          <w:spacing w:val="-5"/>
          <w:w w:val="105"/>
        </w:rPr>
        <w:t xml:space="preserve"> </w:t>
      </w:r>
      <w:r>
        <w:rPr>
          <w:w w:val="105"/>
        </w:rPr>
        <w:t>7.</w:t>
      </w:r>
      <w:r>
        <w:rPr>
          <w:spacing w:val="-5"/>
          <w:w w:val="105"/>
        </w:rPr>
        <w:t xml:space="preserve"> </w:t>
      </w:r>
      <w:r>
        <w:rPr>
          <w:w w:val="105"/>
        </w:rPr>
        <w:t>2022</w:t>
      </w:r>
      <w:r>
        <w:rPr>
          <w:spacing w:val="-5"/>
          <w:w w:val="105"/>
        </w:rPr>
        <w:t xml:space="preserve"> </w:t>
      </w:r>
      <w:r>
        <w:rPr>
          <w:w w:val="105"/>
        </w:rPr>
        <w:t>Dodatek č.</w:t>
      </w:r>
      <w:r>
        <w:rPr>
          <w:spacing w:val="-5"/>
          <w:w w:val="105"/>
        </w:rPr>
        <w:t xml:space="preserve"> </w:t>
      </w:r>
      <w:r>
        <w:rPr>
          <w:w w:val="105"/>
        </w:rPr>
        <w:t>6,</w:t>
      </w:r>
      <w:r>
        <w:rPr>
          <w:spacing w:val="-4"/>
          <w:w w:val="105"/>
        </w:rPr>
        <w:t xml:space="preserve"> </w:t>
      </w:r>
      <w:r>
        <w:rPr>
          <w:w w:val="105"/>
        </w:rPr>
        <w:t>dne</w:t>
      </w:r>
      <w:r>
        <w:rPr>
          <w:spacing w:val="-3"/>
          <w:w w:val="105"/>
        </w:rPr>
        <w:t xml:space="preserve"> </w:t>
      </w:r>
      <w:r>
        <w:rPr>
          <w:w w:val="105"/>
        </w:rPr>
        <w:t>7.</w:t>
      </w:r>
      <w:r>
        <w:rPr>
          <w:spacing w:val="-6"/>
          <w:w w:val="105"/>
        </w:rPr>
        <w:t xml:space="preserve"> </w:t>
      </w:r>
      <w:r>
        <w:rPr>
          <w:w w:val="105"/>
        </w:rPr>
        <w:t>9.</w:t>
      </w:r>
      <w:r>
        <w:rPr>
          <w:spacing w:val="-5"/>
          <w:w w:val="105"/>
        </w:rPr>
        <w:t xml:space="preserve"> </w:t>
      </w:r>
      <w:r>
        <w:rPr>
          <w:w w:val="105"/>
        </w:rPr>
        <w:t>2022</w:t>
      </w:r>
      <w:r>
        <w:rPr>
          <w:spacing w:val="-2"/>
          <w:w w:val="105"/>
        </w:rPr>
        <w:t xml:space="preserve"> </w:t>
      </w:r>
      <w:r>
        <w:rPr>
          <w:w w:val="105"/>
        </w:rPr>
        <w:t>Dodatek</w:t>
      </w:r>
      <w:r>
        <w:rPr>
          <w:spacing w:val="-4"/>
          <w:w w:val="105"/>
        </w:rPr>
        <w:t xml:space="preserve"> </w:t>
      </w:r>
      <w:r>
        <w:rPr>
          <w:w w:val="105"/>
        </w:rPr>
        <w:t>č.</w:t>
      </w:r>
      <w:r>
        <w:rPr>
          <w:spacing w:val="-6"/>
          <w:w w:val="105"/>
        </w:rPr>
        <w:t xml:space="preserve"> </w:t>
      </w:r>
      <w:r>
        <w:rPr>
          <w:w w:val="105"/>
        </w:rPr>
        <w:t>7,</w:t>
      </w:r>
      <w:r>
        <w:rPr>
          <w:spacing w:val="-2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6.</w:t>
      </w:r>
      <w:r>
        <w:rPr>
          <w:spacing w:val="-6"/>
          <w:w w:val="105"/>
        </w:rPr>
        <w:t xml:space="preserve"> </w:t>
      </w:r>
      <w:r>
        <w:rPr>
          <w:w w:val="105"/>
        </w:rPr>
        <w:t>10.</w:t>
      </w:r>
      <w:r>
        <w:rPr>
          <w:spacing w:val="-7"/>
          <w:w w:val="105"/>
        </w:rPr>
        <w:t xml:space="preserve"> </w:t>
      </w:r>
      <w:r>
        <w:rPr>
          <w:w w:val="105"/>
        </w:rPr>
        <w:t>2022</w:t>
      </w:r>
      <w:r>
        <w:rPr>
          <w:spacing w:val="-4"/>
          <w:w w:val="105"/>
        </w:rPr>
        <w:t xml:space="preserve"> </w:t>
      </w:r>
      <w:r>
        <w:rPr>
          <w:w w:val="105"/>
        </w:rPr>
        <w:t>Dodatek</w:t>
      </w:r>
      <w:r>
        <w:rPr>
          <w:spacing w:val="-6"/>
          <w:w w:val="105"/>
        </w:rPr>
        <w:t xml:space="preserve"> </w:t>
      </w:r>
      <w:r>
        <w:rPr>
          <w:w w:val="105"/>
        </w:rPr>
        <w:t>č.</w:t>
      </w:r>
      <w:r>
        <w:rPr>
          <w:spacing w:val="-5"/>
          <w:w w:val="105"/>
        </w:rPr>
        <w:t xml:space="preserve"> </w:t>
      </w:r>
      <w:r>
        <w:rPr>
          <w:w w:val="105"/>
        </w:rPr>
        <w:t>8,</w:t>
      </w:r>
      <w:r>
        <w:rPr>
          <w:spacing w:val="-3"/>
          <w:w w:val="105"/>
        </w:rPr>
        <w:t xml:space="preserve"> </w:t>
      </w:r>
      <w:r>
        <w:rPr>
          <w:w w:val="105"/>
        </w:rPr>
        <w:t>dne</w:t>
      </w:r>
      <w:r>
        <w:rPr>
          <w:spacing w:val="-5"/>
          <w:w w:val="105"/>
        </w:rPr>
        <w:t xml:space="preserve"> </w:t>
      </w:r>
      <w:r>
        <w:rPr>
          <w:w w:val="105"/>
        </w:rPr>
        <w:t>7.</w:t>
      </w:r>
      <w:r>
        <w:rPr>
          <w:spacing w:val="-5"/>
          <w:w w:val="105"/>
        </w:rPr>
        <w:t xml:space="preserve"> </w:t>
      </w:r>
      <w:r>
        <w:rPr>
          <w:w w:val="105"/>
        </w:rPr>
        <w:t>11.</w:t>
      </w:r>
      <w:r>
        <w:rPr>
          <w:spacing w:val="-6"/>
          <w:w w:val="105"/>
        </w:rPr>
        <w:t xml:space="preserve"> </w:t>
      </w:r>
      <w:r>
        <w:rPr>
          <w:w w:val="105"/>
        </w:rPr>
        <w:t>2022</w:t>
      </w:r>
      <w:r>
        <w:rPr>
          <w:spacing w:val="-5"/>
          <w:w w:val="105"/>
        </w:rPr>
        <w:t xml:space="preserve"> </w:t>
      </w:r>
      <w:r>
        <w:rPr>
          <w:w w:val="105"/>
        </w:rPr>
        <w:t>Dodatek</w:t>
      </w:r>
      <w:r>
        <w:rPr>
          <w:spacing w:val="-4"/>
          <w:w w:val="105"/>
        </w:rPr>
        <w:t xml:space="preserve"> </w:t>
      </w:r>
      <w:r>
        <w:rPr>
          <w:w w:val="105"/>
        </w:rPr>
        <w:t>č.</w:t>
      </w:r>
      <w:r>
        <w:rPr>
          <w:spacing w:val="-4"/>
          <w:w w:val="105"/>
        </w:rPr>
        <w:t xml:space="preserve"> </w:t>
      </w:r>
      <w:r>
        <w:rPr>
          <w:w w:val="105"/>
        </w:rPr>
        <w:t>9,</w:t>
      </w:r>
      <w:r>
        <w:rPr>
          <w:spacing w:val="-4"/>
          <w:w w:val="105"/>
        </w:rPr>
        <w:t xml:space="preserve"> </w:t>
      </w:r>
      <w:r>
        <w:rPr>
          <w:w w:val="105"/>
        </w:rPr>
        <w:t>dne</w:t>
      </w:r>
    </w:p>
    <w:p>
      <w:pPr>
        <w:pStyle w:val="TextBody"/>
        <w:kinsoku w:val="false"/>
        <w:overflowPunct w:val="false"/>
        <w:spacing w:lineRule="auto" w:line="256"/>
        <w:ind w:left="551" w:right="138" w:hanging="0"/>
        <w:jc w:val="both"/>
        <w:rPr/>
      </w:pPr>
      <w:r>
        <w:rPr>
          <w:w w:val="105"/>
        </w:rPr>
        <w:t>9.</w:t>
      </w:r>
      <w:r>
        <w:rPr>
          <w:spacing w:val="-8"/>
          <w:w w:val="105"/>
        </w:rPr>
        <w:t xml:space="preserve"> </w:t>
      </w:r>
      <w:r>
        <w:rPr>
          <w:w w:val="105"/>
        </w:rPr>
        <w:t>2.</w:t>
      </w:r>
      <w:r>
        <w:rPr>
          <w:spacing w:val="-13"/>
          <w:w w:val="105"/>
        </w:rPr>
        <w:t xml:space="preserve"> </w:t>
      </w:r>
      <w:r>
        <w:rPr>
          <w:w w:val="105"/>
        </w:rPr>
        <w:t>2023</w:t>
      </w:r>
      <w:r>
        <w:rPr>
          <w:spacing w:val="-8"/>
          <w:w w:val="105"/>
        </w:rPr>
        <w:t xml:space="preserve"> </w:t>
      </w:r>
      <w:r>
        <w:rPr>
          <w:w w:val="105"/>
        </w:rPr>
        <w:t>Dodatek</w:t>
      </w:r>
      <w:r>
        <w:rPr>
          <w:spacing w:val="-8"/>
          <w:w w:val="105"/>
        </w:rPr>
        <w:t xml:space="preserve"> </w:t>
      </w:r>
      <w:r>
        <w:rPr>
          <w:w w:val="105"/>
        </w:rPr>
        <w:t>č.</w:t>
      </w:r>
      <w:r>
        <w:rPr>
          <w:spacing w:val="-8"/>
          <w:w w:val="105"/>
        </w:rPr>
        <w:t xml:space="preserve"> </w:t>
      </w:r>
      <w:r>
        <w:rPr>
          <w:w w:val="105"/>
        </w:rPr>
        <w:t>10,</w:t>
      </w:r>
      <w:r>
        <w:rPr>
          <w:spacing w:val="-8"/>
          <w:w w:val="105"/>
        </w:rPr>
        <w:t xml:space="preserve"> </w:t>
      </w:r>
      <w:r>
        <w:rPr>
          <w:w w:val="105"/>
        </w:rPr>
        <w:t>dne</w:t>
      </w:r>
      <w:r>
        <w:rPr>
          <w:spacing w:val="-9"/>
          <w:w w:val="105"/>
        </w:rPr>
        <w:t xml:space="preserve"> </w:t>
      </w:r>
      <w:r>
        <w:rPr>
          <w:w w:val="105"/>
        </w:rPr>
        <w:t>4.</w:t>
      </w:r>
      <w:r>
        <w:rPr>
          <w:spacing w:val="-10"/>
          <w:w w:val="105"/>
        </w:rPr>
        <w:t xml:space="preserve"> </w:t>
      </w:r>
      <w:r>
        <w:rPr>
          <w:w w:val="105"/>
        </w:rPr>
        <w:t>4.</w:t>
      </w:r>
      <w:r>
        <w:rPr>
          <w:spacing w:val="-11"/>
          <w:w w:val="105"/>
        </w:rPr>
        <w:t xml:space="preserve"> </w:t>
      </w:r>
      <w:r>
        <w:rPr>
          <w:w w:val="105"/>
        </w:rPr>
        <w:t>2023</w:t>
      </w:r>
      <w:r>
        <w:rPr>
          <w:spacing w:val="-10"/>
          <w:w w:val="105"/>
        </w:rPr>
        <w:t xml:space="preserve"> </w:t>
      </w:r>
      <w:r>
        <w:rPr>
          <w:w w:val="105"/>
        </w:rPr>
        <w:t>Dodatek</w:t>
      </w:r>
      <w:r>
        <w:rPr>
          <w:spacing w:val="-12"/>
          <w:w w:val="105"/>
        </w:rPr>
        <w:t xml:space="preserve"> </w:t>
      </w:r>
      <w:r>
        <w:rPr>
          <w:w w:val="105"/>
        </w:rPr>
        <w:t>č.</w:t>
      </w:r>
      <w:r>
        <w:rPr>
          <w:spacing w:val="-12"/>
          <w:w w:val="105"/>
        </w:rPr>
        <w:t xml:space="preserve"> </w:t>
      </w:r>
      <w:r>
        <w:rPr>
          <w:w w:val="105"/>
        </w:rPr>
        <w:t>11,</w:t>
      </w:r>
      <w:r>
        <w:rPr>
          <w:spacing w:val="-8"/>
          <w:w w:val="105"/>
        </w:rPr>
        <w:t xml:space="preserve"> </w:t>
      </w:r>
      <w:r>
        <w:rPr>
          <w:w w:val="105"/>
        </w:rPr>
        <w:t>dne</w:t>
      </w:r>
      <w:r>
        <w:rPr>
          <w:spacing w:val="-9"/>
          <w:w w:val="105"/>
        </w:rPr>
        <w:t xml:space="preserve"> </w:t>
      </w:r>
      <w:r>
        <w:rPr>
          <w:w w:val="105"/>
        </w:rPr>
        <w:t>15.</w:t>
      </w:r>
      <w:r>
        <w:rPr>
          <w:spacing w:val="-12"/>
          <w:w w:val="105"/>
        </w:rPr>
        <w:t xml:space="preserve"> </w:t>
      </w:r>
      <w:r>
        <w:rPr>
          <w:w w:val="105"/>
        </w:rPr>
        <w:t>8.</w:t>
      </w:r>
      <w:r>
        <w:rPr>
          <w:spacing w:val="-8"/>
          <w:w w:val="105"/>
        </w:rPr>
        <w:t xml:space="preserve"> </w:t>
      </w:r>
      <w:r>
        <w:rPr>
          <w:w w:val="105"/>
        </w:rPr>
        <w:t>2023</w:t>
      </w:r>
      <w:r>
        <w:rPr>
          <w:spacing w:val="-8"/>
          <w:w w:val="105"/>
        </w:rPr>
        <w:t xml:space="preserve"> </w:t>
      </w:r>
      <w:r>
        <w:rPr>
          <w:w w:val="105"/>
        </w:rPr>
        <w:t>byl</w:t>
      </w:r>
      <w:r>
        <w:rPr>
          <w:spacing w:val="-10"/>
          <w:w w:val="105"/>
        </w:rPr>
        <w:t xml:space="preserve"> </w:t>
      </w:r>
      <w:r>
        <w:rPr>
          <w:w w:val="105"/>
        </w:rPr>
        <w:t>uzavřen</w:t>
      </w:r>
      <w:r>
        <w:rPr>
          <w:spacing w:val="-10"/>
          <w:w w:val="105"/>
        </w:rPr>
        <w:t xml:space="preserve"> </w:t>
      </w:r>
      <w:r>
        <w:rPr>
          <w:w w:val="105"/>
        </w:rPr>
        <w:t>Dodatek</w:t>
      </w:r>
      <w:r>
        <w:rPr>
          <w:spacing w:val="-8"/>
          <w:w w:val="105"/>
        </w:rPr>
        <w:t xml:space="preserve"> </w:t>
      </w:r>
      <w:r>
        <w:rPr>
          <w:w w:val="105"/>
        </w:rPr>
        <w:t>č.</w:t>
      </w:r>
      <w:r>
        <w:rPr>
          <w:spacing w:val="-11"/>
          <w:w w:val="105"/>
        </w:rPr>
        <w:t xml:space="preserve"> </w:t>
      </w:r>
      <w:r>
        <w:rPr>
          <w:w w:val="105"/>
        </w:rPr>
        <w:t>12, dne</w:t>
      </w:r>
      <w:r>
        <w:rPr>
          <w:spacing w:val="-7"/>
          <w:w w:val="105"/>
        </w:rPr>
        <w:t xml:space="preserve"> </w:t>
      </w:r>
      <w:r>
        <w:rPr>
          <w:w w:val="105"/>
        </w:rPr>
        <w:t>10.</w:t>
      </w:r>
      <w:r>
        <w:rPr>
          <w:spacing w:val="-11"/>
          <w:w w:val="105"/>
        </w:rPr>
        <w:t xml:space="preserve"> </w:t>
      </w:r>
      <w:r>
        <w:rPr>
          <w:w w:val="105"/>
        </w:rPr>
        <w:t>10.</w:t>
      </w:r>
      <w:r>
        <w:rPr>
          <w:spacing w:val="-8"/>
          <w:w w:val="105"/>
        </w:rPr>
        <w:t xml:space="preserve"> </w:t>
      </w:r>
      <w:r>
        <w:rPr>
          <w:w w:val="105"/>
        </w:rPr>
        <w:t>2023</w:t>
      </w:r>
      <w:r>
        <w:rPr>
          <w:spacing w:val="-8"/>
          <w:w w:val="105"/>
        </w:rPr>
        <w:t xml:space="preserve"> </w:t>
      </w:r>
      <w:r>
        <w:rPr>
          <w:w w:val="105"/>
        </w:rPr>
        <w:t>byl</w:t>
      </w:r>
      <w:r>
        <w:rPr>
          <w:spacing w:val="-8"/>
          <w:w w:val="105"/>
        </w:rPr>
        <w:t xml:space="preserve"> </w:t>
      </w:r>
      <w:r>
        <w:rPr>
          <w:w w:val="105"/>
        </w:rPr>
        <w:t>uzavřen</w:t>
      </w:r>
      <w:r>
        <w:rPr>
          <w:spacing w:val="-7"/>
          <w:w w:val="105"/>
        </w:rPr>
        <w:t xml:space="preserve"> </w:t>
      </w:r>
      <w:r>
        <w:rPr>
          <w:w w:val="105"/>
        </w:rPr>
        <w:t>Dodatek</w:t>
      </w:r>
      <w:r>
        <w:rPr>
          <w:spacing w:val="-8"/>
          <w:w w:val="105"/>
        </w:rPr>
        <w:t xml:space="preserve"> </w:t>
      </w:r>
      <w:r>
        <w:rPr>
          <w:w w:val="105"/>
        </w:rPr>
        <w:t>č.</w:t>
      </w:r>
      <w:r>
        <w:rPr>
          <w:spacing w:val="-8"/>
          <w:w w:val="105"/>
        </w:rPr>
        <w:t xml:space="preserve"> </w:t>
      </w:r>
      <w:r>
        <w:rPr>
          <w:w w:val="105"/>
        </w:rPr>
        <w:t>13,</w:t>
      </w:r>
      <w:r>
        <w:rPr>
          <w:spacing w:val="-10"/>
          <w:w w:val="105"/>
        </w:rPr>
        <w:t xml:space="preserve"> </w:t>
      </w:r>
      <w:r>
        <w:rPr>
          <w:w w:val="105"/>
        </w:rPr>
        <w:t>dne</w:t>
      </w:r>
      <w:r>
        <w:rPr>
          <w:spacing w:val="-9"/>
          <w:w w:val="105"/>
        </w:rPr>
        <w:t xml:space="preserve"> </w:t>
      </w:r>
      <w:r>
        <w:rPr>
          <w:w w:val="105"/>
        </w:rPr>
        <w:t>24.</w:t>
      </w:r>
      <w:r>
        <w:rPr>
          <w:spacing w:val="-11"/>
          <w:w w:val="105"/>
        </w:rPr>
        <w:t xml:space="preserve"> </w:t>
      </w:r>
      <w:r>
        <w:rPr>
          <w:w w:val="105"/>
        </w:rPr>
        <w:t>11.</w:t>
      </w:r>
      <w:r>
        <w:rPr>
          <w:spacing w:val="-8"/>
          <w:w w:val="105"/>
        </w:rPr>
        <w:t xml:space="preserve"> </w:t>
      </w:r>
      <w:r>
        <w:rPr>
          <w:w w:val="105"/>
        </w:rPr>
        <w:t>2023</w:t>
      </w:r>
      <w:r>
        <w:rPr>
          <w:spacing w:val="-6"/>
          <w:w w:val="105"/>
        </w:rPr>
        <w:t xml:space="preserve"> </w:t>
      </w:r>
      <w:r>
        <w:rPr>
          <w:w w:val="105"/>
        </w:rPr>
        <w:t>byl</w:t>
      </w:r>
      <w:r>
        <w:rPr>
          <w:spacing w:val="-7"/>
          <w:w w:val="105"/>
        </w:rPr>
        <w:t xml:space="preserve"> </w:t>
      </w:r>
      <w:r>
        <w:rPr>
          <w:w w:val="105"/>
        </w:rPr>
        <w:t>uzavřen</w:t>
      </w:r>
      <w:r>
        <w:rPr>
          <w:spacing w:val="-10"/>
          <w:w w:val="105"/>
        </w:rPr>
        <w:t xml:space="preserve"> </w:t>
      </w:r>
      <w:r>
        <w:rPr>
          <w:w w:val="105"/>
        </w:rPr>
        <w:t>Dodatek</w:t>
      </w:r>
      <w:r>
        <w:rPr>
          <w:spacing w:val="-9"/>
          <w:w w:val="105"/>
        </w:rPr>
        <w:t xml:space="preserve"> </w:t>
      </w:r>
      <w:r>
        <w:rPr>
          <w:w w:val="105"/>
        </w:rPr>
        <w:t>č.</w:t>
      </w:r>
      <w:r>
        <w:rPr>
          <w:spacing w:val="-10"/>
          <w:w w:val="105"/>
        </w:rPr>
        <w:t xml:space="preserve"> </w:t>
      </w:r>
      <w:r>
        <w:rPr>
          <w:w w:val="105"/>
        </w:rPr>
        <w:t>14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dne</w:t>
      </w:r>
      <w:r>
        <w:rPr>
          <w:spacing w:val="-9"/>
          <w:w w:val="105"/>
        </w:rPr>
        <w:t xml:space="preserve"> </w:t>
      </w:r>
      <w:r>
        <w:rPr>
          <w:w w:val="105"/>
        </w:rPr>
        <w:t>26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770" w:leader="none"/>
        </w:tabs>
        <w:kinsoku w:val="false"/>
        <w:overflowPunct w:val="false"/>
        <w:spacing w:lineRule="auto" w:line="256"/>
        <w:ind w:left="551" w:right="138" w:hanging="0"/>
        <w:rPr/>
      </w:pPr>
      <w:r>
        <w:rPr>
          <w:w w:val="105"/>
          <w:sz w:val="20"/>
          <w:szCs w:val="20"/>
        </w:rPr>
        <w:t>2024 byl uzavřen Dodatek č. 15 za účelem aktualizace přílohy č. 1 Smlouvy, resp. aktualizace poptávkových listů č. 20158, 20159, 20163 a 20169 (dále jen „</w:t>
      </w:r>
      <w:r>
        <w:rPr>
          <w:b/>
          <w:bCs/>
          <w:w w:val="105"/>
          <w:sz w:val="20"/>
          <w:szCs w:val="20"/>
        </w:rPr>
        <w:t>Dodatek č. 1, 2, 3, 4, 5, 6, 7, 8, 9, 10, 11, 12, 13, 14 a</w:t>
      </w:r>
      <w:r>
        <w:rPr>
          <w:b/>
          <w:bCs/>
          <w:spacing w:val="-11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15</w:t>
      </w:r>
      <w:r>
        <w:rPr>
          <w:w w:val="105"/>
          <w:sz w:val="20"/>
          <w:szCs w:val="20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09" w:after="0"/>
        <w:ind w:left="551" w:right="138" w:hanging="401"/>
        <w:rPr/>
      </w:pPr>
      <w:r>
        <w:rPr>
          <w:w w:val="105"/>
          <w:sz w:val="20"/>
          <w:szCs w:val="20"/>
        </w:rPr>
        <w:t>V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</w:t>
      </w:r>
      <w:r>
        <w:rPr>
          <w:spacing w:val="-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yl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ezi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nuty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hrazené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vazku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§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0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 1 zákona č. 134/2016 Sb., o zadávání veřejných zakázek, ve znění pozdějších předpisů, tj. právo Pověřujícího zadavatele během účinnosti Smlouvy písemně uplatnit u Poskytovatele změnové požadavky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ně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cifikovaných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ých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ech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ž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voří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,</w:t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6" w:before="48" w:after="0"/>
        <w:ind w:left="551" w:right="136" w:hanging="0"/>
        <w:jc w:val="both"/>
        <w:rPr/>
      </w:pP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zejmén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w w:val="105"/>
        </w:rPr>
        <w:t>počtu</w:t>
      </w:r>
      <w:r>
        <w:rPr>
          <w:spacing w:val="-5"/>
          <w:w w:val="105"/>
        </w:rPr>
        <w:t xml:space="preserve"> </w:t>
      </w:r>
      <w:r>
        <w:rPr>
          <w:w w:val="105"/>
        </w:rPr>
        <w:t>přípojek,</w:t>
      </w:r>
      <w:r>
        <w:rPr>
          <w:spacing w:val="-4"/>
          <w:w w:val="105"/>
        </w:rPr>
        <w:t xml:space="preserve"> </w:t>
      </w:r>
      <w:r>
        <w:rPr>
          <w:w w:val="105"/>
        </w:rPr>
        <w:t>rychlosti</w:t>
      </w:r>
      <w:r>
        <w:rPr>
          <w:spacing w:val="-4"/>
          <w:w w:val="105"/>
        </w:rPr>
        <w:t xml:space="preserve"> </w:t>
      </w:r>
      <w:r>
        <w:rPr>
          <w:w w:val="105"/>
        </w:rPr>
        <w:t>nebo</w:t>
      </w:r>
      <w:r>
        <w:rPr>
          <w:spacing w:val="-1"/>
          <w:w w:val="105"/>
        </w:rPr>
        <w:t xml:space="preserve"> </w:t>
      </w:r>
      <w:r>
        <w:rPr>
          <w:w w:val="105"/>
        </w:rPr>
        <w:t>jiných</w:t>
      </w:r>
      <w:r>
        <w:rPr>
          <w:spacing w:val="-3"/>
          <w:w w:val="105"/>
        </w:rPr>
        <w:t xml:space="preserve"> </w:t>
      </w:r>
      <w:r>
        <w:rPr>
          <w:w w:val="105"/>
        </w:rPr>
        <w:t>parametrů</w:t>
      </w:r>
      <w:r>
        <w:rPr>
          <w:spacing w:val="-3"/>
          <w:w w:val="105"/>
        </w:rPr>
        <w:t xml:space="preserve"> </w:t>
      </w:r>
      <w:r>
        <w:rPr>
          <w:w w:val="105"/>
        </w:rPr>
        <w:t>služeb</w:t>
      </w:r>
      <w:r>
        <w:rPr>
          <w:spacing w:val="-3"/>
          <w:w w:val="105"/>
        </w:rPr>
        <w:t xml:space="preserve"> </w:t>
      </w:r>
      <w:r>
        <w:rPr>
          <w:w w:val="105"/>
        </w:rPr>
        <w:t>(dále</w:t>
      </w:r>
      <w:r>
        <w:rPr>
          <w:spacing w:val="-5"/>
          <w:w w:val="105"/>
        </w:rPr>
        <w:t xml:space="preserve"> </w:t>
      </w:r>
      <w:r>
        <w:rPr>
          <w:w w:val="105"/>
        </w:rPr>
        <w:t>jen</w:t>
      </w:r>
      <w:r>
        <w:rPr>
          <w:spacing w:val="-5"/>
          <w:w w:val="105"/>
        </w:rPr>
        <w:t xml:space="preserve"> </w:t>
      </w:r>
      <w:r>
        <w:rPr>
          <w:w w:val="105"/>
        </w:rPr>
        <w:t>„</w:t>
      </w:r>
      <w:r>
        <w:rPr>
          <w:b/>
          <w:bCs/>
          <w:w w:val="105"/>
        </w:rPr>
        <w:t>Vyhrazené změny</w:t>
      </w:r>
      <w:r>
        <w:rPr>
          <w:w w:val="105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1" w:after="0"/>
        <w:ind w:left="551" w:right="136" w:hanging="401"/>
        <w:rPr/>
      </w:pPr>
      <w:r>
        <w:rPr>
          <w:w w:val="105"/>
          <w:sz w:val="20"/>
          <w:szCs w:val="20"/>
        </w:rPr>
        <w:t>Ve smyslu čl. 4 odst. 4.1 a 4.2 Smlouvy se jedná o změnové požadavky Pověřujícího zadavatele, jejichž důvodem je nutnost zabezpečení aktuálních potřeb Pověřujícího zadavatele, jež jsou uplatněny formou Vyhrazené změny u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1" w:after="0"/>
        <w:ind w:left="551" w:right="137" w:hanging="401"/>
        <w:rPr/>
      </w:pPr>
      <w:r>
        <w:rPr>
          <w:w w:val="105"/>
          <w:sz w:val="20"/>
          <w:szCs w:val="20"/>
        </w:rPr>
        <w:t>S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 Dodatku,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ávaznost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 uplatnění změnových požadavků Pověřujícího zadavatele mění Smlouvu tak, že se mění její dosavadní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íloh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ptávkové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nění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ů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5,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8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,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0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,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2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3, 14 a 15 a tato se nahrazuje novým zněním. Text nového znění přílohy č. 1 – Poptávkové listy je specifikován v příloze toho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12" w:after="0"/>
        <w:ind w:left="551" w:right="139" w:hanging="401"/>
        <w:rPr/>
      </w:pPr>
      <w:r>
        <w:rPr>
          <w:w w:val="105"/>
          <w:sz w:val="20"/>
          <w:szCs w:val="20"/>
        </w:rPr>
        <w:t>S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hledem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ýš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é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hodly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mt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ku,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ý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pravuj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y Smlouvy spojené s uplatněním změnových požadavků Koncového uživatele Česká republika - Ministerstva práce a sociál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ěcí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36" w:leader="none"/>
        </w:tabs>
        <w:kinsoku w:val="false"/>
        <w:overflowPunct w:val="false"/>
        <w:ind w:left="4036" w:hanging="677"/>
        <w:rPr>
          <w:w w:val="105"/>
        </w:rPr>
      </w:pPr>
      <w:r>
        <w:rPr>
          <w:w w:val="105"/>
        </w:rPr>
        <w:t>PŘEDMĚT DODATKU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56" w:before="130" w:after="0"/>
        <w:ind w:left="551" w:right="138" w:hanging="401"/>
        <w:rPr/>
      </w:pPr>
      <w:r>
        <w:rPr>
          <w:w w:val="105"/>
          <w:sz w:val="20"/>
          <w:szCs w:val="20"/>
        </w:rPr>
        <w:t xml:space="preserve">V návaznosti na uplatněné změnové požadavky Pověřujícího zadavatele tímto Smluvní </w:t>
      </w:r>
      <w:r>
        <w:rPr>
          <w:spacing w:val="-2"/>
          <w:w w:val="105"/>
          <w:sz w:val="20"/>
          <w:szCs w:val="20"/>
        </w:rPr>
        <w:t xml:space="preserve">strany </w:t>
      </w:r>
      <w:r>
        <w:rPr>
          <w:w w:val="105"/>
          <w:sz w:val="20"/>
          <w:szCs w:val="20"/>
        </w:rPr>
        <w:t>sjednávají následující změny Smlouvy, konkrétně její přílohy č. 1, kterou tvoří jednotlivé poptávkové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sty: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890" w:leader="none"/>
        </w:tabs>
        <w:kinsoku w:val="false"/>
        <w:overflowPunct w:val="false"/>
        <w:spacing w:before="112" w:after="0"/>
        <w:jc w:val="both"/>
        <w:rPr/>
      </w:pPr>
      <w:r>
        <w:rPr>
          <w:w w:val="105"/>
        </w:rPr>
        <w:t>Změny sjednané v rámci poptávkového listu č.</w:t>
      </w:r>
      <w:r>
        <w:rPr>
          <w:spacing w:val="-18"/>
          <w:w w:val="105"/>
        </w:rPr>
        <w:t xml:space="preserve"> </w:t>
      </w:r>
      <w:r>
        <w:rPr>
          <w:w w:val="105"/>
        </w:rPr>
        <w:t>20158</w:t>
      </w:r>
    </w:p>
    <w:p>
      <w:pPr>
        <w:pStyle w:val="TextBody"/>
        <w:kinsoku w:val="false"/>
        <w:overflowPunct w:val="false"/>
        <w:spacing w:lineRule="auto" w:line="247" w:before="120" w:after="0"/>
        <w:ind w:left="949" w:right="136" w:hanging="399"/>
        <w:jc w:val="both"/>
        <w:rPr/>
      </w:pPr>
      <w:r>
        <w:rPr>
          <w:w w:val="105"/>
        </w:rPr>
        <w:t>a)   Smluvní strany tímto sjednávají stěhování služby s KIVS ID D-ET002-001167 v rámci budovy k 1. 5. 2024. Specifikace služby je uvedena v aktualizovaném poptávkovém listu č. 20158, který je přílohou tohoto Dodatku č.</w:t>
      </w:r>
      <w:r>
        <w:rPr>
          <w:spacing w:val="-13"/>
          <w:w w:val="105"/>
        </w:rPr>
        <w:t xml:space="preserve"> </w:t>
      </w:r>
      <w:r>
        <w:rPr>
          <w:w w:val="105"/>
        </w:rPr>
        <w:t>16.</w:t>
      </w:r>
    </w:p>
    <w:p>
      <w:pPr>
        <w:pStyle w:val="TextBody"/>
        <w:kinsoku w:val="false"/>
        <w:overflowPunct w:val="false"/>
        <w:spacing w:lineRule="auto" w:line="247" w:before="110" w:after="0"/>
        <w:ind w:left="949" w:right="137" w:hanging="0"/>
        <w:jc w:val="both"/>
        <w:rPr/>
      </w:pPr>
      <w:r>
        <w:rPr>
          <w:w w:val="105"/>
        </w:rPr>
        <w:t>V</w:t>
      </w:r>
      <w:r>
        <w:rPr>
          <w:spacing w:val="-13"/>
          <w:w w:val="105"/>
        </w:rPr>
        <w:t xml:space="preserve"> </w:t>
      </w:r>
      <w:r>
        <w:rPr>
          <w:w w:val="105"/>
        </w:rPr>
        <w:t>návaznosti</w:t>
      </w:r>
      <w:r>
        <w:rPr>
          <w:spacing w:val="-17"/>
          <w:w w:val="105"/>
        </w:rPr>
        <w:t xml:space="preserve"> </w:t>
      </w:r>
      <w:r>
        <w:rPr>
          <w:w w:val="105"/>
        </w:rPr>
        <w:t>na</w:t>
      </w:r>
      <w:r>
        <w:rPr>
          <w:spacing w:val="-19"/>
          <w:w w:val="105"/>
        </w:rPr>
        <w:t xml:space="preserve"> </w:t>
      </w:r>
      <w:r>
        <w:rPr>
          <w:w w:val="105"/>
        </w:rPr>
        <w:t>provedenou</w:t>
      </w:r>
      <w:r>
        <w:rPr>
          <w:spacing w:val="-19"/>
          <w:w w:val="105"/>
        </w:rPr>
        <w:t xml:space="preserve"> </w:t>
      </w:r>
      <w:r>
        <w:rPr>
          <w:w w:val="105"/>
        </w:rPr>
        <w:t>změnu</w:t>
      </w:r>
      <w:r>
        <w:rPr>
          <w:spacing w:val="-18"/>
          <w:w w:val="105"/>
        </w:rPr>
        <w:t xml:space="preserve"> </w:t>
      </w:r>
      <w:r>
        <w:rPr>
          <w:w w:val="105"/>
        </w:rPr>
        <w:t>smluvní</w:t>
      </w:r>
      <w:r>
        <w:rPr>
          <w:spacing w:val="-20"/>
          <w:w w:val="105"/>
        </w:rPr>
        <w:t xml:space="preserve"> </w:t>
      </w:r>
      <w:r>
        <w:rPr>
          <w:w w:val="105"/>
        </w:rPr>
        <w:t>strany</w:t>
      </w:r>
      <w:r>
        <w:rPr>
          <w:spacing w:val="-18"/>
          <w:w w:val="105"/>
        </w:rPr>
        <w:t xml:space="preserve"> </w:t>
      </w:r>
      <w:r>
        <w:rPr>
          <w:w w:val="105"/>
        </w:rPr>
        <w:t>sjednávají</w:t>
      </w:r>
      <w:r>
        <w:rPr>
          <w:spacing w:val="-17"/>
          <w:w w:val="105"/>
        </w:rPr>
        <w:t xml:space="preserve"> </w:t>
      </w:r>
      <w:r>
        <w:rPr>
          <w:w w:val="105"/>
        </w:rPr>
        <w:t>jednorázovou</w:t>
      </w:r>
      <w:r>
        <w:rPr>
          <w:spacing w:val="-18"/>
          <w:w w:val="105"/>
        </w:rPr>
        <w:t xml:space="preserve"> </w:t>
      </w:r>
      <w:r>
        <w:rPr>
          <w:w w:val="105"/>
        </w:rPr>
        <w:t>platbu</w:t>
      </w:r>
      <w:r>
        <w:rPr>
          <w:spacing w:val="-19"/>
          <w:w w:val="105"/>
        </w:rPr>
        <w:t xml:space="preserve"> </w:t>
      </w:r>
      <w:r>
        <w:rPr>
          <w:w w:val="105"/>
        </w:rPr>
        <w:t>ve</w:t>
      </w:r>
      <w:r>
        <w:rPr>
          <w:spacing w:val="-18"/>
          <w:w w:val="105"/>
        </w:rPr>
        <w:t xml:space="preserve"> </w:t>
      </w:r>
      <w:r>
        <w:rPr>
          <w:w w:val="105"/>
        </w:rPr>
        <w:t>výši</w:t>
      </w:r>
      <w:r>
        <w:rPr>
          <w:spacing w:val="-21"/>
          <w:w w:val="105"/>
        </w:rPr>
        <w:t xml:space="preserve"> </w:t>
      </w:r>
      <w:r>
        <w:rPr>
          <w:w w:val="105"/>
        </w:rPr>
        <w:t>50 000,-</w:t>
      </w:r>
      <w:r>
        <w:rPr>
          <w:spacing w:val="-11"/>
          <w:w w:val="105"/>
        </w:rPr>
        <w:t xml:space="preserve"> </w:t>
      </w:r>
      <w:r>
        <w:rPr>
          <w:w w:val="105"/>
        </w:rPr>
        <w:t>Kč</w:t>
      </w:r>
      <w:r>
        <w:rPr>
          <w:spacing w:val="-10"/>
          <w:w w:val="105"/>
        </w:rPr>
        <w:t xml:space="preserve"> </w:t>
      </w:r>
      <w:r>
        <w:rPr>
          <w:w w:val="105"/>
        </w:rPr>
        <w:t>bez</w:t>
      </w:r>
      <w:r>
        <w:rPr>
          <w:spacing w:val="-12"/>
          <w:w w:val="105"/>
        </w:rPr>
        <w:t xml:space="preserve"> </w:t>
      </w:r>
      <w:r>
        <w:rPr>
          <w:w w:val="105"/>
        </w:rPr>
        <w:t>DPH.</w:t>
      </w:r>
      <w:r>
        <w:rPr>
          <w:spacing w:val="-11"/>
          <w:w w:val="105"/>
        </w:rPr>
        <w:t xml:space="preserve"> </w:t>
      </w:r>
      <w:r>
        <w:rPr>
          <w:w w:val="105"/>
        </w:rPr>
        <w:t>Celková</w:t>
      </w:r>
      <w:r>
        <w:rPr>
          <w:spacing w:val="-10"/>
          <w:w w:val="105"/>
        </w:rPr>
        <w:t xml:space="preserve"> </w:t>
      </w:r>
      <w:r>
        <w:rPr>
          <w:w w:val="105"/>
        </w:rPr>
        <w:t>cena</w:t>
      </w:r>
      <w:r>
        <w:rPr>
          <w:spacing w:val="-7"/>
          <w:w w:val="105"/>
        </w:rPr>
        <w:t xml:space="preserve"> </w:t>
      </w:r>
      <w:r>
        <w:rPr>
          <w:w w:val="105"/>
        </w:rPr>
        <w:t>za</w:t>
      </w:r>
      <w:r>
        <w:rPr>
          <w:spacing w:val="-8"/>
          <w:w w:val="105"/>
        </w:rPr>
        <w:t xml:space="preserve"> </w:t>
      </w:r>
      <w:r>
        <w:rPr>
          <w:w w:val="105"/>
        </w:rPr>
        <w:t>zřízení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poskytování</w:t>
      </w:r>
      <w:r>
        <w:rPr>
          <w:spacing w:val="-6"/>
          <w:w w:val="105"/>
        </w:rPr>
        <w:t xml:space="preserve"> </w:t>
      </w:r>
      <w:r>
        <w:rPr>
          <w:w w:val="105"/>
        </w:rPr>
        <w:t>dané</w:t>
      </w:r>
      <w:r>
        <w:rPr>
          <w:spacing w:val="-7"/>
          <w:w w:val="105"/>
        </w:rPr>
        <w:t xml:space="preserve"> </w:t>
      </w:r>
      <w:r>
        <w:rPr>
          <w:w w:val="105"/>
        </w:rPr>
        <w:t>služby</w:t>
      </w:r>
      <w:r>
        <w:rPr>
          <w:spacing w:val="-10"/>
          <w:w w:val="105"/>
        </w:rPr>
        <w:t xml:space="preserve"> </w:t>
      </w:r>
      <w:r>
        <w:rPr>
          <w:w w:val="105"/>
        </w:rPr>
        <w:t>tak</w:t>
      </w:r>
      <w:r>
        <w:rPr>
          <w:spacing w:val="-9"/>
          <w:w w:val="105"/>
        </w:rPr>
        <w:t xml:space="preserve"> </w:t>
      </w:r>
      <w:r>
        <w:rPr>
          <w:w w:val="105"/>
        </w:rPr>
        <w:t>činí</w:t>
      </w:r>
      <w:r>
        <w:rPr>
          <w:spacing w:val="-11"/>
          <w:w w:val="105"/>
        </w:rPr>
        <w:t xml:space="preserve"> </w:t>
      </w:r>
      <w:r>
        <w:rPr>
          <w:w w:val="105"/>
        </w:rPr>
        <w:t>169</w:t>
      </w:r>
      <w:r>
        <w:rPr>
          <w:spacing w:val="-8"/>
          <w:w w:val="105"/>
        </w:rPr>
        <w:t xml:space="preserve"> </w:t>
      </w:r>
      <w:r>
        <w:rPr>
          <w:w w:val="105"/>
        </w:rPr>
        <w:t>394,-</w:t>
      </w:r>
      <w:r>
        <w:rPr>
          <w:spacing w:val="-11"/>
          <w:w w:val="105"/>
        </w:rPr>
        <w:t xml:space="preserve"> </w:t>
      </w:r>
      <w:r>
        <w:rPr>
          <w:w w:val="105"/>
        </w:rPr>
        <w:t>Kč</w:t>
      </w:r>
      <w:r>
        <w:rPr>
          <w:spacing w:val="-8"/>
          <w:w w:val="105"/>
        </w:rPr>
        <w:t xml:space="preserve"> </w:t>
      </w:r>
      <w:r>
        <w:rPr>
          <w:w w:val="105"/>
        </w:rPr>
        <w:t>bez DPH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9" w:after="0"/>
        <w:ind w:left="620" w:right="137" w:hanging="471"/>
        <w:rPr/>
      </w:pPr>
      <w:r>
        <w:rPr>
          <w:w w:val="105"/>
          <w:sz w:val="20"/>
          <w:szCs w:val="20"/>
        </w:rPr>
        <w:t>Smluvní strany se tímto Dodatkem výslovně dohodly, že aktualizované poptávkové listy, které tvoří přílohu tohoto  Dodatku, nahrazují poptávkové listy, které tvoří přílohu č. 1  Smlouvy       v platném znění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1" w:after="0"/>
        <w:ind w:left="620" w:right="137" w:hanging="471"/>
        <w:rPr/>
      </w:pPr>
      <w:r>
        <w:rPr>
          <w:w w:val="105"/>
          <w:sz w:val="20"/>
          <w:szCs w:val="20"/>
        </w:rPr>
        <w:t>Poskytovatel se tímto Dodatkem zavazuje provést všechny výše specifikované změny služeb, a tedy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počít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kytováním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ředmětných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lužeb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četně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ených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měn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jpozději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0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. 2024, v případě připravenosti koncového uživatele. Služby, které není možné z technických důvodů na straně Pověřujícího zadavatele zřídit/modifikovat do 30. 4. 2024, budou zřízeny/modifikovány dle individuálního harmonogram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0" w:after="0"/>
        <w:ind w:left="620" w:right="137" w:hanging="471"/>
        <w:rPr/>
      </w:pPr>
      <w:r>
        <w:rPr>
          <w:w w:val="105"/>
          <w:sz w:val="20"/>
          <w:szCs w:val="20"/>
        </w:rPr>
        <w:t>Pokud Poskytovatel neprovede výše specifikovanou změnu služeb ve stanoveném termínu a/nebo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valitě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vodů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zniklý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h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ě,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věřující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adavatel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žadovat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 Poskytovatel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hradu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kut,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eré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sou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deny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l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dst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ouvy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801" w:leader="none"/>
        </w:tabs>
        <w:kinsoku w:val="false"/>
        <w:overflowPunct w:val="false"/>
        <w:ind w:left="3800" w:hanging="677"/>
        <w:rPr>
          <w:w w:val="105"/>
        </w:rPr>
      </w:pPr>
      <w:r>
        <w:rPr>
          <w:w w:val="105"/>
        </w:rPr>
        <w:t>ZÁVĚREČNÁ USTANOVENÍ</w:t>
      </w:r>
    </w:p>
    <w:p>
      <w:pPr>
        <w:sectPr>
          <w:type w:val="nextPage"/>
          <w:pgSz w:w="12240" w:h="15840"/>
          <w:pgMar w:left="170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5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32" w:after="0"/>
        <w:ind w:left="620" w:right="136" w:hanging="471"/>
        <w:rPr/>
      </w:pPr>
      <w:r>
        <w:rPr>
          <w:w w:val="105"/>
          <w:sz w:val="20"/>
          <w:szCs w:val="20"/>
        </w:rPr>
        <w:t>Tento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bývá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lat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nem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pisu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m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am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innost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n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veřejnění v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u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le</w:t>
      </w:r>
      <w:r>
        <w:rPr>
          <w:spacing w:val="-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kon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č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40/2015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b.,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vláštní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dmínká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účinnosti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ěkterých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, 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48" w:after="0"/>
        <w:ind w:left="620" w:right="138" w:hanging="471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Tento Dodatek se uzavírá Smluvními stranami elektronicky pomocí zaručeného elektronického podpisu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6" w:before="111" w:after="0"/>
        <w:ind w:left="620" w:right="137" w:hanging="471"/>
        <w:rPr/>
      </w:pPr>
      <w:r>
        <w:rPr>
          <w:w w:val="105"/>
          <w:sz w:val="20"/>
          <w:szCs w:val="20"/>
        </w:rPr>
        <w:t>Smluvní strany prohlašují, že tento Dodatek uzavírají svobodně a vážně a že obsah tohoto Dodatku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yjadřuj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jejich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ůl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ůkaz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h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právnění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zástupc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mluvních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ran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nt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datek podepisuj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21" w:leader="none"/>
        </w:tabs>
        <w:kinsoku w:val="false"/>
        <w:overflowPunct w:val="false"/>
        <w:spacing w:before="114" w:after="0"/>
        <w:rPr/>
      </w:pPr>
      <w:r>
        <w:rPr>
          <w:w w:val="105"/>
          <w:sz w:val="20"/>
          <w:szCs w:val="20"/>
        </w:rPr>
        <w:t>Příloha: Aktualizovaný poptávkový list č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20158</w:t>
      </w:r>
    </w:p>
    <w:p>
      <w:pPr>
        <w:pStyle w:val="TextBody"/>
        <w:kinsoku w:val="false"/>
        <w:overflowPunct w:val="false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00" w:right="1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3"/>
        <w:kinsoku w:val="false"/>
        <w:overflowPunct w:val="false"/>
        <w:ind w:left="181" w:hanging="0"/>
        <w:rPr/>
      </w:pPr>
      <w:r>
        <w:rPr>
          <w:w w:val="105"/>
        </w:rPr>
        <w:t>Česká republika – Ministerstvo práce a sociálních věcí</w:t>
      </w:r>
    </w:p>
    <w:p>
      <w:pPr>
        <w:pStyle w:val="TextBody"/>
        <w:kinsoku w:val="false"/>
        <w:overflowPunct w:val="false"/>
        <w:spacing w:lineRule="exact" w:line="944" w:before="121" w:after="0"/>
        <w:ind w:right="38" w:hanging="0"/>
        <w:jc w:val="right"/>
        <w:rPr>
          <w:w w:val="105"/>
          <w:sz w:val="83"/>
          <w:szCs w:val="83"/>
          <w:lang w:val="en-US" w:eastAsia="en-US"/>
        </w:rPr>
      </w:pPr>
      <w:r>
        <w:rPr>
          <w:w w:val="105"/>
          <w:sz w:val="83"/>
          <w:szCs w:val="8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122555</wp:posOffset>
                </wp:positionV>
                <wp:extent cx="4296410" cy="1258570"/>
                <wp:effectExtent l="3175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1258560"/>
                          <a:chOff x="0" y="0"/>
                          <a:chExt cx="4296240" cy="1258560"/>
                        </a:xfrm>
                      </wpg:grpSpPr>
                      <wps:wsp>
                        <wps:cNvSpPr/>
                        <wps:spPr>
                          <a:xfrm>
                            <a:off x="0" y="524520"/>
                            <a:ext cx="42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20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400" y="0"/>
                            <a:ext cx="126756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359" y="1562"/>
                                  </a:moveTo>
                                  <a:lnTo>
                                    <a:pt x="252" y="1626"/>
                                  </a:lnTo>
                                  <a:lnTo>
                                    <a:pt x="166" y="1691"/>
                                  </a:lnTo>
                                  <a:lnTo>
                                    <a:pt x="101" y="1754"/>
                                  </a:lnTo>
                                  <a:lnTo>
                                    <a:pt x="53" y="1813"/>
                                  </a:lnTo>
                                  <a:lnTo>
                                    <a:pt x="22" y="1866"/>
                                  </a:lnTo>
                                  <a:lnTo>
                                    <a:pt x="5" y="1912"/>
                                  </a:lnTo>
                                  <a:lnTo>
                                    <a:pt x="0" y="1948"/>
                                  </a:lnTo>
                                  <a:lnTo>
                                    <a:pt x="12" y="1974"/>
                                  </a:lnTo>
                                  <a:lnTo>
                                    <a:pt x="24" y="1981"/>
                                  </a:lnTo>
                                  <a:lnTo>
                                    <a:pt x="160" y="1981"/>
                                  </a:lnTo>
                                  <a:lnTo>
                                    <a:pt x="160" y="1980"/>
                                  </a:lnTo>
                                  <a:lnTo>
                                    <a:pt x="166" y="1977"/>
                                  </a:lnTo>
                                  <a:lnTo>
                                    <a:pt x="38" y="1977"/>
                                  </a:lnTo>
                                  <a:lnTo>
                                    <a:pt x="42" y="1939"/>
                                  </a:lnTo>
                                  <a:lnTo>
                                    <a:pt x="62" y="1889"/>
                                  </a:lnTo>
                                  <a:lnTo>
                                    <a:pt x="98" y="1830"/>
                                  </a:lnTo>
                                  <a:lnTo>
                                    <a:pt x="147" y="1765"/>
                                  </a:lnTo>
                                  <a:lnTo>
                                    <a:pt x="208" y="1697"/>
                                  </a:lnTo>
                                  <a:lnTo>
                                    <a:pt x="279" y="1628"/>
                                  </a:lnTo>
                                  <a:lnTo>
                                    <a:pt x="359" y="1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853" y="0"/>
                                  </a:moveTo>
                                  <a:lnTo>
                                    <a:pt x="813" y="26"/>
                                  </a:lnTo>
                                  <a:lnTo>
                                    <a:pt x="792" y="88"/>
                                  </a:lnTo>
                                  <a:lnTo>
                                    <a:pt x="785" y="157"/>
                                  </a:lnTo>
                                  <a:lnTo>
                                    <a:pt x="784" y="207"/>
                                  </a:lnTo>
                                  <a:lnTo>
                                    <a:pt x="785" y="252"/>
                                  </a:lnTo>
                                  <a:lnTo>
                                    <a:pt x="789" y="300"/>
                                  </a:lnTo>
                                  <a:lnTo>
                                    <a:pt x="796" y="351"/>
                                  </a:lnTo>
                                  <a:lnTo>
                                    <a:pt x="804" y="404"/>
                                  </a:lnTo>
                                  <a:lnTo>
                                    <a:pt x="814" y="457"/>
                                  </a:lnTo>
                                  <a:lnTo>
                                    <a:pt x="825" y="512"/>
                                  </a:lnTo>
                                  <a:lnTo>
                                    <a:pt x="838" y="568"/>
                                  </a:lnTo>
                                  <a:lnTo>
                                    <a:pt x="853" y="623"/>
                                  </a:lnTo>
                                  <a:lnTo>
                                    <a:pt x="850" y="645"/>
                                  </a:lnTo>
                                  <a:lnTo>
                                    <a:pt x="840" y="680"/>
                                  </a:lnTo>
                                  <a:lnTo>
                                    <a:pt x="825" y="726"/>
                                  </a:lnTo>
                                  <a:lnTo>
                                    <a:pt x="805" y="782"/>
                                  </a:lnTo>
                                  <a:lnTo>
                                    <a:pt x="780" y="847"/>
                                  </a:lnTo>
                                  <a:lnTo>
                                    <a:pt x="751" y="919"/>
                                  </a:lnTo>
                                  <a:lnTo>
                                    <a:pt x="717" y="997"/>
                                  </a:lnTo>
                                  <a:lnTo>
                                    <a:pt x="680" y="1079"/>
                                  </a:lnTo>
                                  <a:lnTo>
                                    <a:pt x="640" y="1165"/>
                                  </a:lnTo>
                                  <a:lnTo>
                                    <a:pt x="598" y="1253"/>
                                  </a:lnTo>
                                  <a:lnTo>
                                    <a:pt x="553" y="1342"/>
                                  </a:lnTo>
                                  <a:lnTo>
                                    <a:pt x="506" y="1430"/>
                                  </a:lnTo>
                                  <a:lnTo>
                                    <a:pt x="458" y="1516"/>
                                  </a:lnTo>
                                  <a:lnTo>
                                    <a:pt x="410" y="1598"/>
                                  </a:lnTo>
                                  <a:lnTo>
                                    <a:pt x="360" y="1676"/>
                                  </a:lnTo>
                                  <a:lnTo>
                                    <a:pt x="311" y="1748"/>
                                  </a:lnTo>
                                  <a:lnTo>
                                    <a:pt x="262" y="1812"/>
                                  </a:lnTo>
                                  <a:lnTo>
                                    <a:pt x="214" y="1868"/>
                                  </a:lnTo>
                                  <a:lnTo>
                                    <a:pt x="167" y="1913"/>
                                  </a:lnTo>
                                  <a:lnTo>
                                    <a:pt x="122" y="1948"/>
                                  </a:lnTo>
                                  <a:lnTo>
                                    <a:pt x="79" y="1969"/>
                                  </a:lnTo>
                                  <a:lnTo>
                                    <a:pt x="38" y="1977"/>
                                  </a:lnTo>
                                  <a:lnTo>
                                    <a:pt x="166" y="1977"/>
                                  </a:lnTo>
                                  <a:lnTo>
                                    <a:pt x="203" y="1951"/>
                                  </a:lnTo>
                                  <a:lnTo>
                                    <a:pt x="250" y="1909"/>
                                  </a:lnTo>
                                  <a:lnTo>
                                    <a:pt x="302" y="1853"/>
                                  </a:lnTo>
                                  <a:lnTo>
                                    <a:pt x="358" y="1783"/>
                                  </a:lnTo>
                                  <a:lnTo>
                                    <a:pt x="419" y="1698"/>
                                  </a:lnTo>
                                  <a:lnTo>
                                    <a:pt x="484" y="1598"/>
                                  </a:lnTo>
                                  <a:lnTo>
                                    <a:pt x="554" y="1481"/>
                                  </a:lnTo>
                                  <a:lnTo>
                                    <a:pt x="573" y="1475"/>
                                  </a:lnTo>
                                  <a:lnTo>
                                    <a:pt x="554" y="1475"/>
                                  </a:lnTo>
                                  <a:lnTo>
                                    <a:pt x="618" y="1361"/>
                                  </a:lnTo>
                                  <a:lnTo>
                                    <a:pt x="674" y="1258"/>
                                  </a:lnTo>
                                  <a:lnTo>
                                    <a:pt x="721" y="1166"/>
                                  </a:lnTo>
                                  <a:lnTo>
                                    <a:pt x="761" y="1083"/>
                                  </a:lnTo>
                                  <a:lnTo>
                                    <a:pt x="794" y="1008"/>
                                  </a:lnTo>
                                  <a:lnTo>
                                    <a:pt x="822" y="941"/>
                                  </a:lnTo>
                                  <a:lnTo>
                                    <a:pt x="844" y="881"/>
                                  </a:lnTo>
                                  <a:lnTo>
                                    <a:pt x="863" y="828"/>
                                  </a:lnTo>
                                  <a:lnTo>
                                    <a:pt x="877" y="779"/>
                                  </a:lnTo>
                                  <a:lnTo>
                                    <a:pt x="889" y="735"/>
                                  </a:lnTo>
                                  <a:lnTo>
                                    <a:pt x="960" y="735"/>
                                  </a:lnTo>
                                  <a:lnTo>
                                    <a:pt x="941" y="690"/>
                                  </a:lnTo>
                                  <a:lnTo>
                                    <a:pt x="916" y="617"/>
                                  </a:lnTo>
                                  <a:lnTo>
                                    <a:pt x="928" y="539"/>
                                  </a:lnTo>
                                  <a:lnTo>
                                    <a:pt x="931" y="514"/>
                                  </a:lnTo>
                                  <a:lnTo>
                                    <a:pt x="889" y="514"/>
                                  </a:lnTo>
                                  <a:lnTo>
                                    <a:pt x="866" y="424"/>
                                  </a:lnTo>
                                  <a:lnTo>
                                    <a:pt x="850" y="338"/>
                                  </a:lnTo>
                                  <a:lnTo>
                                    <a:pt x="841" y="258"/>
                                  </a:lnTo>
                                  <a:lnTo>
                                    <a:pt x="839" y="184"/>
                                  </a:lnTo>
                                  <a:lnTo>
                                    <a:pt x="839" y="154"/>
                                  </a:lnTo>
                                  <a:lnTo>
                                    <a:pt x="844" y="102"/>
                                  </a:lnTo>
                                  <a:lnTo>
                                    <a:pt x="857" y="48"/>
                                  </a:lnTo>
                                  <a:lnTo>
                                    <a:pt x="881" y="12"/>
                                  </a:lnTo>
                                  <a:lnTo>
                                    <a:pt x="931" y="12"/>
                                  </a:lnTo>
                                  <a:lnTo>
                                    <a:pt x="905" y="2"/>
                                  </a:lnTo>
                                  <a:lnTo>
                                    <a:pt x="8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1944" y="1471"/>
                                  </a:moveTo>
                                  <a:lnTo>
                                    <a:pt x="1925" y="1474"/>
                                  </a:lnTo>
                                  <a:lnTo>
                                    <a:pt x="1910" y="1484"/>
                                  </a:lnTo>
                                  <a:lnTo>
                                    <a:pt x="1899" y="1500"/>
                                  </a:lnTo>
                                  <a:lnTo>
                                    <a:pt x="1895" y="1519"/>
                                  </a:lnTo>
                                  <a:lnTo>
                                    <a:pt x="1899" y="1538"/>
                                  </a:lnTo>
                                  <a:lnTo>
                                    <a:pt x="1910" y="1553"/>
                                  </a:lnTo>
                                  <a:lnTo>
                                    <a:pt x="1925" y="1563"/>
                                  </a:lnTo>
                                  <a:lnTo>
                                    <a:pt x="1944" y="1566"/>
                                  </a:lnTo>
                                  <a:lnTo>
                                    <a:pt x="1965" y="1563"/>
                                  </a:lnTo>
                                  <a:lnTo>
                                    <a:pt x="1975" y="1556"/>
                                  </a:lnTo>
                                  <a:lnTo>
                                    <a:pt x="1944" y="1556"/>
                                  </a:lnTo>
                                  <a:lnTo>
                                    <a:pt x="1929" y="1553"/>
                                  </a:lnTo>
                                  <a:lnTo>
                                    <a:pt x="1917" y="1545"/>
                                  </a:lnTo>
                                  <a:lnTo>
                                    <a:pt x="1909" y="1534"/>
                                  </a:lnTo>
                                  <a:lnTo>
                                    <a:pt x="1905" y="1519"/>
                                  </a:lnTo>
                                  <a:lnTo>
                                    <a:pt x="1909" y="1504"/>
                                  </a:lnTo>
                                  <a:lnTo>
                                    <a:pt x="1917" y="1492"/>
                                  </a:lnTo>
                                  <a:lnTo>
                                    <a:pt x="1929" y="1484"/>
                                  </a:lnTo>
                                  <a:lnTo>
                                    <a:pt x="1944" y="1481"/>
                                  </a:lnTo>
                                  <a:lnTo>
                                    <a:pt x="1975" y="1481"/>
                                  </a:lnTo>
                                  <a:lnTo>
                                    <a:pt x="1965" y="1474"/>
                                  </a:lnTo>
                                  <a:lnTo>
                                    <a:pt x="1944" y="1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1975" y="1481"/>
                                  </a:moveTo>
                                  <a:lnTo>
                                    <a:pt x="1944" y="1481"/>
                                  </a:lnTo>
                                  <a:lnTo>
                                    <a:pt x="1960" y="1484"/>
                                  </a:lnTo>
                                  <a:lnTo>
                                    <a:pt x="1972" y="1492"/>
                                  </a:lnTo>
                                  <a:lnTo>
                                    <a:pt x="1980" y="1504"/>
                                  </a:lnTo>
                                  <a:lnTo>
                                    <a:pt x="1983" y="1519"/>
                                  </a:lnTo>
                                  <a:lnTo>
                                    <a:pt x="1980" y="1534"/>
                                  </a:lnTo>
                                  <a:lnTo>
                                    <a:pt x="1972" y="1545"/>
                                  </a:lnTo>
                                  <a:lnTo>
                                    <a:pt x="1960" y="1553"/>
                                  </a:lnTo>
                                  <a:lnTo>
                                    <a:pt x="1944" y="1556"/>
                                  </a:lnTo>
                                  <a:lnTo>
                                    <a:pt x="1975" y="1556"/>
                                  </a:lnTo>
                                  <a:lnTo>
                                    <a:pt x="1981" y="1553"/>
                                  </a:lnTo>
                                  <a:lnTo>
                                    <a:pt x="1991" y="1538"/>
                                  </a:lnTo>
                                  <a:lnTo>
                                    <a:pt x="1995" y="1519"/>
                                  </a:lnTo>
                                  <a:lnTo>
                                    <a:pt x="1991" y="1500"/>
                                  </a:lnTo>
                                  <a:lnTo>
                                    <a:pt x="1981" y="1484"/>
                                  </a:lnTo>
                                  <a:lnTo>
                                    <a:pt x="1975" y="1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1958" y="1487"/>
                                  </a:moveTo>
                                  <a:lnTo>
                                    <a:pt x="1926" y="1487"/>
                                  </a:lnTo>
                                  <a:lnTo>
                                    <a:pt x="1926" y="1546"/>
                                  </a:lnTo>
                                  <a:lnTo>
                                    <a:pt x="1936" y="1546"/>
                                  </a:lnTo>
                                  <a:lnTo>
                                    <a:pt x="1936" y="1523"/>
                                  </a:lnTo>
                                  <a:lnTo>
                                    <a:pt x="1962" y="1523"/>
                                  </a:lnTo>
                                  <a:lnTo>
                                    <a:pt x="1960" y="1521"/>
                                  </a:lnTo>
                                  <a:lnTo>
                                    <a:pt x="1954" y="1519"/>
                                  </a:lnTo>
                                  <a:lnTo>
                                    <a:pt x="1966" y="1515"/>
                                  </a:lnTo>
                                  <a:lnTo>
                                    <a:pt x="1936" y="1515"/>
                                  </a:lnTo>
                                  <a:lnTo>
                                    <a:pt x="1936" y="1499"/>
                                  </a:lnTo>
                                  <a:lnTo>
                                    <a:pt x="1965" y="1499"/>
                                  </a:lnTo>
                                  <a:lnTo>
                                    <a:pt x="1964" y="1495"/>
                                  </a:lnTo>
                                  <a:lnTo>
                                    <a:pt x="1958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1962" y="1523"/>
                                  </a:moveTo>
                                  <a:lnTo>
                                    <a:pt x="1948" y="1523"/>
                                  </a:lnTo>
                                  <a:lnTo>
                                    <a:pt x="1952" y="1530"/>
                                  </a:lnTo>
                                  <a:lnTo>
                                    <a:pt x="1954" y="1536"/>
                                  </a:lnTo>
                                  <a:lnTo>
                                    <a:pt x="1956" y="1546"/>
                                  </a:lnTo>
                                  <a:lnTo>
                                    <a:pt x="1966" y="1546"/>
                                  </a:lnTo>
                                  <a:lnTo>
                                    <a:pt x="1964" y="1536"/>
                                  </a:lnTo>
                                  <a:lnTo>
                                    <a:pt x="1964" y="1527"/>
                                  </a:lnTo>
                                  <a:lnTo>
                                    <a:pt x="1962" y="1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1965" y="1499"/>
                                  </a:moveTo>
                                  <a:lnTo>
                                    <a:pt x="1950" y="1499"/>
                                  </a:lnTo>
                                  <a:lnTo>
                                    <a:pt x="1954" y="1501"/>
                                  </a:lnTo>
                                  <a:lnTo>
                                    <a:pt x="1954" y="1513"/>
                                  </a:lnTo>
                                  <a:lnTo>
                                    <a:pt x="1948" y="1515"/>
                                  </a:lnTo>
                                  <a:lnTo>
                                    <a:pt x="1966" y="1515"/>
                                  </a:lnTo>
                                  <a:lnTo>
                                    <a:pt x="1966" y="1507"/>
                                  </a:lnTo>
                                  <a:lnTo>
                                    <a:pt x="1965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960" y="735"/>
                                  </a:moveTo>
                                  <a:lnTo>
                                    <a:pt x="889" y="735"/>
                                  </a:lnTo>
                                  <a:lnTo>
                                    <a:pt x="937" y="843"/>
                                  </a:lnTo>
                                  <a:lnTo>
                                    <a:pt x="987" y="935"/>
                                  </a:lnTo>
                                  <a:lnTo>
                                    <a:pt x="1037" y="1012"/>
                                  </a:lnTo>
                                  <a:lnTo>
                                    <a:pt x="1088" y="1077"/>
                                  </a:lnTo>
                                  <a:lnTo>
                                    <a:pt x="1138" y="1130"/>
                                  </a:lnTo>
                                  <a:lnTo>
                                    <a:pt x="1185" y="1174"/>
                                  </a:lnTo>
                                  <a:lnTo>
                                    <a:pt x="1230" y="1208"/>
                                  </a:lnTo>
                                  <a:lnTo>
                                    <a:pt x="1271" y="1236"/>
                                  </a:lnTo>
                                  <a:lnTo>
                                    <a:pt x="1306" y="1257"/>
                                  </a:lnTo>
                                  <a:lnTo>
                                    <a:pt x="1234" y="1270"/>
                                  </a:lnTo>
                                  <a:lnTo>
                                    <a:pt x="1161" y="1285"/>
                                  </a:lnTo>
                                  <a:lnTo>
                                    <a:pt x="1086" y="1302"/>
                                  </a:lnTo>
                                  <a:lnTo>
                                    <a:pt x="1010" y="1321"/>
                                  </a:lnTo>
                                  <a:lnTo>
                                    <a:pt x="933" y="1342"/>
                                  </a:lnTo>
                                  <a:lnTo>
                                    <a:pt x="856" y="1364"/>
                                  </a:lnTo>
                                  <a:lnTo>
                                    <a:pt x="780" y="1389"/>
                                  </a:lnTo>
                                  <a:lnTo>
                                    <a:pt x="703" y="1415"/>
                                  </a:lnTo>
                                  <a:lnTo>
                                    <a:pt x="628" y="1444"/>
                                  </a:lnTo>
                                  <a:lnTo>
                                    <a:pt x="554" y="1475"/>
                                  </a:lnTo>
                                  <a:lnTo>
                                    <a:pt x="573" y="1475"/>
                                  </a:lnTo>
                                  <a:lnTo>
                                    <a:pt x="621" y="1459"/>
                                  </a:lnTo>
                                  <a:lnTo>
                                    <a:pt x="690" y="1438"/>
                                  </a:lnTo>
                                  <a:lnTo>
                                    <a:pt x="763" y="1418"/>
                                  </a:lnTo>
                                  <a:lnTo>
                                    <a:pt x="837" y="1399"/>
                                  </a:lnTo>
                                  <a:lnTo>
                                    <a:pt x="914" y="1382"/>
                                  </a:lnTo>
                                  <a:lnTo>
                                    <a:pt x="991" y="1366"/>
                                  </a:lnTo>
                                  <a:lnTo>
                                    <a:pt x="1070" y="1351"/>
                                  </a:lnTo>
                                  <a:lnTo>
                                    <a:pt x="1148" y="1338"/>
                                  </a:lnTo>
                                  <a:lnTo>
                                    <a:pt x="1227" y="1327"/>
                                  </a:lnTo>
                                  <a:lnTo>
                                    <a:pt x="1305" y="1317"/>
                                  </a:lnTo>
                                  <a:lnTo>
                                    <a:pt x="1381" y="1308"/>
                                  </a:lnTo>
                                  <a:lnTo>
                                    <a:pt x="1533" y="1308"/>
                                  </a:lnTo>
                                  <a:lnTo>
                                    <a:pt x="1501" y="1294"/>
                                  </a:lnTo>
                                  <a:lnTo>
                                    <a:pt x="1564" y="1290"/>
                                  </a:lnTo>
                                  <a:lnTo>
                                    <a:pt x="1639" y="1287"/>
                                  </a:lnTo>
                                  <a:lnTo>
                                    <a:pt x="1954" y="1287"/>
                                  </a:lnTo>
                                  <a:lnTo>
                                    <a:pt x="1933" y="1272"/>
                                  </a:lnTo>
                                  <a:lnTo>
                                    <a:pt x="1862" y="1248"/>
                                  </a:lnTo>
                                  <a:lnTo>
                                    <a:pt x="1829" y="1243"/>
                                  </a:lnTo>
                                  <a:lnTo>
                                    <a:pt x="1412" y="1243"/>
                                  </a:lnTo>
                                  <a:lnTo>
                                    <a:pt x="1365" y="1216"/>
                                  </a:lnTo>
                                  <a:lnTo>
                                    <a:pt x="1318" y="1187"/>
                                  </a:lnTo>
                                  <a:lnTo>
                                    <a:pt x="1273" y="1157"/>
                                  </a:lnTo>
                                  <a:lnTo>
                                    <a:pt x="1229" y="1125"/>
                                  </a:lnTo>
                                  <a:lnTo>
                                    <a:pt x="1177" y="1077"/>
                                  </a:lnTo>
                                  <a:lnTo>
                                    <a:pt x="1128" y="1023"/>
                                  </a:lnTo>
                                  <a:lnTo>
                                    <a:pt x="1083" y="963"/>
                                  </a:lnTo>
                                  <a:lnTo>
                                    <a:pt x="1042" y="899"/>
                                  </a:lnTo>
                                  <a:lnTo>
                                    <a:pt x="1005" y="832"/>
                                  </a:lnTo>
                                  <a:lnTo>
                                    <a:pt x="971" y="762"/>
                                  </a:lnTo>
                                  <a:lnTo>
                                    <a:pt x="960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1533" y="1308"/>
                                  </a:moveTo>
                                  <a:lnTo>
                                    <a:pt x="1381" y="1308"/>
                                  </a:lnTo>
                                  <a:lnTo>
                                    <a:pt x="1470" y="1350"/>
                                  </a:lnTo>
                                  <a:lnTo>
                                    <a:pt x="1559" y="1385"/>
                                  </a:lnTo>
                                  <a:lnTo>
                                    <a:pt x="1646" y="1414"/>
                                  </a:lnTo>
                                  <a:lnTo>
                                    <a:pt x="1729" y="1435"/>
                                  </a:lnTo>
                                  <a:lnTo>
                                    <a:pt x="1804" y="1448"/>
                                  </a:lnTo>
                                  <a:lnTo>
                                    <a:pt x="1869" y="1452"/>
                                  </a:lnTo>
                                  <a:lnTo>
                                    <a:pt x="1911" y="1450"/>
                                  </a:lnTo>
                                  <a:lnTo>
                                    <a:pt x="1942" y="1441"/>
                                  </a:lnTo>
                                  <a:lnTo>
                                    <a:pt x="1963" y="1427"/>
                                  </a:lnTo>
                                  <a:lnTo>
                                    <a:pt x="1967" y="1420"/>
                                  </a:lnTo>
                                  <a:lnTo>
                                    <a:pt x="1912" y="1420"/>
                                  </a:lnTo>
                                  <a:lnTo>
                                    <a:pt x="1849" y="1414"/>
                                  </a:lnTo>
                                  <a:lnTo>
                                    <a:pt x="1773" y="1397"/>
                                  </a:lnTo>
                                  <a:lnTo>
                                    <a:pt x="1688" y="1371"/>
                                  </a:lnTo>
                                  <a:lnTo>
                                    <a:pt x="1596" y="1336"/>
                                  </a:lnTo>
                                  <a:lnTo>
                                    <a:pt x="1533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1974" y="1406"/>
                                  </a:moveTo>
                                  <a:lnTo>
                                    <a:pt x="1962" y="1410"/>
                                  </a:lnTo>
                                  <a:lnTo>
                                    <a:pt x="1948" y="1415"/>
                                  </a:lnTo>
                                  <a:lnTo>
                                    <a:pt x="1930" y="1418"/>
                                  </a:lnTo>
                                  <a:lnTo>
                                    <a:pt x="1912" y="1420"/>
                                  </a:lnTo>
                                  <a:lnTo>
                                    <a:pt x="1967" y="1420"/>
                                  </a:lnTo>
                                  <a:lnTo>
                                    <a:pt x="1974" y="1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1954" y="1287"/>
                                  </a:moveTo>
                                  <a:lnTo>
                                    <a:pt x="1639" y="1287"/>
                                  </a:lnTo>
                                  <a:lnTo>
                                    <a:pt x="1719" y="1288"/>
                                  </a:lnTo>
                                  <a:lnTo>
                                    <a:pt x="1799" y="1292"/>
                                  </a:lnTo>
                                  <a:lnTo>
                                    <a:pt x="1872" y="1302"/>
                                  </a:lnTo>
                                  <a:lnTo>
                                    <a:pt x="1931" y="1320"/>
                                  </a:lnTo>
                                  <a:lnTo>
                                    <a:pt x="1970" y="1346"/>
                                  </a:lnTo>
                                  <a:lnTo>
                                    <a:pt x="1983" y="1383"/>
                                  </a:lnTo>
                                  <a:lnTo>
                                    <a:pt x="1989" y="1369"/>
                                  </a:lnTo>
                                  <a:lnTo>
                                    <a:pt x="1995" y="1363"/>
                                  </a:lnTo>
                                  <a:lnTo>
                                    <a:pt x="1995" y="1349"/>
                                  </a:lnTo>
                                  <a:lnTo>
                                    <a:pt x="1979" y="1306"/>
                                  </a:lnTo>
                                  <a:lnTo>
                                    <a:pt x="1954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1655" y="1229"/>
                                  </a:moveTo>
                                  <a:lnTo>
                                    <a:pt x="1601" y="1230"/>
                                  </a:lnTo>
                                  <a:lnTo>
                                    <a:pt x="1542" y="1234"/>
                                  </a:lnTo>
                                  <a:lnTo>
                                    <a:pt x="1412" y="1243"/>
                                  </a:lnTo>
                                  <a:lnTo>
                                    <a:pt x="1829" y="1243"/>
                                  </a:lnTo>
                                  <a:lnTo>
                                    <a:pt x="1768" y="1234"/>
                                  </a:lnTo>
                                  <a:lnTo>
                                    <a:pt x="1655" y="1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950" y="166"/>
                                  </a:moveTo>
                                  <a:lnTo>
                                    <a:pt x="939" y="226"/>
                                  </a:lnTo>
                                  <a:lnTo>
                                    <a:pt x="927" y="303"/>
                                  </a:lnTo>
                                  <a:lnTo>
                                    <a:pt x="911" y="399"/>
                                  </a:lnTo>
                                  <a:lnTo>
                                    <a:pt x="889" y="514"/>
                                  </a:lnTo>
                                  <a:lnTo>
                                    <a:pt x="931" y="514"/>
                                  </a:lnTo>
                                  <a:lnTo>
                                    <a:pt x="936" y="463"/>
                                  </a:lnTo>
                                  <a:lnTo>
                                    <a:pt x="942" y="389"/>
                                  </a:lnTo>
                                  <a:lnTo>
                                    <a:pt x="945" y="315"/>
                                  </a:lnTo>
                                  <a:lnTo>
                                    <a:pt x="95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1982">
                                  <a:moveTo>
                                    <a:pt x="931" y="12"/>
                                  </a:moveTo>
                                  <a:lnTo>
                                    <a:pt x="881" y="12"/>
                                  </a:lnTo>
                                  <a:lnTo>
                                    <a:pt x="903" y="26"/>
                                  </a:lnTo>
                                  <a:lnTo>
                                    <a:pt x="924" y="48"/>
                                  </a:lnTo>
                                  <a:lnTo>
                                    <a:pt x="941" y="81"/>
                                  </a:lnTo>
                                  <a:lnTo>
                                    <a:pt x="950" y="130"/>
                                  </a:lnTo>
                                  <a:lnTo>
                                    <a:pt x="958" y="54"/>
                                  </a:lnTo>
                                  <a:lnTo>
                                    <a:pt x="941" y="16"/>
                                  </a:lnTo>
                                  <a:lnTo>
                                    <a:pt x="93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9.65pt;width:338.3pt;height:99.1pt" coordorigin="1814,193" coordsize="6766,1982">
                <v:shape id="shape_0" coordsize="6766,20" path="m0,0l6765,0e" stroked="t" o:allowincell="f" style="position:absolute;left:1814;top:1019;width:676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542;top:193;width:1996;height:1982">
                  <v:shape id="shape_0" coordsize="1996,1982" path="m359,1562l252,1626l166,1691l101,1754l53,1813l22,1866l5,1912l0,1948l12,1974l24,1981l160,1981l160,1980l166,1977l38,1977l42,1939l62,1889l98,1830l147,1765l208,1697l279,1628l359,1562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853,0l813,26l792,88l785,157l784,207l785,252l789,300l796,351l804,404l814,457l825,512l838,568l853,623l850,645l840,680l825,726l805,782l780,847l751,919l717,997l680,1079l640,1165l598,1253l553,1342l506,1430l458,1516l410,1598l360,1676l311,1748l262,1812l214,1868l167,1913l122,1948l79,1969l38,1977l166,1977l203,1951l250,1909l302,1853l358,1783l419,1698l484,1598l554,1481l573,1475l554,1475l618,1361l674,1258l721,1166l761,1083l794,1008l822,941l844,881l863,828l877,779l889,735l960,735l941,690l916,617l928,539l931,514l889,514l866,424l850,338l841,258l839,184l839,154l844,102l857,48l881,12l931,12l905,2l853,0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1944,1471l1925,1474l1910,1484l1899,1500l1895,1519l1899,1538l1910,1553l1925,1563l1944,1566l1965,1563l1975,1556l1944,1556l1929,1553l1917,1545l1909,1534l1905,1519l1909,1504l1917,1492l1929,1484l1944,1481l1975,1481l1965,1474l1944,1471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1975,1481l1944,1481l1960,1484l1972,1492l1980,1504l1983,1519l1980,1534l1972,1545l1960,1553l1944,1556l1975,1556l1981,1553l1991,1538l1995,1519l1991,1500l1981,1484l1975,1481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1958,1487l1926,1487l1926,1546l1936,1546l1936,1523l1962,1523l1960,1521l1954,1519l1966,1515l1936,1515l1936,1499l1965,1499l1964,1495l1958,1487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1962,1523l1948,1523l1952,1530l1954,1536l1956,1546l1966,1546l1964,1536l1964,1527l1962,1523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1965,1499l1950,1499l1954,1501l1954,1513l1948,1515l1966,1515l1966,1507l1965,1499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960,735l889,735l937,843l987,935l1037,1012l1088,1077l1138,1130l1185,1174l1230,1208l1271,1236l1306,1257l1234,1270l1161,1285l1086,1302l1010,1321l933,1342l856,1364l780,1389l703,1415l628,1444l554,1475l573,1475l621,1459l690,1438l763,1418l837,1399l914,1382l991,1366l1070,1351l1148,1338l1227,1327l1305,1317l1381,1308l1533,1308l1501,1294l1564,1290l1639,1287l1954,1287l1933,1272l1862,1248l1829,1243l1412,1243l1365,1216l1318,1187l1273,1157l1229,1125l1177,1077l1128,1023l1083,963l1042,899l1005,832l971,762l960,735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1533,1308l1381,1308l1470,1350l1559,1385l1646,1414l1729,1435l1804,1448l1869,1452l1911,1450l1942,1441l1963,1427l1967,1420l1912,1420l1849,1414l1773,1397l1688,1371l1596,1336l1533,1308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1974,1406l1962,1410l1948,1415l1930,1418l1912,1420l1967,1420l1974,1406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1954,1287l1639,1287l1719,1288l1799,1292l1872,1302l1931,1320l1970,1346l1983,1383l1989,1369l1995,1363l1995,1349l1979,1306l1954,1287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1655,1229l1601,1230l1542,1234l1412,1243l1829,1243l1768,1234l1655,1229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950,166l939,226l927,303l911,399l889,514l931,514l936,463l942,389l945,315l950,166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996,1982" path="m931,12l881,12l903,26l924,48l941,81l950,130l958,54l941,16l931,12xe" fillcolor="#ffd8d8" stroked="f" o:allowincell="f" style="position:absolute;left:6542;top:193;width:1995;height:198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7395</wp:posOffset>
                </wp:positionH>
                <wp:positionV relativeFrom="paragraph">
                  <wp:posOffset>62230</wp:posOffset>
                </wp:positionV>
                <wp:extent cx="3368040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5132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2pt;height:119.15pt;mso-wrap-distance-left:9.05pt;mso-wrap-distance-right:9.05pt;mso-wrap-distance-top:0pt;mso-wrap-distance-bottom:0pt;margin-top:4.9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cols w:num="2" w:equalWidth="false" w:sep="false">
            <w:col w:w="5414" w:space="280"/>
            <w:col w:w="31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09"/>
        <w:ind w:left="181" w:hanging="0"/>
        <w:rPr>
          <w:w w:val="105"/>
        </w:rPr>
      </w:pPr>
      <w:r>
        <w:rPr>
          <w:w w:val="105"/>
        </w:rPr>
        <w:t>Jméno: Mgr. Karel Svítil</w:t>
      </w:r>
    </w:p>
    <w:p>
      <w:pPr>
        <w:pStyle w:val="TextBody"/>
        <w:kinsoku w:val="false"/>
        <w:overflowPunct w:val="false"/>
        <w:spacing w:lineRule="auto" w:line="242" w:before="8" w:after="0"/>
        <w:ind w:left="181" w:right="31" w:hanging="0"/>
        <w:rPr/>
      </w:pPr>
      <w:r>
        <w:rPr>
          <w:w w:val="105"/>
        </w:rPr>
        <w:t>Funkce:</w:t>
      </w:r>
      <w:r>
        <w:rPr>
          <w:spacing w:val="-12"/>
          <w:w w:val="105"/>
        </w:rPr>
        <w:t xml:space="preserve"> </w:t>
      </w:r>
      <w:r>
        <w:rPr>
          <w:w w:val="105"/>
        </w:rPr>
        <w:t>ředitel</w:t>
      </w:r>
      <w:r>
        <w:rPr>
          <w:spacing w:val="-15"/>
          <w:w w:val="105"/>
        </w:rPr>
        <w:t xml:space="preserve"> </w:t>
      </w:r>
      <w:r>
        <w:rPr>
          <w:w w:val="105"/>
        </w:rPr>
        <w:t>odboru</w:t>
      </w:r>
      <w:r>
        <w:rPr>
          <w:spacing w:val="-14"/>
          <w:w w:val="105"/>
        </w:rPr>
        <w:t xml:space="preserve"> </w:t>
      </w:r>
      <w:r>
        <w:rPr>
          <w:w w:val="105"/>
        </w:rPr>
        <w:t>provozu</w:t>
      </w:r>
      <w:r>
        <w:rPr>
          <w:spacing w:val="-12"/>
          <w:w w:val="105"/>
        </w:rPr>
        <w:t xml:space="preserve"> </w:t>
      </w:r>
      <w:r>
        <w:rPr>
          <w:w w:val="105"/>
        </w:rPr>
        <w:t>ICT Místo:</w:t>
      </w:r>
      <w:r>
        <w:rPr>
          <w:spacing w:val="44"/>
          <w:w w:val="105"/>
        </w:rPr>
        <w:t xml:space="preserve"> </w:t>
      </w:r>
      <w:r>
        <w:rPr>
          <w:w w:val="105"/>
        </w:rPr>
        <w:t>Praha</w:t>
      </w:r>
    </w:p>
    <w:p>
      <w:pPr>
        <w:pStyle w:val="TextBody"/>
        <w:kinsoku w:val="false"/>
        <w:overflowPunct w:val="false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insoku w:val="false"/>
        <w:overflowPunct w:val="false"/>
        <w:ind w:left="181" w:hanging="0"/>
        <w:rPr>
          <w:w w:val="105"/>
        </w:rPr>
      </w:pPr>
      <w:r>
        <w:rPr>
          <w:w w:val="105"/>
        </w:rPr>
        <w:t>T-Mobile Czech Republic a.s.</w:t>
      </w:r>
    </w:p>
    <w:p>
      <w:pPr>
        <w:pStyle w:val="TextBody"/>
        <w:kinsoku w:val="false"/>
        <w:overflowPunct w:val="false"/>
        <w:spacing w:lineRule="exact" w:line="974"/>
        <w:ind w:left="181" w:hanging="0"/>
        <w:rPr>
          <w:rFonts w:ascii="Times New Roman" w:hAnsi="Times New Roman" w:cs="Times New Roman"/>
          <w:w w:val="105"/>
          <w:sz w:val="83"/>
          <w:szCs w:val="83"/>
        </w:rPr>
      </w:pPr>
      <w:r>
        <w:br w:type="column"/>
      </w:r>
      <w:r>
        <w:rPr>
          <w:rFonts w:cs="Times New Roman" w:ascii="Times New Roman" w:hAnsi="Times New Roman"/>
          <w:w w:val="105"/>
          <w:sz w:val="83"/>
          <w:szCs w:val="83"/>
        </w:rPr>
      </w:r>
    </w:p>
    <w:p>
      <w:pPr>
        <w:pStyle w:val="TextBody"/>
        <w:kinsoku w:val="false"/>
        <w:overflowPunct w:val="false"/>
        <w:spacing w:lineRule="exact" w:line="324"/>
        <w:ind w:left="181" w:hanging="0"/>
        <w:rPr>
          <w:rFonts w:ascii="Times New Roman" w:hAnsi="Times New Roman" w:cs="Times New Roman"/>
          <w:w w:val="105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w w:val="105"/>
          <w:sz w:val="27"/>
          <w:szCs w:val="27"/>
        </w:rPr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cols w:num="3" w:equalWidth="false" w:sep="false">
            <w:col w:w="3177" w:space="266"/>
            <w:col w:w="1904" w:space="346"/>
            <w:col w:w="31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0"/>
        <w:ind w:left="1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964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12600"/>
                          <a:chOff x="0" y="0"/>
                          <a:chExt cx="429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20">
                                <a:moveTo>
                                  <a:pt x="0" y="0"/>
                                </a:moveTo>
                                <a:lnTo>
                                  <a:pt x="6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3pt;height:1pt" coordorigin="0,0" coordsize="6766,20">
                <v:shape id="shape_0" coordsize="6766,20" path="m0,0l6765,0e" stroked="t" o:allowincell="f" style="position:absolute;left:0;top:0;width:676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/>
        <w:ind w:left="181" w:right="2857" w:hanging="0"/>
        <w:jc w:val="both"/>
        <w:rPr/>
      </w:pPr>
      <w:r>
        <w:rPr>
          <w:w w:val="105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4133850</wp:posOffset>
                </wp:positionH>
                <wp:positionV relativeFrom="paragraph">
                  <wp:posOffset>222885</wp:posOffset>
                </wp:positionV>
                <wp:extent cx="1137285" cy="112903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128960"/>
                          <a:chOff x="0" y="0"/>
                          <a:chExt cx="1137240" cy="11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322" y="1402"/>
                                </a:moveTo>
                                <a:lnTo>
                                  <a:pt x="212" y="1469"/>
                                </a:lnTo>
                                <a:lnTo>
                                  <a:pt x="128" y="1536"/>
                                </a:lnTo>
                                <a:lnTo>
                                  <a:pt x="67" y="1601"/>
                                </a:lnTo>
                                <a:lnTo>
                                  <a:pt x="28" y="1659"/>
                                </a:lnTo>
                                <a:lnTo>
                                  <a:pt x="6" y="1709"/>
                                </a:lnTo>
                                <a:lnTo>
                                  <a:pt x="0" y="1748"/>
                                </a:lnTo>
                                <a:lnTo>
                                  <a:pt x="11" y="1771"/>
                                </a:lnTo>
                                <a:lnTo>
                                  <a:pt x="21" y="1777"/>
                                </a:lnTo>
                                <a:lnTo>
                                  <a:pt x="141" y="1777"/>
                                </a:lnTo>
                                <a:lnTo>
                                  <a:pt x="149" y="1773"/>
                                </a:lnTo>
                                <a:lnTo>
                                  <a:pt x="34" y="1773"/>
                                </a:lnTo>
                                <a:lnTo>
                                  <a:pt x="40" y="1733"/>
                                </a:lnTo>
                                <a:lnTo>
                                  <a:pt x="65" y="1678"/>
                                </a:lnTo>
                                <a:lnTo>
                                  <a:pt x="108" y="1613"/>
                                </a:lnTo>
                                <a:lnTo>
                                  <a:pt x="167" y="1543"/>
                                </a:lnTo>
                                <a:lnTo>
                                  <a:pt x="239" y="1471"/>
                                </a:lnTo>
                                <a:lnTo>
                                  <a:pt x="322" y="1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765" y="0"/>
                                </a:moveTo>
                                <a:lnTo>
                                  <a:pt x="729" y="23"/>
                                </a:lnTo>
                                <a:lnTo>
                                  <a:pt x="711" y="79"/>
                                </a:lnTo>
                                <a:lnTo>
                                  <a:pt x="704" y="141"/>
                                </a:lnTo>
                                <a:lnTo>
                                  <a:pt x="703" y="185"/>
                                </a:lnTo>
                                <a:lnTo>
                                  <a:pt x="705" y="226"/>
                                </a:lnTo>
                                <a:lnTo>
                                  <a:pt x="708" y="269"/>
                                </a:lnTo>
                                <a:lnTo>
                                  <a:pt x="714" y="315"/>
                                </a:lnTo>
                                <a:lnTo>
                                  <a:pt x="721" y="362"/>
                                </a:lnTo>
                                <a:lnTo>
                                  <a:pt x="730" y="410"/>
                                </a:lnTo>
                                <a:lnTo>
                                  <a:pt x="741" y="459"/>
                                </a:lnTo>
                                <a:lnTo>
                                  <a:pt x="752" y="509"/>
                                </a:lnTo>
                                <a:lnTo>
                                  <a:pt x="765" y="559"/>
                                </a:lnTo>
                                <a:lnTo>
                                  <a:pt x="762" y="582"/>
                                </a:lnTo>
                                <a:lnTo>
                                  <a:pt x="752" y="618"/>
                                </a:lnTo>
                                <a:lnTo>
                                  <a:pt x="736" y="666"/>
                                </a:lnTo>
                                <a:lnTo>
                                  <a:pt x="714" y="724"/>
                                </a:lnTo>
                                <a:lnTo>
                                  <a:pt x="687" y="791"/>
                                </a:lnTo>
                                <a:lnTo>
                                  <a:pt x="656" y="866"/>
                                </a:lnTo>
                                <a:lnTo>
                                  <a:pt x="621" y="946"/>
                                </a:lnTo>
                                <a:lnTo>
                                  <a:pt x="582" y="1030"/>
                                </a:lnTo>
                                <a:lnTo>
                                  <a:pt x="540" y="1117"/>
                                </a:lnTo>
                                <a:lnTo>
                                  <a:pt x="496" y="1204"/>
                                </a:lnTo>
                                <a:lnTo>
                                  <a:pt x="450" y="1291"/>
                                </a:lnTo>
                                <a:lnTo>
                                  <a:pt x="403" y="1375"/>
                                </a:lnTo>
                                <a:lnTo>
                                  <a:pt x="354" y="1455"/>
                                </a:lnTo>
                                <a:lnTo>
                                  <a:pt x="305" y="1530"/>
                                </a:lnTo>
                                <a:lnTo>
                                  <a:pt x="257" y="1598"/>
                                </a:lnTo>
                                <a:lnTo>
                                  <a:pt x="209" y="1657"/>
                                </a:lnTo>
                                <a:lnTo>
                                  <a:pt x="162" y="1705"/>
                                </a:lnTo>
                                <a:lnTo>
                                  <a:pt x="117" y="1742"/>
                                </a:lnTo>
                                <a:lnTo>
                                  <a:pt x="74" y="1765"/>
                                </a:lnTo>
                                <a:lnTo>
                                  <a:pt x="34" y="1773"/>
                                </a:lnTo>
                                <a:lnTo>
                                  <a:pt x="149" y="1773"/>
                                </a:lnTo>
                                <a:lnTo>
                                  <a:pt x="153" y="1771"/>
                                </a:lnTo>
                                <a:lnTo>
                                  <a:pt x="198" y="1738"/>
                                </a:lnTo>
                                <a:lnTo>
                                  <a:pt x="247" y="1689"/>
                                </a:lnTo>
                                <a:lnTo>
                                  <a:pt x="302" y="1625"/>
                                </a:lnTo>
                                <a:lnTo>
                                  <a:pt x="362" y="1544"/>
                                </a:lnTo>
                                <a:lnTo>
                                  <a:pt x="427" y="1446"/>
                                </a:lnTo>
                                <a:lnTo>
                                  <a:pt x="497" y="1329"/>
                                </a:lnTo>
                                <a:lnTo>
                                  <a:pt x="514" y="1323"/>
                                </a:lnTo>
                                <a:lnTo>
                                  <a:pt x="497" y="1323"/>
                                </a:lnTo>
                                <a:lnTo>
                                  <a:pt x="561" y="1210"/>
                                </a:lnTo>
                                <a:lnTo>
                                  <a:pt x="614" y="1110"/>
                                </a:lnTo>
                                <a:lnTo>
                                  <a:pt x="659" y="1020"/>
                                </a:lnTo>
                                <a:lnTo>
                                  <a:pt x="697" y="941"/>
                                </a:lnTo>
                                <a:lnTo>
                                  <a:pt x="727" y="870"/>
                                </a:lnTo>
                                <a:lnTo>
                                  <a:pt x="751" y="808"/>
                                </a:lnTo>
                                <a:lnTo>
                                  <a:pt x="771" y="753"/>
                                </a:lnTo>
                                <a:lnTo>
                                  <a:pt x="786" y="704"/>
                                </a:lnTo>
                                <a:lnTo>
                                  <a:pt x="798" y="659"/>
                                </a:lnTo>
                                <a:lnTo>
                                  <a:pt x="861" y="659"/>
                                </a:lnTo>
                                <a:lnTo>
                                  <a:pt x="848" y="628"/>
                                </a:lnTo>
                                <a:lnTo>
                                  <a:pt x="822" y="554"/>
                                </a:lnTo>
                                <a:lnTo>
                                  <a:pt x="834" y="469"/>
                                </a:lnTo>
                                <a:lnTo>
                                  <a:pt x="835" y="461"/>
                                </a:lnTo>
                                <a:lnTo>
                                  <a:pt x="798" y="461"/>
                                </a:lnTo>
                                <a:lnTo>
                                  <a:pt x="777" y="381"/>
                                </a:lnTo>
                                <a:lnTo>
                                  <a:pt x="763" y="304"/>
                                </a:lnTo>
                                <a:lnTo>
                                  <a:pt x="755" y="231"/>
                                </a:lnTo>
                                <a:lnTo>
                                  <a:pt x="752" y="165"/>
                                </a:lnTo>
                                <a:lnTo>
                                  <a:pt x="753" y="138"/>
                                </a:lnTo>
                                <a:lnTo>
                                  <a:pt x="757" y="91"/>
                                </a:lnTo>
                                <a:lnTo>
                                  <a:pt x="769" y="43"/>
                                </a:lnTo>
                                <a:lnTo>
                                  <a:pt x="791" y="10"/>
                                </a:lnTo>
                                <a:lnTo>
                                  <a:pt x="835" y="10"/>
                                </a:lnTo>
                                <a:lnTo>
                                  <a:pt x="812" y="1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1744" y="1319"/>
                                </a:moveTo>
                                <a:lnTo>
                                  <a:pt x="1727" y="1323"/>
                                </a:lnTo>
                                <a:lnTo>
                                  <a:pt x="1713" y="1332"/>
                                </a:lnTo>
                                <a:lnTo>
                                  <a:pt x="1704" y="1346"/>
                                </a:lnTo>
                                <a:lnTo>
                                  <a:pt x="1700" y="1363"/>
                                </a:lnTo>
                                <a:lnTo>
                                  <a:pt x="1704" y="1380"/>
                                </a:lnTo>
                                <a:lnTo>
                                  <a:pt x="1713" y="1393"/>
                                </a:lnTo>
                                <a:lnTo>
                                  <a:pt x="1727" y="1402"/>
                                </a:lnTo>
                                <a:lnTo>
                                  <a:pt x="1744" y="1405"/>
                                </a:lnTo>
                                <a:lnTo>
                                  <a:pt x="1763" y="1402"/>
                                </a:lnTo>
                                <a:lnTo>
                                  <a:pt x="1772" y="1396"/>
                                </a:lnTo>
                                <a:lnTo>
                                  <a:pt x="1744" y="1396"/>
                                </a:lnTo>
                                <a:lnTo>
                                  <a:pt x="1731" y="1393"/>
                                </a:lnTo>
                                <a:lnTo>
                                  <a:pt x="1720" y="1386"/>
                                </a:lnTo>
                                <a:lnTo>
                                  <a:pt x="1712" y="1376"/>
                                </a:lnTo>
                                <a:lnTo>
                                  <a:pt x="1710" y="1363"/>
                                </a:lnTo>
                                <a:lnTo>
                                  <a:pt x="1712" y="1349"/>
                                </a:lnTo>
                                <a:lnTo>
                                  <a:pt x="1720" y="1338"/>
                                </a:lnTo>
                                <a:lnTo>
                                  <a:pt x="1731" y="1331"/>
                                </a:lnTo>
                                <a:lnTo>
                                  <a:pt x="1744" y="1329"/>
                                </a:lnTo>
                                <a:lnTo>
                                  <a:pt x="1772" y="1329"/>
                                </a:lnTo>
                                <a:lnTo>
                                  <a:pt x="1763" y="1323"/>
                                </a:lnTo>
                                <a:lnTo>
                                  <a:pt x="174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1772" y="1329"/>
                                </a:moveTo>
                                <a:lnTo>
                                  <a:pt x="1744" y="1329"/>
                                </a:lnTo>
                                <a:lnTo>
                                  <a:pt x="1759" y="1331"/>
                                </a:lnTo>
                                <a:lnTo>
                                  <a:pt x="1770" y="1338"/>
                                </a:lnTo>
                                <a:lnTo>
                                  <a:pt x="1777" y="1349"/>
                                </a:lnTo>
                                <a:lnTo>
                                  <a:pt x="1779" y="1363"/>
                                </a:lnTo>
                                <a:lnTo>
                                  <a:pt x="1777" y="1376"/>
                                </a:lnTo>
                                <a:lnTo>
                                  <a:pt x="1770" y="1386"/>
                                </a:lnTo>
                                <a:lnTo>
                                  <a:pt x="1759" y="1393"/>
                                </a:lnTo>
                                <a:lnTo>
                                  <a:pt x="1744" y="1396"/>
                                </a:lnTo>
                                <a:lnTo>
                                  <a:pt x="1772" y="1396"/>
                                </a:lnTo>
                                <a:lnTo>
                                  <a:pt x="1777" y="1393"/>
                                </a:lnTo>
                                <a:lnTo>
                                  <a:pt x="1787" y="1380"/>
                                </a:lnTo>
                                <a:lnTo>
                                  <a:pt x="1790" y="1363"/>
                                </a:lnTo>
                                <a:lnTo>
                                  <a:pt x="1787" y="1346"/>
                                </a:lnTo>
                                <a:lnTo>
                                  <a:pt x="1777" y="1332"/>
                                </a:lnTo>
                                <a:lnTo>
                                  <a:pt x="1772" y="1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1757" y="1334"/>
                                </a:moveTo>
                                <a:lnTo>
                                  <a:pt x="1728" y="1334"/>
                                </a:lnTo>
                                <a:lnTo>
                                  <a:pt x="1728" y="1387"/>
                                </a:lnTo>
                                <a:lnTo>
                                  <a:pt x="1737" y="1387"/>
                                </a:lnTo>
                                <a:lnTo>
                                  <a:pt x="1737" y="1367"/>
                                </a:lnTo>
                                <a:lnTo>
                                  <a:pt x="1760" y="1367"/>
                                </a:lnTo>
                                <a:lnTo>
                                  <a:pt x="1759" y="1365"/>
                                </a:lnTo>
                                <a:lnTo>
                                  <a:pt x="1753" y="1363"/>
                                </a:lnTo>
                                <a:lnTo>
                                  <a:pt x="1764" y="1360"/>
                                </a:lnTo>
                                <a:lnTo>
                                  <a:pt x="1737" y="1360"/>
                                </a:lnTo>
                                <a:lnTo>
                                  <a:pt x="1737" y="1345"/>
                                </a:lnTo>
                                <a:lnTo>
                                  <a:pt x="1763" y="1345"/>
                                </a:lnTo>
                                <a:lnTo>
                                  <a:pt x="1762" y="1341"/>
                                </a:lnTo>
                                <a:lnTo>
                                  <a:pt x="1757" y="1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1760" y="1367"/>
                                </a:moveTo>
                                <a:lnTo>
                                  <a:pt x="1748" y="1367"/>
                                </a:lnTo>
                                <a:lnTo>
                                  <a:pt x="1752" y="1372"/>
                                </a:lnTo>
                                <a:lnTo>
                                  <a:pt x="1753" y="1378"/>
                                </a:lnTo>
                                <a:lnTo>
                                  <a:pt x="1755" y="1387"/>
                                </a:lnTo>
                                <a:lnTo>
                                  <a:pt x="1764" y="1387"/>
                                </a:lnTo>
                                <a:lnTo>
                                  <a:pt x="1762" y="1378"/>
                                </a:lnTo>
                                <a:lnTo>
                                  <a:pt x="1762" y="1371"/>
                                </a:lnTo>
                                <a:lnTo>
                                  <a:pt x="1760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1763" y="1345"/>
                                </a:moveTo>
                                <a:lnTo>
                                  <a:pt x="1750" y="1345"/>
                                </a:lnTo>
                                <a:lnTo>
                                  <a:pt x="1753" y="1347"/>
                                </a:lnTo>
                                <a:lnTo>
                                  <a:pt x="1753" y="1358"/>
                                </a:lnTo>
                                <a:lnTo>
                                  <a:pt x="1748" y="1360"/>
                                </a:lnTo>
                                <a:lnTo>
                                  <a:pt x="1764" y="1360"/>
                                </a:lnTo>
                                <a:lnTo>
                                  <a:pt x="1764" y="1352"/>
                                </a:lnTo>
                                <a:lnTo>
                                  <a:pt x="1763" y="1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861" y="659"/>
                                </a:moveTo>
                                <a:lnTo>
                                  <a:pt x="798" y="659"/>
                                </a:lnTo>
                                <a:lnTo>
                                  <a:pt x="846" y="767"/>
                                </a:lnTo>
                                <a:lnTo>
                                  <a:pt x="896" y="857"/>
                                </a:lnTo>
                                <a:lnTo>
                                  <a:pt x="948" y="931"/>
                                </a:lnTo>
                                <a:lnTo>
                                  <a:pt x="999" y="992"/>
                                </a:lnTo>
                                <a:lnTo>
                                  <a:pt x="1048" y="1040"/>
                                </a:lnTo>
                                <a:lnTo>
                                  <a:pt x="1094" y="1077"/>
                                </a:lnTo>
                                <a:lnTo>
                                  <a:pt x="1136" y="1106"/>
                                </a:lnTo>
                                <a:lnTo>
                                  <a:pt x="1172" y="1128"/>
                                </a:lnTo>
                                <a:lnTo>
                                  <a:pt x="1100" y="1141"/>
                                </a:lnTo>
                                <a:lnTo>
                                  <a:pt x="1027" y="1156"/>
                                </a:lnTo>
                                <a:lnTo>
                                  <a:pt x="952" y="1174"/>
                                </a:lnTo>
                                <a:lnTo>
                                  <a:pt x="875" y="1193"/>
                                </a:lnTo>
                                <a:lnTo>
                                  <a:pt x="799" y="1215"/>
                                </a:lnTo>
                                <a:lnTo>
                                  <a:pt x="722" y="1238"/>
                                </a:lnTo>
                                <a:lnTo>
                                  <a:pt x="646" y="1264"/>
                                </a:lnTo>
                                <a:lnTo>
                                  <a:pt x="571" y="1293"/>
                                </a:lnTo>
                                <a:lnTo>
                                  <a:pt x="497" y="1323"/>
                                </a:lnTo>
                                <a:lnTo>
                                  <a:pt x="514" y="1323"/>
                                </a:lnTo>
                                <a:lnTo>
                                  <a:pt x="563" y="1307"/>
                                </a:lnTo>
                                <a:lnTo>
                                  <a:pt x="632" y="1286"/>
                                </a:lnTo>
                                <a:lnTo>
                                  <a:pt x="704" y="1267"/>
                                </a:lnTo>
                                <a:lnTo>
                                  <a:pt x="779" y="1249"/>
                                </a:lnTo>
                                <a:lnTo>
                                  <a:pt x="855" y="1233"/>
                                </a:lnTo>
                                <a:lnTo>
                                  <a:pt x="932" y="1218"/>
                                </a:lnTo>
                                <a:lnTo>
                                  <a:pt x="1009" y="1204"/>
                                </a:lnTo>
                                <a:lnTo>
                                  <a:pt x="1087" y="1192"/>
                                </a:lnTo>
                                <a:lnTo>
                                  <a:pt x="1164" y="1182"/>
                                </a:lnTo>
                                <a:lnTo>
                                  <a:pt x="1239" y="1174"/>
                                </a:lnTo>
                                <a:lnTo>
                                  <a:pt x="1376" y="1174"/>
                                </a:lnTo>
                                <a:lnTo>
                                  <a:pt x="1347" y="1161"/>
                                </a:lnTo>
                                <a:lnTo>
                                  <a:pt x="1412" y="1157"/>
                                </a:lnTo>
                                <a:lnTo>
                                  <a:pt x="1491" y="1155"/>
                                </a:lnTo>
                                <a:lnTo>
                                  <a:pt x="1753" y="1155"/>
                                </a:lnTo>
                                <a:lnTo>
                                  <a:pt x="1735" y="1141"/>
                                </a:lnTo>
                                <a:lnTo>
                                  <a:pt x="1671" y="1120"/>
                                </a:lnTo>
                                <a:lnTo>
                                  <a:pt x="1641" y="1115"/>
                                </a:lnTo>
                                <a:lnTo>
                                  <a:pt x="1267" y="1115"/>
                                </a:lnTo>
                                <a:lnTo>
                                  <a:pt x="1224" y="1091"/>
                                </a:lnTo>
                                <a:lnTo>
                                  <a:pt x="1182" y="1065"/>
                                </a:lnTo>
                                <a:lnTo>
                                  <a:pt x="1142" y="1038"/>
                                </a:lnTo>
                                <a:lnTo>
                                  <a:pt x="1103" y="1010"/>
                                </a:lnTo>
                                <a:lnTo>
                                  <a:pt x="1049" y="960"/>
                                </a:lnTo>
                                <a:lnTo>
                                  <a:pt x="1000" y="903"/>
                                </a:lnTo>
                                <a:lnTo>
                                  <a:pt x="955" y="840"/>
                                </a:lnTo>
                                <a:lnTo>
                                  <a:pt x="915" y="773"/>
                                </a:lnTo>
                                <a:lnTo>
                                  <a:pt x="879" y="702"/>
                                </a:lnTo>
                                <a:lnTo>
                                  <a:pt x="861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1376" y="1174"/>
                                </a:moveTo>
                                <a:lnTo>
                                  <a:pt x="1239" y="1174"/>
                                </a:lnTo>
                                <a:lnTo>
                                  <a:pt x="1319" y="1211"/>
                                </a:lnTo>
                                <a:lnTo>
                                  <a:pt x="1399" y="1243"/>
                                </a:lnTo>
                                <a:lnTo>
                                  <a:pt x="1477" y="1268"/>
                                </a:lnTo>
                                <a:lnTo>
                                  <a:pt x="1551" y="1287"/>
                                </a:lnTo>
                                <a:lnTo>
                                  <a:pt x="1619" y="1299"/>
                                </a:lnTo>
                                <a:lnTo>
                                  <a:pt x="1677" y="1303"/>
                                </a:lnTo>
                                <a:lnTo>
                                  <a:pt x="1714" y="1301"/>
                                </a:lnTo>
                                <a:lnTo>
                                  <a:pt x="1743" y="1293"/>
                                </a:lnTo>
                                <a:lnTo>
                                  <a:pt x="1762" y="1280"/>
                                </a:lnTo>
                                <a:lnTo>
                                  <a:pt x="1765" y="1274"/>
                                </a:lnTo>
                                <a:lnTo>
                                  <a:pt x="1715" y="1274"/>
                                </a:lnTo>
                                <a:lnTo>
                                  <a:pt x="1659" y="1269"/>
                                </a:lnTo>
                                <a:lnTo>
                                  <a:pt x="1591" y="1254"/>
                                </a:lnTo>
                                <a:lnTo>
                                  <a:pt x="1514" y="1230"/>
                                </a:lnTo>
                                <a:lnTo>
                                  <a:pt x="1432" y="1199"/>
                                </a:lnTo>
                                <a:lnTo>
                                  <a:pt x="1376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1772" y="1261"/>
                                </a:moveTo>
                                <a:lnTo>
                                  <a:pt x="1761" y="1265"/>
                                </a:lnTo>
                                <a:lnTo>
                                  <a:pt x="1747" y="1270"/>
                                </a:lnTo>
                                <a:lnTo>
                                  <a:pt x="1732" y="1273"/>
                                </a:lnTo>
                                <a:lnTo>
                                  <a:pt x="1715" y="1274"/>
                                </a:lnTo>
                                <a:lnTo>
                                  <a:pt x="1765" y="1274"/>
                                </a:lnTo>
                                <a:lnTo>
                                  <a:pt x="1772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1753" y="1155"/>
                                </a:moveTo>
                                <a:lnTo>
                                  <a:pt x="1491" y="1155"/>
                                </a:lnTo>
                                <a:lnTo>
                                  <a:pt x="1574" y="1156"/>
                                </a:lnTo>
                                <a:lnTo>
                                  <a:pt x="1652" y="1164"/>
                                </a:lnTo>
                                <a:lnTo>
                                  <a:pt x="1719" y="1179"/>
                                </a:lnTo>
                                <a:lnTo>
                                  <a:pt x="1764" y="1204"/>
                                </a:lnTo>
                                <a:lnTo>
                                  <a:pt x="1779" y="1241"/>
                                </a:lnTo>
                                <a:lnTo>
                                  <a:pt x="1784" y="1228"/>
                                </a:lnTo>
                                <a:lnTo>
                                  <a:pt x="1790" y="1223"/>
                                </a:lnTo>
                                <a:lnTo>
                                  <a:pt x="1790" y="1210"/>
                                </a:lnTo>
                                <a:lnTo>
                                  <a:pt x="1775" y="1172"/>
                                </a:lnTo>
                                <a:lnTo>
                                  <a:pt x="1753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1485" y="1103"/>
                                </a:moveTo>
                                <a:lnTo>
                                  <a:pt x="1437" y="1104"/>
                                </a:lnTo>
                                <a:lnTo>
                                  <a:pt x="1383" y="1107"/>
                                </a:lnTo>
                                <a:lnTo>
                                  <a:pt x="1267" y="1115"/>
                                </a:lnTo>
                                <a:lnTo>
                                  <a:pt x="1641" y="1115"/>
                                </a:lnTo>
                                <a:lnTo>
                                  <a:pt x="1586" y="1107"/>
                                </a:lnTo>
                                <a:lnTo>
                                  <a:pt x="1485" y="1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853" y="149"/>
                                </a:moveTo>
                                <a:lnTo>
                                  <a:pt x="843" y="203"/>
                                </a:lnTo>
                                <a:lnTo>
                                  <a:pt x="832" y="272"/>
                                </a:lnTo>
                                <a:lnTo>
                                  <a:pt x="817" y="358"/>
                                </a:lnTo>
                                <a:lnTo>
                                  <a:pt x="798" y="461"/>
                                </a:lnTo>
                                <a:lnTo>
                                  <a:pt x="835" y="461"/>
                                </a:lnTo>
                                <a:lnTo>
                                  <a:pt x="842" y="388"/>
                                </a:lnTo>
                                <a:lnTo>
                                  <a:pt x="847" y="309"/>
                                </a:lnTo>
                                <a:lnTo>
                                  <a:pt x="850" y="226"/>
                                </a:lnTo>
                                <a:lnTo>
                                  <a:pt x="85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778">
                                <a:moveTo>
                                  <a:pt x="835" y="10"/>
                                </a:moveTo>
                                <a:lnTo>
                                  <a:pt x="791" y="10"/>
                                </a:lnTo>
                                <a:lnTo>
                                  <a:pt x="810" y="23"/>
                                </a:lnTo>
                                <a:lnTo>
                                  <a:pt x="829" y="43"/>
                                </a:lnTo>
                                <a:lnTo>
                                  <a:pt x="844" y="73"/>
                                </a:lnTo>
                                <a:lnTo>
                                  <a:pt x="853" y="116"/>
                                </a:lnTo>
                                <a:lnTo>
                                  <a:pt x="860" y="49"/>
                                </a:lnTo>
                                <a:lnTo>
                                  <a:pt x="845" y="14"/>
                                </a:lnTo>
                                <a:lnTo>
                                  <a:pt x="8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7.55pt;width:89.55pt;height:88.9pt" coordorigin="6510,351" coordsize="1791,1778">
                <v:shape id="shape_0" coordsize="1791,1778" path="m322,1402l212,1469l128,1536l67,1601l28,1659l6,1709l0,1748l11,1771l21,1777l141,1777l149,1773l34,1773l40,1733l65,1678l108,1613l167,1543l239,1471l322,1402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765,0l729,23l711,79l704,141l703,185l705,226l708,269l714,315l721,362l730,410l741,459l752,509l765,559l762,582l752,618l736,666l714,724l687,791l656,866l621,946l582,1030l540,1117l496,1204l450,1291l403,1375l354,1455l305,1530l257,1598l209,1657l162,1705l117,1742l74,1765l34,1773l149,1773l153,1771l198,1738l247,1689l302,1625l362,1544l427,1446l497,1329l514,1323l497,1323l561,1210l614,1110l659,1020l697,941l727,870l751,808l771,753l786,704l798,659l861,659l848,628l822,554l834,469l835,461l798,461l777,381l763,304l755,231l752,165l753,138l757,91l769,43l791,10l835,10l812,1l765,0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1744,1319l1727,1323l1713,1332l1704,1346l1700,1363l1704,1380l1713,1393l1727,1402l1744,1405l1763,1402l1772,1396l1744,1396l1731,1393l1720,1386l1712,1376l1710,1363l1712,1349l1720,1338l1731,1331l1744,1329l1772,1329l1763,1323l1744,1319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1772,1329l1744,1329l1759,1331l1770,1338l1777,1349l1779,1363l1777,1376l1770,1386l1759,1393l1744,1396l1772,1396l1777,1393l1787,1380l1790,1363l1787,1346l1777,1332l1772,1329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1757,1334l1728,1334l1728,1387l1737,1387l1737,1367l1760,1367l1759,1365l1753,1363l1764,1360l1737,1360l1737,1345l1763,1345l1762,1341l1757,1334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1760,1367l1748,1367l1752,1372l1753,1378l1755,1387l1764,1387l1762,1378l1762,1371l1760,1367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1763,1345l1750,1345l1753,1347l1753,1358l1748,1360l1764,1360l1764,1352l1763,1345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861,659l798,659l846,767l896,857l948,931l999,992l1048,1040l1094,1077l1136,1106l1172,1128l1100,1141l1027,1156l952,1174l875,1193l799,1215l722,1238l646,1264l571,1293l497,1323l514,1323l563,1307l632,1286l704,1267l779,1249l855,1233l932,1218l1009,1204l1087,1192l1164,1182l1239,1174l1376,1174l1347,1161l1412,1157l1491,1155l1753,1155l1735,1141l1671,1120l1641,1115l1267,1115l1224,1091l1182,1065l1142,1038l1103,1010l1049,960l1000,903l955,840l915,773l879,702l861,659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1376,1174l1239,1174l1319,1211l1399,1243l1477,1268l1551,1287l1619,1299l1677,1303l1714,1301l1743,1293l1762,1280l1765,1274l1715,1274l1659,1269l1591,1254l1514,1230l1432,1199l1376,1174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1772,1261l1761,1265l1747,1270l1732,1273l1715,1274l1765,1274l1772,1261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1753,1155l1491,1155l1574,1156l1652,1164l1719,1179l1764,1204l1779,1241l1784,1228l1790,1223l1790,1210l1775,1172l1753,1155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1485,1103l1437,1104l1383,1107l1267,1115l1641,1115l1586,1107l1485,1103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853,149l843,203l832,272l817,358l798,461l835,461l842,388l847,309l850,226l853,149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791,1778" path="m835,10l791,10l810,23l829,43l844,73l853,116l860,49l845,14l835,10xe" fillcolor="#ffd8d8" stroked="f" o:allowincell="f" style="position:absolute;left:6510;top:351;width:1790;height:177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</v:group>
            </w:pict>
          </mc:Fallback>
        </mc:AlternateContent>
        <w:t>Jméno:</w:t>
      </w:r>
      <w:r>
        <w:rPr>
          <w:spacing w:val="-14"/>
          <w:w w:val="105"/>
        </w:rPr>
        <w:t xml:space="preserve"> </w:t>
      </w:r>
      <w:r>
        <w:rPr>
          <w:w w:val="105"/>
        </w:rPr>
        <w:t>Ing.</w:t>
      </w:r>
      <w:r>
        <w:rPr>
          <w:spacing w:val="-15"/>
          <w:w w:val="105"/>
        </w:rPr>
        <w:t xml:space="preserve"> </w:t>
      </w:r>
      <w:r>
        <w:rPr>
          <w:w w:val="105"/>
        </w:rPr>
        <w:t>Jaromír</w:t>
      </w:r>
      <w:r>
        <w:rPr>
          <w:spacing w:val="-15"/>
          <w:w w:val="105"/>
        </w:rPr>
        <w:t xml:space="preserve"> </w:t>
      </w:r>
      <w:r>
        <w:rPr>
          <w:w w:val="105"/>
        </w:rPr>
        <w:t>Červinka Funkce: na základě pověření Místo:</w:t>
      </w:r>
      <w:r>
        <w:rPr>
          <w:spacing w:val="44"/>
          <w:w w:val="105"/>
        </w:rPr>
        <w:t xml:space="preserve"> </w:t>
      </w:r>
      <w:r>
        <w:rPr>
          <w:w w:val="105"/>
        </w:rPr>
        <w:t>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8855</wp:posOffset>
                </wp:positionH>
                <wp:positionV relativeFrom="paragraph">
                  <wp:posOffset>187960</wp:posOffset>
                </wp:positionV>
                <wp:extent cx="49022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90" w:before="4" w:after="0"/>
                              <w:rPr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sz w:val="49"/>
                                <w:szCs w:val="4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75pt;mso-wrap-distance-left:9.05pt;mso-wrap-distance-right:9.05pt;mso-wrap-distance-top:0pt;mso-wrap-distance-bottom:0pt;margin-top:14.8pt;mso-position-vertical-relative:text;margin-left:2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90" w:before="4" w:after="0"/>
                        <w:rPr>
                          <w:sz w:val="49"/>
                          <w:szCs w:val="49"/>
                        </w:rPr>
                      </w:pPr>
                      <w:r>
                        <w:rPr>
                          <w:sz w:val="49"/>
                          <w:szCs w:val="4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196850</wp:posOffset>
                </wp:positionV>
                <wp:extent cx="3162300" cy="1409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090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9pt;height:110.95pt;mso-wrap-distance-left:9.05pt;mso-wrap-distance-right:9.05pt;mso-wrap-distance-top:0pt;mso-wrap-distance-bottom:0pt;margin-top:15.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0" w:right="17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w w:val="105"/>
          <w:sz w:val="6"/>
          <w:szCs w:val="6"/>
          <w:lang w:val="en-US" w:eastAsia="en-US"/>
        </w:rPr>
      </w:pPr>
      <w:r>
        <w:rPr>
          <w:w w:val="105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-114935</wp:posOffset>
                </wp:positionV>
                <wp:extent cx="14553565" cy="2998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3565" cy="29984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45.95pt;height:236.1pt;mso-wrap-distance-left:9.05pt;mso-wrap-distance-right:9.05pt;mso-wrap-distance-top:0pt;mso-wrap-distance-bottom:0pt;margin-top:-9.0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38" w:after="0"/>
        <w:ind w:left="546" w:right="-7" w:hanging="104"/>
        <w:rPr/>
      </w:pPr>
      <w:r>
        <w:rPr>
          <w:sz w:val="6"/>
          <w:szCs w:val="6"/>
        </w:rPr>
        <w:t xml:space="preserve">Katalogový </w:t>
      </w:r>
      <w:r>
        <w:rPr>
          <w:w w:val="105"/>
          <w:sz w:val="6"/>
          <w:szCs w:val="6"/>
        </w:rPr>
        <w:t>list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76" w:before="38" w:after="0"/>
        <w:ind w:left="474" w:right="17" w:hanging="173"/>
        <w:rPr>
          <w:w w:val="105"/>
          <w:sz w:val="6"/>
          <w:szCs w:val="6"/>
        </w:rPr>
      </w:pPr>
      <w:r>
        <w:rPr>
          <w:w w:val="105"/>
          <w:sz w:val="6"/>
          <w:szCs w:val="6"/>
        </w:rPr>
        <w:t>Poptávkový list č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before="38" w:after="0"/>
        <w:ind w:left="443" w:hanging="0"/>
        <w:rPr>
          <w:b/>
          <w:b/>
          <w:bCs/>
          <w:w w:val="105"/>
          <w:sz w:val="6"/>
          <w:szCs w:val="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2680</wp:posOffset>
                </wp:positionH>
                <wp:positionV relativeFrom="paragraph">
                  <wp:posOffset>54610</wp:posOffset>
                </wp:positionV>
                <wp:extent cx="1658620" cy="167640"/>
                <wp:effectExtent l="0" t="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67760"/>
                          <a:chOff x="0" y="0"/>
                          <a:chExt cx="1658520" cy="167760"/>
                        </a:xfrm>
                      </wpg:grpSpPr>
                      <wpg:grpSp>
                        <wpg:cNvGrpSpPr/>
                        <wpg:grpSpPr>
                          <a:xfrm>
                            <a:off x="426600" y="109800"/>
                            <a:ext cx="1231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89">
                                  <a:moveTo>
                                    <a:pt x="0" y="0"/>
                                  </a:moveTo>
                                  <a:lnTo>
                                    <a:pt x="193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89">
                                  <a:moveTo>
                                    <a:pt x="0" y="88"/>
                                  </a:moveTo>
                                  <a:lnTo>
                                    <a:pt x="1939" y="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7520"/>
                            <a:ext cx="3938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3240"/>
                            <a:ext cx="3218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Centrální zada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0"/>
                            <a:ext cx="2192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29160"/>
                            <a:ext cx="25272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2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9800"/>
                            <a:ext cx="533520" cy="5796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 w:lineRule="exact" w:line="72"/>
                                <w:ind w:left="494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3 525 </w:t>
                              </w: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886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09800"/>
                            <a:ext cx="698400" cy="5796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9"/>
                                <w:ind w:left="411" w:right="4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6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T-Mo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4.3pt;width:130.55pt;height:13.2pt" coordorigin="1768,86" coordsize="2611,264">
                <v:group id="shape_0" style="position:absolute;left:2440;top:259;width:1940;height:90">
                  <v:shape id="shape_0" coordsize="1940,89" path="m0,0l1939,0e" stroked="t" o:allowincell="f" style="position:absolute;left:2440;top:259;width:1939;height: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940,89" path="m0,88l1939,88e" stroked="t" o:allowincell="f" style="position:absolute;left:2440;top:259;width:1939;height: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8;top:161;width:619;height:16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7;top:91;width:506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Centrální zada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86;width:344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32;width:397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2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6b8b7" stroked="t" o:allowincell="f" style="position:absolute;left:3533;top:259;width:839;height: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 w:lineRule="exact" w:line="72"/>
                          <w:ind w:left="494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3 525 </w:t>
                        </w: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886,00</w:t>
                        </w:r>
                      </w:p>
                    </w:txbxContent>
                  </v:textbox>
                  <v:fill o:detectmouseclick="t" type="solid" color2="#194748"/>
                  <v:stroke color="black" weight="9000" joinstyle="miter" endcap="flat"/>
                  <w10:wrap type="none"/>
                </v:shape>
                <v:shape id="shape_0" fillcolor="#c4d79b" stroked="t" o:allowincell="f" style="position:absolute;left:2433;top:259;width:1099;height: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9"/>
                          <w:ind w:left="411" w:right="4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6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T-Mobile</w:t>
                        </w:r>
                      </w:p>
                    </w:txbxContent>
                  </v:textbox>
                  <v:fill o:detectmouseclick="t" type="solid" color2="#3b2864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5"/>
          <w:sz w:val="6"/>
          <w:szCs w:val="6"/>
        </w:rPr>
        <w:t>Nabídková cena CELKOVÁ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/>
          <w:b/>
          <w:bCs/>
          <w:w w:val="105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5"/>
          <w:szCs w:val="5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443" w:right="38" w:firstLine="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7865</wp:posOffset>
                </wp:positionH>
                <wp:positionV relativeFrom="paragraph">
                  <wp:posOffset>160020</wp:posOffset>
                </wp:positionV>
                <wp:extent cx="476250" cy="66040"/>
                <wp:effectExtent l="24765" t="0" r="2476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5880"/>
                          <a:chOff x="0" y="0"/>
                          <a:chExt cx="476280" cy="65880"/>
                        </a:xfrm>
                      </wpg:grpSpPr>
                      <wps:wsp>
                        <wps:cNvSpPr/>
                        <wps:spPr>
                          <a:xfrm>
                            <a:off x="5040" y="33480"/>
                            <a:ext cx="468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720"/>
                            <a:ext cx="4755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04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04">
                                  <a:moveTo>
                                    <a:pt x="748" y="14"/>
                                  </a:moveTo>
                                  <a:lnTo>
                                    <a:pt x="734" y="14"/>
                                  </a:lnTo>
                                  <a:lnTo>
                                    <a:pt x="734" y="103"/>
                                  </a:lnTo>
                                  <a:lnTo>
                                    <a:pt x="748" y="103"/>
                                  </a:lnTo>
                                  <a:lnTo>
                                    <a:pt x="74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320"/>
                            <a:ext cx="4665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9">
                                  <a:moveTo>
                                    <a:pt x="0" y="0"/>
                                  </a:moveTo>
                                  <a:lnTo>
                                    <a:pt x="73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9">
                                  <a:moveTo>
                                    <a:pt x="0" y="88"/>
                                  </a:moveTo>
                                  <a:lnTo>
                                    <a:pt x="734" y="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55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403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3 343 86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12.6pt;width:37.55pt;height:5.2pt" coordorigin="5099,252" coordsize="751,104">
                <v:shape id="shape_0" coordsize="737,20" path="m0,0l736,0e" stroked="t" o:allowincell="f" style="position:absolute;left:5107;top:305;width:736;height:18;mso-wrap-style:none;v-text-anchor:middle;mso-position-horizontal-relative:page">
                  <v:fill o:detectmouseclick="t" on="false"/>
                  <v:stroke color="#e6b8b7" weight="57960" joinstyle="round" endcap="flat"/>
                  <w10:wrap type="none"/>
                </v:shape>
                <v:group id="shape_0" style="position:absolute;left:5100;top:253;width:749;height:103">
                  <v:shape id="shape_0" coordsize="749,104" path="m14,0l0,0l0,103l14,103l14,0e" fillcolor="black" stroked="f" o:allowincell="f" style="position:absolute;left:5100;top:253;width:748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9,104" path="m748,14l734,14l734,103l748,103l748,14e" fillcolor="black" stroked="f" o:allowincell="f" style="position:absolute;left:5100;top:253;width:748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14;top:259;width:735;height:88">
                  <v:shape id="shape_0" coordsize="735,89" path="m0,0l734,0e" stroked="t" o:allowincell="f" style="position:absolute;left:5114;top:259;width:734;height: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735,89" path="m0,88l734,88e" stroked="t" o:allowincell="f" style="position:absolute;left:5114;top:259;width:734;height: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stroked="f" o:allowincell="f" style="position:absolute;left:5099;top:252;width:748;height:10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403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6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3 343 868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6"/>
          <w:szCs w:val="6"/>
        </w:rPr>
        <w:t xml:space="preserve">Celková maximální </w:t>
      </w:r>
      <w:r>
        <w:rPr>
          <w:b/>
          <w:bCs/>
          <w:w w:val="105"/>
          <w:sz w:val="6"/>
          <w:szCs w:val="6"/>
        </w:rPr>
        <w:t>přípustná cena pro hodnoc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9845</wp:posOffset>
                </wp:positionH>
                <wp:positionV relativeFrom="paragraph">
                  <wp:posOffset>177800</wp:posOffset>
                </wp:positionV>
                <wp:extent cx="33655" cy="40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6"/>
                                <w:szCs w:val="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w w:val="105"/>
                                <w:sz w:val="6"/>
                                <w:szCs w:val="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3.15pt;mso-wrap-distance-left:9.05pt;mso-wrap-distance-right:9.05pt;mso-wrap-distance-top:0pt;mso-wrap-distance-bottom:0pt;margin-top:14pt;mso-position-vertical-relative:text;margin-left:1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2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6"/>
                          <w:szCs w:val="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20"/>
                          <w:w w:val="105"/>
                          <w:sz w:val="6"/>
                          <w:szCs w:val="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w w:val="105"/>
          <w:sz w:val="8"/>
          <w:szCs w:val="8"/>
        </w:rPr>
      </w:pPr>
      <w:r>
        <w:rPr>
          <w:rFonts w:cs="Times New Roman" w:ascii="Times New Roman" w:hAnsi="Times New Roman"/>
          <w:b/>
          <w:bCs/>
          <w:w w:val="105"/>
          <w:sz w:val="8"/>
          <w:szCs w:val="8"/>
        </w:rPr>
      </w:r>
    </w:p>
    <w:p>
      <w:pPr>
        <w:pStyle w:val="TextBody"/>
        <w:kinsoku w:val="false"/>
        <w:overflowPunct w:val="false"/>
        <w:spacing w:before="64" w:after="0"/>
        <w:ind w:left="417" w:right="14646" w:hanging="0"/>
        <w:jc w:val="center"/>
        <w:rPr>
          <w:w w:val="105"/>
          <w:sz w:val="9"/>
          <w:szCs w:val="9"/>
        </w:rPr>
      </w:pPr>
      <w:r>
        <w:rPr>
          <w:w w:val="105"/>
          <w:sz w:val="9"/>
          <w:szCs w:val="9"/>
        </w:rPr>
        <w:t>Dynamický nákupní systém</w:t>
      </w:r>
    </w:p>
    <w:p>
      <w:pPr>
        <w:pStyle w:val="TextBody"/>
        <w:kinsoku w:val="false"/>
        <w:overflowPunct w:val="false"/>
        <w:spacing w:before="10" w:after="0"/>
        <w:ind w:left="417" w:right="14662" w:hanging="0"/>
        <w:jc w:val="center"/>
        <w:rPr>
          <w:b/>
          <w:b/>
          <w:bCs/>
          <w:w w:val="105"/>
          <w:sz w:val="9"/>
          <w:szCs w:val="9"/>
        </w:rPr>
      </w:pPr>
      <w:r>
        <w:rPr>
          <w:b/>
          <w:bCs/>
          <w:w w:val="105"/>
          <w:sz w:val="9"/>
          <w:szCs w:val="9"/>
        </w:rPr>
        <w:t>Poskytování služeb KIVS 2017 -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520</wp:posOffset>
                </wp:positionH>
                <wp:positionV relativeFrom="paragraph">
                  <wp:posOffset>31750</wp:posOffset>
                </wp:positionV>
                <wp:extent cx="14437360" cy="2548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736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6.8pt;height:200.65pt;mso-wrap-distance-left:9.05pt;mso-wrap-distance-right:9.05pt;mso-wrap-distance-top:0pt;mso-wrap-distance-bottom:0pt;margin-top:2.5pt;mso-position-vertical-relative:text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40" w:right="620" w:gutter="0" w:header="0" w:top="1120" w:footer="0" w:bottom="280"/>
      <w:pgNumType w:fmt="decimal"/>
      <w:cols w:num="5" w:equalWidth="false" w:sep="false">
        <w:col w:w="724" w:space="40"/>
        <w:col w:w="725" w:space="1446"/>
        <w:col w:w="1153" w:space="460"/>
        <w:col w:w="975" w:space="894"/>
        <w:col w:w="16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81" w:hanging="677"/>
      </w:pPr>
      <w:rPr>
        <w:sz w:val="20"/>
        <w:spacing w:val="0"/>
        <w:b/>
        <w:szCs w:val="20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24" w:hanging="6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8" w:hanging="6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12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56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0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4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67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51" w:hanging="219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2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8" w:hanging="21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1" w:hanging="40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9" w:hanging="339"/>
      </w:pPr>
      <w:rPr>
        <w:sz w:val="20"/>
        <w:spacing w:val="-1"/>
        <w:b/>
        <w:szCs w:val="20"/>
        <w:bCs/>
        <w:w w:val="103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4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6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8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1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5" w:hanging="33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471"/>
      </w:pPr>
      <w:rPr>
        <w:sz w:val="20"/>
        <w:b w:val="false"/>
        <w:szCs w:val="20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4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0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0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0" w:hanging="4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9" w:before="4" w:after="0"/>
      <w:outlineLvl w:val="0"/>
    </w:pPr>
    <w:rPr>
      <w:sz w:val="49"/>
      <w:szCs w:val="4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1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bCs/>
      <w:spacing w:val="0"/>
      <w:w w:val="103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WW8Num3z1">
    <w:name w:val="WW8Num3z1"/>
    <w:qFormat/>
    <w:rPr>
      <w:rFonts w:ascii="Calibri" w:hAnsi="Calibri" w:cs="Calibri"/>
      <w:b/>
      <w:bCs/>
      <w:spacing w:val="-1"/>
      <w:w w:val="103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10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20" w:hanging="47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25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8:00Z</dcterms:created>
  <dc:creator>FiserovM</dc:creator>
  <dc:description/>
  <cp:keywords/>
  <dc:language>en-US</dc:language>
  <cp:lastModifiedBy>Matějková Hana (MPSV)</cp:lastModifiedBy>
  <dcterms:modified xsi:type="dcterms:W3CDTF">2024-04-02T05:48:00Z</dcterms:modified>
  <cp:revision>2</cp:revision>
  <dc:subject/>
  <dc:title>D16 k MPSV-2021-63730-171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5.1.5</vt:lpwstr>
  </property>
</Properties>
</file>