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ind w:left="1055" w:right="1013" w:hanging="0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DODATEK Č. 2 KE SMLOUVĚ NA POSKYTOVÁNÍ SLUŽEB KIVS </w:t>
      </w:r>
      <w:r>
        <w:rPr>
          <w:rFonts w:cs="Trebuchet MS" w:ascii="Trebuchet MS" w:hAnsi="Trebuchet MS"/>
          <w:b/>
          <w:bCs/>
          <w:w w:val="105"/>
          <w:sz w:val="24"/>
          <w:szCs w:val="24"/>
        </w:rPr>
        <w:t xml:space="preserve">– </w:t>
      </w:r>
      <w:r>
        <w:rPr>
          <w:rFonts w:cs="Trebuchet MS" w:ascii="Trebuchet MS" w:hAnsi="Trebuchet MS"/>
          <w:b/>
          <w:bCs/>
          <w:sz w:val="24"/>
          <w:szCs w:val="24"/>
        </w:rPr>
        <w:t>CMS</w:t>
      </w:r>
    </w:p>
    <w:p>
      <w:pPr>
        <w:pStyle w:val="TextBody"/>
        <w:kinsoku w:val="false"/>
        <w:overflowPunct w:val="false"/>
        <w:spacing w:before="4" w:after="0"/>
        <w:rPr>
          <w:rFonts w:ascii="Trebuchet MS" w:hAnsi="Trebuchet MS" w:cs="Trebuchet MS"/>
          <w:b/>
          <w:b/>
          <w:bCs/>
          <w:sz w:val="25"/>
          <w:szCs w:val="25"/>
        </w:rPr>
      </w:pPr>
      <w:r>
        <w:rPr>
          <w:rFonts w:cs="Trebuchet MS" w:ascii="Trebuchet MS" w:hAnsi="Trebuchet MS"/>
          <w:b/>
          <w:bCs/>
          <w:sz w:val="25"/>
          <w:szCs w:val="25"/>
        </w:rPr>
      </w:r>
    </w:p>
    <w:p>
      <w:pPr>
        <w:pStyle w:val="Heading1"/>
        <w:kinsoku w:val="false"/>
        <w:overflowPunct w:val="false"/>
        <w:ind w:left="1051" w:right="1013" w:hanging="0"/>
        <w:jc w:val="center"/>
        <w:rPr>
          <w:w w:val="90"/>
        </w:rPr>
      </w:pPr>
      <w:r>
        <w:rPr>
          <w:w w:val="90"/>
        </w:rPr>
        <w:t>Č. j.: MPSV-2023/154365-932</w: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  <w:w w:val="90"/>
          <w:sz w:val="20"/>
          <w:szCs w:val="20"/>
        </w:rPr>
      </w:pPr>
      <w:r>
        <w:rPr>
          <w:rFonts w:cs="Trebuchet MS" w:ascii="Trebuchet MS" w:hAnsi="Trebuchet MS"/>
          <w:b/>
          <w:bCs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56" w:hanging="0"/>
        <w:rPr>
          <w:rFonts w:ascii="Trebuchet MS" w:hAnsi="Trebuchet MS" w:cs="Trebuchet MS"/>
          <w:b/>
          <w:b/>
          <w:bCs/>
          <w:w w:val="90"/>
        </w:rPr>
      </w:pPr>
      <w:r>
        <w:rPr>
          <w:rFonts w:cs="Trebuchet MS" w:ascii="Trebuchet MS" w:hAnsi="Trebuchet MS"/>
          <w:b/>
          <w:bCs/>
          <w:w w:val="90"/>
        </w:rPr>
        <w:t>Smluvní strany:</w:t>
      </w:r>
    </w:p>
    <w:p>
      <w:pPr>
        <w:pStyle w:val="TextBody"/>
        <w:kinsoku w:val="false"/>
        <w:overflowPunct w:val="false"/>
        <w:spacing w:before="59" w:after="0"/>
        <w:ind w:right="115" w:hanging="0"/>
        <w:jc w:val="right"/>
        <w:rPr/>
      </w:pPr>
      <w:r>
        <w:br w:type="column"/>
      </w:r>
      <w:r>
        <w:rPr>
          <w:rFonts w:cs="Trebuchet MS" w:ascii="Trebuchet MS" w:hAnsi="Trebuchet MS"/>
          <w:b/>
          <w:bCs/>
          <w:w w:val="90"/>
        </w:rPr>
        <w:t>Č.</w:t>
      </w:r>
      <w:r>
        <w:rPr>
          <w:rFonts w:cs="Trebuchet MS" w:ascii="Trebuchet MS" w:hAnsi="Trebuchet MS"/>
          <w:b/>
          <w:bCs/>
          <w:spacing w:val="-35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j.:</w:t>
      </w:r>
      <w:r>
        <w:rPr>
          <w:rFonts w:cs="Trebuchet MS" w:ascii="Trebuchet MS" w:hAnsi="Trebuchet MS"/>
          <w:b/>
          <w:bCs/>
          <w:spacing w:val="-35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MPSV-2023/154365-932/2</w:t>
      </w:r>
    </w:p>
    <w:p>
      <w:pPr>
        <w:pStyle w:val="TextBody"/>
        <w:kinsoku w:val="false"/>
        <w:overflowPunct w:val="false"/>
        <w:spacing w:before="25" w:after="0"/>
        <w:ind w:right="116" w:hanging="0"/>
        <w:jc w:val="right"/>
        <w:rPr/>
      </w:pPr>
      <w:r>
        <w:rPr>
          <w:rFonts w:cs="Trebuchet MS" w:ascii="Trebuchet MS" w:hAnsi="Trebuchet MS"/>
          <w:b/>
          <w:bCs/>
          <w:w w:val="90"/>
        </w:rPr>
        <w:t>Počet</w:t>
      </w:r>
      <w:r>
        <w:rPr>
          <w:rFonts w:cs="Trebuchet MS" w:ascii="Trebuchet MS" w:hAnsi="Trebuchet MS"/>
          <w:b/>
          <w:bCs/>
          <w:spacing w:val="-28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listů:</w:t>
      </w:r>
      <w:r>
        <w:rPr>
          <w:rFonts w:cs="Trebuchet MS" w:ascii="Trebuchet MS" w:hAnsi="Trebuchet MS"/>
          <w:b/>
          <w:bCs/>
          <w:spacing w:val="-2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3</w:t>
      </w:r>
    </w:p>
    <w:p>
      <w:pPr>
        <w:sectPr>
          <w:type w:val="continuous"/>
          <w:pgSz w:w="11906" w:h="16838"/>
          <w:pgMar w:left="1260" w:right="1300" w:gutter="0" w:header="0" w:top="1360" w:footer="0" w:bottom="280"/>
          <w:cols w:num="2" w:equalWidth="false" w:sep="false">
            <w:col w:w="1614" w:space="4578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rFonts w:ascii="Trebuchet MS" w:hAnsi="Trebuchet MS" w:cs="Trebuchet MS"/>
          <w:b/>
          <w:b/>
          <w:bCs/>
          <w:w w:val="90"/>
        </w:rPr>
      </w:pPr>
      <w:r>
        <w:rPr>
          <w:rFonts w:cs="Trebuchet MS" w:ascii="Trebuchet MS" w:hAnsi="Trebuchet MS"/>
          <w:b/>
          <w:bCs/>
          <w:w w:val="90"/>
        </w:rPr>
      </w:r>
    </w:p>
    <w:p>
      <w:pPr>
        <w:pStyle w:val="TextBody"/>
        <w:kinsoku w:val="false"/>
        <w:overflowPunct w:val="false"/>
        <w:spacing w:before="56" w:after="0"/>
        <w:ind w:left="158" w:right="47" w:hanging="0"/>
        <w:rPr/>
      </w:pPr>
      <w:r>
        <w:rPr>
          <w:rFonts w:cs="Trebuchet MS" w:ascii="Trebuchet MS" w:hAnsi="Trebuchet MS"/>
          <w:b/>
          <w:bCs/>
          <w:w w:val="95"/>
        </w:rPr>
        <w:t>Česká</w:t>
      </w:r>
      <w:r>
        <w:rPr>
          <w:rFonts w:cs="Trebuchet MS" w:ascii="Trebuchet MS" w:hAnsi="Trebuchet MS"/>
          <w:b/>
          <w:bCs/>
          <w:spacing w:val="-19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republika</w:t>
      </w:r>
      <w:r>
        <w:rPr>
          <w:rFonts w:cs="Trebuchet MS" w:ascii="Trebuchet MS" w:hAnsi="Trebuchet MS"/>
          <w:b/>
          <w:bCs/>
          <w:spacing w:val="-17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–</w:t>
      </w:r>
      <w:r>
        <w:rPr>
          <w:rFonts w:cs="Trebuchet MS" w:ascii="Trebuchet MS" w:hAnsi="Trebuchet MS"/>
          <w:b/>
          <w:bCs/>
          <w:spacing w:val="-20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Ministerstvo</w:t>
      </w:r>
      <w:r>
        <w:rPr>
          <w:rFonts w:cs="Trebuchet MS" w:ascii="Trebuchet MS" w:hAnsi="Trebuchet MS"/>
          <w:b/>
          <w:bCs/>
          <w:spacing w:val="-18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práce</w:t>
      </w:r>
      <w:r>
        <w:rPr>
          <w:rFonts w:cs="Trebuchet MS" w:ascii="Trebuchet MS" w:hAnsi="Trebuchet MS"/>
          <w:b/>
          <w:bCs/>
          <w:spacing w:val="-19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a</w:t>
      </w:r>
      <w:r>
        <w:rPr>
          <w:rFonts w:cs="Trebuchet MS" w:ascii="Trebuchet MS" w:hAnsi="Trebuchet MS"/>
          <w:b/>
          <w:bCs/>
          <w:spacing w:val="-20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sociálních</w:t>
      </w:r>
      <w:r>
        <w:rPr>
          <w:rFonts w:cs="Trebuchet MS" w:ascii="Trebuchet MS" w:hAnsi="Trebuchet MS"/>
          <w:b/>
          <w:bCs/>
          <w:spacing w:val="-21"/>
          <w:w w:val="95"/>
        </w:rPr>
        <w:t xml:space="preserve"> </w:t>
      </w:r>
      <w:r>
        <w:rPr>
          <w:rFonts w:cs="Trebuchet MS" w:ascii="Trebuchet MS" w:hAnsi="Trebuchet MS"/>
          <w:b/>
          <w:bCs/>
          <w:w w:val="95"/>
        </w:rPr>
        <w:t>věcí,</w:t>
      </w:r>
      <w:r>
        <w:rPr>
          <w:rFonts w:cs="Trebuchet MS" w:ascii="Trebuchet MS" w:hAnsi="Trebuchet MS"/>
          <w:b/>
          <w:bCs/>
          <w:spacing w:val="-16"/>
          <w:w w:val="95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 xml:space="preserve"> </w:t>
      </w:r>
      <w:r>
        <w:rPr>
          <w:w w:val="95"/>
        </w:rPr>
        <w:t>sídlem</w:t>
      </w:r>
      <w:r>
        <w:rPr>
          <w:spacing w:val="-1"/>
          <w:w w:val="95"/>
        </w:rPr>
        <w:t xml:space="preserve"> </w:t>
      </w:r>
      <w:r>
        <w:rPr>
          <w:w w:val="95"/>
        </w:rPr>
        <w:t>Na</w:t>
      </w:r>
      <w:r>
        <w:rPr>
          <w:spacing w:val="-4"/>
          <w:w w:val="95"/>
        </w:rPr>
        <w:t xml:space="preserve"> </w:t>
      </w:r>
      <w:r>
        <w:rPr>
          <w:w w:val="95"/>
        </w:rPr>
        <w:t>Poříčním</w:t>
      </w:r>
      <w:r>
        <w:rPr>
          <w:spacing w:val="-4"/>
          <w:w w:val="95"/>
        </w:rPr>
        <w:t xml:space="preserve"> </w:t>
      </w:r>
      <w:r>
        <w:rPr>
          <w:w w:val="95"/>
        </w:rPr>
        <w:t>právu</w:t>
      </w:r>
      <w:r>
        <w:rPr>
          <w:spacing w:val="-4"/>
          <w:w w:val="95"/>
        </w:rPr>
        <w:t xml:space="preserve"> </w:t>
      </w:r>
      <w:r>
        <w:rPr>
          <w:w w:val="95"/>
        </w:rPr>
        <w:t>1/376,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PSČ:128 </w:t>
      </w:r>
      <w:r>
        <w:rPr/>
        <w:t>01 Praha 2, IČO: 00551023, zastoupená Mgr. Karlem Svítilem, ředitelem odboru provozu</w:t>
      </w:r>
      <w:r>
        <w:rPr>
          <w:spacing w:val="-13"/>
        </w:rPr>
        <w:t xml:space="preserve"> </w:t>
      </w:r>
      <w:r>
        <w:rPr/>
        <w:t>ICT</w:t>
      </w:r>
    </w:p>
    <w:p>
      <w:pPr>
        <w:pStyle w:val="TextBody"/>
        <w:kinsoku w:val="false"/>
        <w:overflowPunct w:val="false"/>
        <w:spacing w:lineRule="atLeast" w:line="650" w:before="8" w:after="0"/>
        <w:ind w:left="158" w:right="6135" w:hanging="3"/>
        <w:rPr/>
      </w:pPr>
      <w:r>
        <w:rPr>
          <w:w w:val="90"/>
        </w:rPr>
        <w:t>(dále jen „</w:t>
      </w:r>
      <w:r>
        <w:rPr>
          <w:rFonts w:cs="Trebuchet MS" w:ascii="Trebuchet MS" w:hAnsi="Trebuchet MS"/>
          <w:b/>
          <w:bCs/>
          <w:w w:val="90"/>
        </w:rPr>
        <w:t>Pověřující zadavatel</w:t>
      </w:r>
      <w:r>
        <w:rPr>
          <w:w w:val="90"/>
        </w:rPr>
        <w:t xml:space="preserve">“) </w:t>
      </w:r>
      <w:r>
        <w:rPr/>
        <w:t>na straně jedné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ind w:left="158" w:hanging="0"/>
        <w:rPr/>
      </w:pPr>
      <w:r>
        <w:rPr/>
        <w:t>a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158" w:right="221" w:hanging="0"/>
        <w:jc w:val="both"/>
        <w:rPr/>
      </w:pPr>
      <w:r>
        <w:rPr/>
        <w:t>společnost</w:t>
      </w:r>
      <w:r>
        <w:rPr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O2</w:t>
      </w:r>
      <w:r>
        <w:rPr>
          <w:rFonts w:cs="Trebuchet MS" w:ascii="Trebuchet MS" w:hAnsi="Trebuchet MS"/>
          <w:b/>
          <w:bCs/>
          <w:spacing w:val="-22"/>
        </w:rPr>
        <w:t xml:space="preserve"> </w:t>
      </w:r>
      <w:r>
        <w:rPr>
          <w:rFonts w:cs="Trebuchet MS" w:ascii="Trebuchet MS" w:hAnsi="Trebuchet MS"/>
          <w:b/>
          <w:bCs/>
        </w:rPr>
        <w:t>Czech</w:t>
      </w:r>
      <w:r>
        <w:rPr>
          <w:rFonts w:cs="Trebuchet MS" w:ascii="Trebuchet MS" w:hAnsi="Trebuchet MS"/>
          <w:b/>
          <w:bCs/>
          <w:spacing w:val="-23"/>
        </w:rPr>
        <w:t xml:space="preserve"> </w:t>
      </w:r>
      <w:r>
        <w:rPr>
          <w:rFonts w:cs="Trebuchet MS" w:ascii="Trebuchet MS" w:hAnsi="Trebuchet MS"/>
          <w:b/>
          <w:bCs/>
        </w:rPr>
        <w:t>Republic</w:t>
      </w:r>
      <w:r>
        <w:rPr>
          <w:rFonts w:cs="Trebuchet MS" w:ascii="Trebuchet MS" w:hAnsi="Trebuchet MS"/>
          <w:b/>
          <w:bCs/>
          <w:spacing w:val="-24"/>
        </w:rPr>
        <w:t xml:space="preserve"> </w:t>
      </w:r>
      <w:r>
        <w:rPr>
          <w:rFonts w:cs="Trebuchet MS" w:ascii="Trebuchet MS" w:hAnsi="Trebuchet MS"/>
          <w:b/>
          <w:bCs/>
        </w:rPr>
        <w:t>a.s.</w:t>
      </w:r>
      <w:r>
        <w:rPr/>
        <w:t>,</w:t>
      </w:r>
      <w:r>
        <w:rPr>
          <w:spacing w:val="-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ídlem:</w:t>
      </w:r>
      <w:r>
        <w:rPr>
          <w:spacing w:val="-5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Brumlovkou</w:t>
      </w:r>
      <w:r>
        <w:rPr>
          <w:spacing w:val="-9"/>
        </w:rPr>
        <w:t xml:space="preserve"> </w:t>
      </w:r>
      <w:r>
        <w:rPr/>
        <w:t>266/2,</w:t>
      </w:r>
      <w:r>
        <w:rPr>
          <w:spacing w:val="-7"/>
        </w:rPr>
        <w:t xml:space="preserve"> </w:t>
      </w:r>
      <w:r>
        <w:rPr/>
        <w:t>Praha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Michle,</w:t>
      </w:r>
      <w:r>
        <w:rPr>
          <w:spacing w:val="-8"/>
        </w:rPr>
        <w:t xml:space="preserve"> </w:t>
      </w:r>
      <w:r>
        <w:rPr/>
        <w:t>PSČ</w:t>
      </w:r>
      <w:r>
        <w:rPr>
          <w:spacing w:val="-6"/>
        </w:rPr>
        <w:t xml:space="preserve"> </w:t>
      </w:r>
      <w:r>
        <w:rPr/>
        <w:t>140</w:t>
      </w:r>
      <w:r>
        <w:rPr>
          <w:spacing w:val="-4"/>
        </w:rPr>
        <w:t xml:space="preserve"> </w:t>
      </w:r>
      <w:r>
        <w:rPr/>
        <w:t>22, IČO: 60193336, DIČ: CZ60193336, zapsaná v obchodním rejstříku u Městského soudu v Praze, oddíl B, vložka 2322, zastoupená Alešem Prchlíkem na základě pověření ze dne 1. 12.</w:t>
      </w:r>
      <w:r>
        <w:rPr>
          <w:spacing w:val="-15"/>
        </w:rPr>
        <w:t xml:space="preserve"> </w:t>
      </w:r>
      <w:r>
        <w:rPr/>
        <w:t>2023</w:t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480"/>
        <w:ind w:left="158" w:right="6739" w:hanging="3"/>
        <w:rPr/>
      </w:pPr>
      <w:r>
        <w:rPr>
          <w:w w:val="95"/>
        </w:rPr>
        <w:t>(dále jen „</w:t>
      </w:r>
      <w:r>
        <w:rPr>
          <w:rFonts w:cs="Trebuchet MS" w:ascii="Trebuchet MS" w:hAnsi="Trebuchet MS"/>
          <w:b/>
          <w:bCs/>
          <w:w w:val="95"/>
        </w:rPr>
        <w:t>Poskytovatel</w:t>
      </w:r>
      <w:r>
        <w:rPr>
          <w:w w:val="95"/>
        </w:rPr>
        <w:t xml:space="preserve">“) </w:t>
      </w:r>
      <w:r>
        <w:rPr/>
        <w:t>na straně druhé</w:t>
      </w:r>
    </w:p>
    <w:p>
      <w:pPr>
        <w:pStyle w:val="TextBody"/>
        <w:kinsoku w:val="false"/>
        <w:overflowPunct w:val="false"/>
        <w:spacing w:lineRule="exact" w:line="267"/>
        <w:ind w:left="158" w:hanging="0"/>
        <w:jc w:val="both"/>
        <w:rPr/>
      </w:pPr>
      <w:r>
        <w:rPr/>
        <w:t>Pověřující zadavatel a Poskytovatel dále jednotlivě také jako „</w:t>
      </w:r>
      <w:r>
        <w:rPr>
          <w:rFonts w:cs="Trebuchet MS" w:ascii="Trebuchet MS" w:hAnsi="Trebuchet MS"/>
          <w:b/>
          <w:bCs/>
        </w:rPr>
        <w:t>Smluvní strana</w:t>
      </w:r>
      <w:r>
        <w:rPr/>
        <w:t>“ a společně jako</w:t>
      </w:r>
    </w:p>
    <w:p>
      <w:pPr>
        <w:pStyle w:val="Heading1"/>
        <w:kinsoku w:val="false"/>
        <w:overflowPunct w:val="false"/>
        <w:ind w:left="158" w:hanging="0"/>
        <w:jc w:val="both"/>
        <w:rPr/>
      </w:pPr>
      <w:r>
        <w:rPr>
          <w:rFonts w:cs="Calibri" w:ascii="Calibri" w:hAnsi="Calibri"/>
          <w:b w:val="false"/>
          <w:bCs w:val="false"/>
        </w:rPr>
        <w:t>„</w:t>
      </w:r>
      <w:r>
        <w:rPr/>
        <w:t>Smluvní strany</w:t>
      </w:r>
      <w:r>
        <w:rPr>
          <w:rFonts w:cs="Calibri" w:ascii="Calibri" w:hAnsi="Calibri"/>
          <w:b w:val="false"/>
          <w:bCs w:val="false"/>
        </w:rPr>
        <w:t>“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kinsoku w:val="false"/>
        <w:overflowPunct w:val="false"/>
        <w:spacing w:lineRule="auto" w:line="247" w:before="181" w:after="0"/>
        <w:ind w:left="904" w:right="47" w:hanging="684"/>
        <w:rPr/>
      </w:pPr>
      <w:r>
        <w:rPr>
          <w:rFonts w:cs="Trebuchet MS" w:ascii="Trebuchet MS" w:hAnsi="Trebuchet MS"/>
          <w:b/>
          <w:bCs/>
          <w:w w:val="90"/>
        </w:rPr>
        <w:t>uzavírají</w:t>
      </w:r>
      <w:r>
        <w:rPr>
          <w:rFonts w:cs="Trebuchet MS" w:ascii="Trebuchet MS" w:hAnsi="Trebuchet MS"/>
          <w:b/>
          <w:bCs/>
          <w:spacing w:val="-18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níže</w:t>
      </w:r>
      <w:r>
        <w:rPr>
          <w:rFonts w:cs="Trebuchet MS" w:ascii="Trebuchet MS" w:hAnsi="Trebuchet MS"/>
          <w:b/>
          <w:bCs/>
          <w:spacing w:val="-16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uvedeného</w:t>
      </w:r>
      <w:r>
        <w:rPr>
          <w:rFonts w:cs="Trebuchet MS" w:ascii="Trebuchet MS" w:hAnsi="Trebuchet MS"/>
          <w:b/>
          <w:bCs/>
          <w:spacing w:val="-19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dne,</w:t>
      </w:r>
      <w:r>
        <w:rPr>
          <w:rFonts w:cs="Trebuchet MS" w:ascii="Trebuchet MS" w:hAnsi="Trebuchet MS"/>
          <w:b/>
          <w:bCs/>
          <w:spacing w:val="-16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měsíce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a</w:t>
      </w:r>
      <w:r>
        <w:rPr>
          <w:rFonts w:cs="Trebuchet MS" w:ascii="Trebuchet MS" w:hAnsi="Trebuchet MS"/>
          <w:b/>
          <w:bCs/>
          <w:spacing w:val="-19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roku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tento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Dodatek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č.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2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ke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Smlouvě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na</w:t>
      </w:r>
      <w:r>
        <w:rPr>
          <w:rFonts w:cs="Trebuchet MS" w:ascii="Trebuchet MS" w:hAnsi="Trebuchet MS"/>
          <w:b/>
          <w:bCs/>
          <w:spacing w:val="-18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>poskytování</w:t>
      </w:r>
      <w:r>
        <w:rPr>
          <w:rFonts w:cs="Trebuchet MS" w:ascii="Trebuchet MS" w:hAnsi="Trebuchet MS"/>
          <w:b/>
          <w:bCs/>
          <w:spacing w:val="-17"/>
          <w:w w:val="90"/>
        </w:rPr>
        <w:t xml:space="preserve"> </w:t>
      </w:r>
      <w:r>
        <w:rPr>
          <w:rFonts w:cs="Trebuchet MS" w:ascii="Trebuchet MS" w:hAnsi="Trebuchet MS"/>
          <w:b/>
          <w:bCs/>
          <w:w w:val="90"/>
        </w:rPr>
        <w:t xml:space="preserve">služeb </w:t>
      </w:r>
      <w:r>
        <w:rPr>
          <w:rFonts w:cs="Trebuchet MS" w:ascii="Trebuchet MS" w:hAnsi="Trebuchet MS"/>
          <w:b/>
          <w:bCs/>
        </w:rPr>
        <w:t>KIVS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>
          <w:rFonts w:cs="Trebuchet MS" w:ascii="Trebuchet MS" w:hAnsi="Trebuchet MS"/>
          <w:b/>
          <w:bCs/>
          <w:w w:val="105"/>
        </w:rPr>
        <w:t>–</w:t>
      </w:r>
      <w:r>
        <w:rPr>
          <w:rFonts w:cs="Trebuchet MS" w:ascii="Trebuchet MS" w:hAnsi="Trebuchet MS"/>
          <w:b/>
          <w:bCs/>
          <w:spacing w:val="-45"/>
          <w:w w:val="105"/>
        </w:rPr>
        <w:t xml:space="preserve"> </w:t>
      </w:r>
      <w:r>
        <w:rPr>
          <w:rFonts w:cs="Trebuchet MS" w:ascii="Trebuchet MS" w:hAnsi="Trebuchet MS"/>
          <w:b/>
          <w:bCs/>
        </w:rPr>
        <w:t>CMS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>
          <w:rFonts w:cs="Trebuchet MS" w:ascii="Trebuchet MS" w:hAnsi="Trebuchet MS"/>
          <w:b/>
          <w:bCs/>
        </w:rPr>
        <w:t>č.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>
          <w:rFonts w:cs="Trebuchet MS" w:ascii="Trebuchet MS" w:hAnsi="Trebuchet MS"/>
          <w:b/>
          <w:bCs/>
        </w:rPr>
        <w:t>j.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>
          <w:rFonts w:cs="Trebuchet MS" w:ascii="Trebuchet MS" w:hAnsi="Trebuchet MS"/>
          <w:b/>
          <w:bCs/>
        </w:rPr>
        <w:t>MPSV-2023/154365-932,</w:t>
      </w:r>
      <w:r>
        <w:rPr>
          <w:rFonts w:cs="Trebuchet MS" w:ascii="Trebuchet MS" w:hAnsi="Trebuchet MS"/>
          <w:b/>
          <w:bCs/>
          <w:spacing w:val="-43"/>
        </w:rPr>
        <w:t xml:space="preserve"> </w:t>
      </w:r>
      <w:r>
        <w:rPr>
          <w:rFonts w:cs="Trebuchet MS" w:ascii="Trebuchet MS" w:hAnsi="Trebuchet MS"/>
          <w:b/>
          <w:bCs/>
        </w:rPr>
        <w:t>ze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>
          <w:rFonts w:cs="Trebuchet MS" w:ascii="Trebuchet MS" w:hAnsi="Trebuchet MS"/>
          <w:b/>
          <w:bCs/>
        </w:rPr>
        <w:t>dne</w:t>
      </w:r>
      <w:r>
        <w:rPr>
          <w:rFonts w:cs="Trebuchet MS" w:ascii="Trebuchet MS" w:hAnsi="Trebuchet MS"/>
          <w:b/>
          <w:bCs/>
          <w:spacing w:val="-43"/>
        </w:rPr>
        <w:t xml:space="preserve"> </w:t>
      </w:r>
      <w:r>
        <w:rPr>
          <w:rFonts w:cs="Trebuchet MS" w:ascii="Trebuchet MS" w:hAnsi="Trebuchet MS"/>
          <w:b/>
          <w:bCs/>
        </w:rPr>
        <w:t>4.</w:t>
      </w:r>
      <w:r>
        <w:rPr>
          <w:rFonts w:cs="Trebuchet MS" w:ascii="Trebuchet MS" w:hAnsi="Trebuchet MS"/>
          <w:b/>
          <w:bCs/>
          <w:spacing w:val="-41"/>
        </w:rPr>
        <w:t xml:space="preserve"> </w:t>
      </w:r>
      <w:r>
        <w:rPr>
          <w:rFonts w:cs="Trebuchet MS" w:ascii="Trebuchet MS" w:hAnsi="Trebuchet MS"/>
          <w:b/>
          <w:bCs/>
        </w:rPr>
        <w:t>8.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>
          <w:rFonts w:cs="Trebuchet MS" w:ascii="Trebuchet MS" w:hAnsi="Trebuchet MS"/>
          <w:b/>
          <w:bCs/>
        </w:rPr>
        <w:t>2023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  <w:r>
        <w:rPr/>
        <w:t>(dále</w:t>
      </w:r>
      <w:r>
        <w:rPr>
          <w:spacing w:val="-26"/>
        </w:rPr>
        <w:t xml:space="preserve"> </w:t>
      </w:r>
      <w:r>
        <w:rPr/>
        <w:t>jen</w:t>
      </w:r>
      <w:r>
        <w:rPr>
          <w:spacing w:val="-27"/>
        </w:rPr>
        <w:t xml:space="preserve"> </w:t>
      </w:r>
      <w:r>
        <w:rPr/>
        <w:t>„</w:t>
      </w:r>
      <w:r>
        <w:rPr>
          <w:rFonts w:cs="Trebuchet MS" w:ascii="Trebuchet MS" w:hAnsi="Trebuchet MS"/>
          <w:b/>
          <w:bCs/>
        </w:rPr>
        <w:t>Dodatek</w:t>
      </w:r>
      <w:r>
        <w:rPr>
          <w:rFonts w:cs="Trebuchet MS" w:ascii="Trebuchet MS" w:hAnsi="Trebuchet MS"/>
          <w:b/>
          <w:bCs/>
          <w:spacing w:val="-41"/>
        </w:rPr>
        <w:t xml:space="preserve"> </w:t>
      </w:r>
      <w:r>
        <w:rPr>
          <w:rFonts w:cs="Trebuchet MS" w:ascii="Trebuchet MS" w:hAnsi="Trebuchet MS"/>
          <w:b/>
          <w:bCs/>
        </w:rPr>
        <w:t>č.</w:t>
      </w:r>
      <w:r>
        <w:rPr>
          <w:rFonts w:cs="Trebuchet MS" w:ascii="Trebuchet MS" w:hAnsi="Trebuchet MS"/>
          <w:b/>
          <w:bCs/>
          <w:spacing w:val="-43"/>
        </w:rPr>
        <w:t xml:space="preserve"> </w:t>
      </w:r>
      <w:r>
        <w:rPr>
          <w:rFonts w:cs="Trebuchet MS" w:ascii="Trebuchet MS" w:hAnsi="Trebuchet MS"/>
          <w:b/>
          <w:bCs/>
        </w:rPr>
        <w:t>2</w:t>
      </w:r>
      <w:r>
        <w:rPr/>
        <w:t>“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659" w:leader="none"/>
        </w:tabs>
        <w:kinsoku w:val="false"/>
        <w:overflowPunct w:val="false"/>
        <w:spacing w:before="0" w:after="0"/>
        <w:ind w:left="4658" w:hanging="721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/>
        <w:ind w:left="583" w:right="111" w:hanging="428"/>
        <w:rPr/>
      </w:pPr>
      <w:r>
        <w:rPr>
          <w:sz w:val="22"/>
          <w:szCs w:val="22"/>
        </w:rPr>
        <w:t>Smluvní strany uzavřely dne 4. 8. 2023 smlouvu na poskytování služeb KIVS – CMS, č. j. MPSV- 2023/154365-932 (dále jen „</w:t>
      </w:r>
      <w:r>
        <w:rPr>
          <w:rFonts w:cs="Trebuchet MS" w:ascii="Trebuchet MS" w:hAnsi="Trebuchet MS"/>
          <w:b/>
          <w:bCs/>
          <w:sz w:val="22"/>
          <w:szCs w:val="22"/>
        </w:rPr>
        <w:t>Smlouva</w:t>
      </w:r>
      <w:r>
        <w:rPr>
          <w:sz w:val="22"/>
          <w:szCs w:val="22"/>
        </w:rPr>
        <w:t>“), jejímž předmětem je závazek Poskytovatele poskytovat Pověřujícímu zadavateli služby definované v poptávkových listech, jež tvoří Přílohu č. 1 Smlouvy. K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mlouvě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yl</w:t>
      </w:r>
      <w:r>
        <w:rPr>
          <w:spacing w:val="-2"/>
          <w:sz w:val="22"/>
          <w:szCs w:val="22"/>
        </w:rPr>
        <w:t xml:space="preserve"> d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4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1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2023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zavře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date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účele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ktualizac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říloh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mlouvy, resp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ktualiza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ptávkovéh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st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0331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cs="Trebuchet MS" w:ascii="Trebuchet MS" w:hAnsi="Trebuchet MS"/>
          <w:b/>
          <w:bCs/>
          <w:sz w:val="22"/>
          <w:szCs w:val="22"/>
        </w:rPr>
        <w:t>Dodatek</w:t>
      </w:r>
      <w:r>
        <w:rPr>
          <w:rFonts w:cs="Trebuchet MS" w:ascii="Trebuchet MS" w:hAnsi="Trebuchet MS"/>
          <w:b/>
          <w:bCs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č.</w:t>
      </w:r>
      <w:r>
        <w:rPr>
          <w:rFonts w:cs="Trebuchet MS" w:ascii="Trebuchet MS" w:hAnsi="Trebuchet MS"/>
          <w:b/>
          <w:bCs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1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22" w:after="0"/>
        <w:ind w:left="583" w:right="112" w:hanging="428"/>
        <w:rPr/>
      </w:pP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l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mez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mluvním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tranam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hodnut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yhrazené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ávazku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odst. 1 zákona č. 134/2016 Sb., o zadávání veřejných zakázek, tj. právo Koncových uživatelů </w:t>
      </w:r>
      <w:r>
        <w:rPr>
          <w:spacing w:val="-3"/>
          <w:sz w:val="22"/>
          <w:szCs w:val="22"/>
        </w:rPr>
        <w:t xml:space="preserve">během  </w:t>
      </w:r>
      <w:r>
        <w:rPr>
          <w:sz w:val="22"/>
          <w:szCs w:val="22"/>
        </w:rPr>
        <w:t>účinnosti Smlouvy písemně uplatnit u Poskytovatele změnové požadavky ohledně služeb specifikovaných v poptávkových listech, jež tvoří Přílohu č. 1 Smlouvy, a to zejména co do počtu přípojek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ychlost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iný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arametrů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cs="Trebuchet MS" w:ascii="Trebuchet MS" w:hAnsi="Trebuchet MS"/>
          <w:b/>
          <w:bCs/>
          <w:sz w:val="22"/>
          <w:szCs w:val="22"/>
        </w:rPr>
        <w:t>Vyhrazené</w:t>
      </w:r>
      <w:r>
        <w:rPr>
          <w:rFonts w:cs="Trebuchet MS" w:ascii="Trebuchet MS" w:hAnsi="Trebuchet MS"/>
          <w:b/>
          <w:bCs/>
          <w:spacing w:val="-2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změny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26" w:after="0"/>
        <w:ind w:left="583" w:right="110" w:hanging="428"/>
        <w:rPr/>
      </w:pPr>
      <w:r>
        <w:rPr>
          <w:sz w:val="22"/>
          <w:szCs w:val="22"/>
        </w:rPr>
        <w:t>S ohledem na výše uvedené se Smluvní strany dohodly na tomto Dodatku č. 2, který v návaznosti na uplatnění změnových požadavků Koncového uživatele Česká republika – Ministerstva práce   a sociálních věcí mění Smlouvu tak, že se mění její dosavadní Příloha č. 1 – Poptávkový list a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tato</w:t>
      </w:r>
    </w:p>
    <w:p>
      <w:pPr>
        <w:sectPr>
          <w:type w:val="continuous"/>
          <w:pgSz w:w="11906" w:h="16838"/>
          <w:pgMar w:left="1260" w:right="13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2" w:before="29" w:after="0"/>
        <w:ind w:left="583" w:right="113" w:hanging="0"/>
        <w:jc w:val="both"/>
        <w:rPr/>
      </w:pPr>
      <w:r>
        <w:rPr/>
        <w:t>se  nahrazuje novým zněním. Text  nového znění Přílohy č. 1 – Poptávkový  list je specifikován     v příloze tohoto Dodatku č.</w:t>
      </w:r>
      <w:r>
        <w:rPr>
          <w:spacing w:val="-9"/>
        </w:rPr>
        <w:t xml:space="preserve"> </w:t>
      </w:r>
      <w:r>
        <w:rPr/>
        <w:t>2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15" w:after="0"/>
        <w:ind w:left="583" w:right="112" w:hanging="428"/>
        <w:rPr/>
      </w:pPr>
      <w:r>
        <w:rPr>
          <w:sz w:val="22"/>
          <w:szCs w:val="22"/>
        </w:rPr>
        <w:t>Ve smyslu čl. 4 odst. 4.1 a 4.2 Smlouvy se jedná o změnové požadavky Ministerstva vnitra a ostatních koncových uživatelů, které za tyto Koncové uživatele Ministerstvo shromažďuje a uplatňuje. Důvodem požadovaných změn je nutnost zabezpečení aktuálních potřeb Ministerstva vnitra a Koncových uživatelů, jež jsou uplatněny formou Vyhrazené změny u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13" w:after="0"/>
        <w:ind w:left="583" w:right="110" w:hanging="428"/>
        <w:rPr/>
      </w:pPr>
      <w:r>
        <w:rPr>
          <w:sz w:val="22"/>
          <w:szCs w:val="22"/>
        </w:rPr>
        <w:t>S ohledem na výše uvedené se Smluvní strany dohodly na tomto Dodatku č. 2, který v návaznosti na uplatnění změnových požadavků Koncového uživatele Česká republika – Ministerstva práce   a sociálních věcí kraje mění Smlouvu tak, že se mění její dosavadní Příloha č. 1 – Poptávkový list a tato se nahrazuje novým zněním. Text nového znění Přílohy č. 1 – Poptávkový list je specifikován v příloze tohoto Dodatku 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92" w:leader="none"/>
        </w:tabs>
        <w:kinsoku w:val="false"/>
        <w:overflowPunct w:val="false"/>
        <w:spacing w:before="1" w:after="0"/>
        <w:ind w:left="4291" w:hanging="721"/>
        <w:rPr/>
      </w:pPr>
      <w:r>
        <w:rPr/>
        <w:t>PŘEDMĚT</w:t>
      </w:r>
      <w:r>
        <w:rPr>
          <w:spacing w:val="-17"/>
        </w:rPr>
        <w:t xml:space="preserve"> </w:t>
      </w:r>
      <w:r>
        <w:rPr/>
        <w:t>DODATKU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/>
        <w:ind w:left="583" w:right="113" w:hanging="428"/>
        <w:rPr/>
      </w:pP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ávaznost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platněné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měnové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žadavk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inisterstv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á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ociálních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věc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ímt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mluvní strany sjednávají následující změny Smlouvy, konkrétně její Přílohy č. 1, kterou tvoří jednotlivé poptávkov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sty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44" w:leader="none"/>
        </w:tabs>
        <w:kinsoku w:val="false"/>
        <w:overflowPunct w:val="false"/>
        <w:spacing w:before="117" w:after="0"/>
        <w:ind w:left="943" w:hanging="361"/>
        <w:rPr/>
      </w:pPr>
      <w:r>
        <w:rPr/>
        <w:t>Změny</w:t>
      </w:r>
      <w:r>
        <w:rPr>
          <w:spacing w:val="-25"/>
        </w:rPr>
        <w:t xml:space="preserve"> </w:t>
      </w:r>
      <w:r>
        <w:rPr/>
        <w:t>sjednané</w:t>
      </w:r>
      <w:r>
        <w:rPr>
          <w:spacing w:val="-24"/>
        </w:rPr>
        <w:t xml:space="preserve"> </w:t>
      </w:r>
      <w:r>
        <w:rPr/>
        <w:t>v</w:t>
      </w:r>
      <w:r>
        <w:rPr>
          <w:spacing w:val="-24"/>
        </w:rPr>
        <w:t xml:space="preserve"> </w:t>
      </w:r>
      <w:r>
        <w:rPr/>
        <w:t>rámci</w:t>
      </w:r>
      <w:r>
        <w:rPr>
          <w:spacing w:val="-24"/>
        </w:rPr>
        <w:t xml:space="preserve"> </w:t>
      </w:r>
      <w:r>
        <w:rPr/>
        <w:t>poptávkového</w:t>
      </w:r>
      <w:r>
        <w:rPr>
          <w:spacing w:val="-26"/>
        </w:rPr>
        <w:t xml:space="preserve"> </w:t>
      </w:r>
      <w:r>
        <w:rPr/>
        <w:t>listu</w:t>
      </w:r>
      <w:r>
        <w:rPr>
          <w:spacing w:val="-24"/>
        </w:rPr>
        <w:t xml:space="preserve"> </w:t>
      </w:r>
      <w:r>
        <w:rPr/>
        <w:t>č.</w:t>
      </w:r>
      <w:r>
        <w:rPr>
          <w:spacing w:val="-25"/>
        </w:rPr>
        <w:t xml:space="preserve"> </w:t>
      </w:r>
      <w:r>
        <w:rPr/>
        <w:t>40331</w:t>
      </w:r>
    </w:p>
    <w:p>
      <w:pPr>
        <w:pStyle w:val="TextBody"/>
        <w:kinsoku w:val="false"/>
        <w:overflowPunct w:val="false"/>
        <w:spacing w:before="130" w:after="0"/>
        <w:ind w:left="1007" w:right="112" w:hanging="425"/>
        <w:jc w:val="both"/>
        <w:rPr/>
      </w:pPr>
      <w:r>
        <w:rPr/>
        <w:t>a)    Smluvní strany tímto sjednávají stěhování služby s KIVS ID D-VP001-000833 v rámci budovy  k 15. 4. 2024. Specifikace služby je uvedena v aktualizovaném poptávkovém listu č. 40331, který je přílohou tohoto Dodatku č.</w:t>
      </w:r>
      <w:r>
        <w:rPr>
          <w:spacing w:val="-10"/>
        </w:rPr>
        <w:t xml:space="preserve"> </w:t>
      </w:r>
      <w:r>
        <w:rPr/>
        <w:t>2.</w:t>
      </w:r>
    </w:p>
    <w:p>
      <w:pPr>
        <w:pStyle w:val="TextBody"/>
        <w:kinsoku w:val="false"/>
        <w:overflowPunct w:val="false"/>
        <w:spacing w:before="121" w:after="0"/>
        <w:ind w:left="1007" w:right="114" w:hanging="0"/>
        <w:jc w:val="both"/>
        <w:rPr/>
      </w:pPr>
      <w:r>
        <w:rPr/>
        <w:t>V návaznosti na provedenou změnu smluvní strany sjednávají jednorázovou platbu ve výši 1 500,- Kč bez DPH. Měsíční platba zůstává beze změn. Celková cena za zřízení a poskytování dané služby tak činí 80 242,08,- Kč bez DPH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30" w:after="0"/>
        <w:ind w:left="583" w:right="112" w:hanging="428"/>
        <w:rPr/>
      </w:pPr>
      <w:r>
        <w:rPr>
          <w:sz w:val="22"/>
          <w:szCs w:val="22"/>
        </w:rPr>
        <w:t>Smluvní strany se tímto Dodatkem č. 2 výslovně dohodly, že aktualizovaný poptávkový list, který tvoří přílohu tohoto Dodatku č. 2,  nahrazuje  poptávkový  list, který  tvoří Přílohu č. 1  Smlouvy, v platném znění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14" w:after="0"/>
        <w:ind w:left="583" w:right="111" w:hanging="428"/>
        <w:rPr/>
      </w:pPr>
      <w:r>
        <w:rPr>
          <w:sz w:val="22"/>
          <w:szCs w:val="22"/>
        </w:rPr>
        <w:t>Poskytovatel se tímto Dodatkem č. 2 zavazuje provést všechny výše specifikované změny služeb, a tedy započít s poskytováním předmětných služeb včetně smluvených změn nejpozději do 14. 4. 2024 v případě připravenosti koncového uživatele. Služby, které není možné z technických důvodů na straně Pověřujícího zadavatele zřídit/modifikovat do 14. 4. 2024 budou zřízeny/modifikovány dle individuálníh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armonogram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23" w:after="0"/>
        <w:ind w:left="583" w:right="113" w:hanging="428"/>
        <w:rPr/>
      </w:pPr>
      <w:r>
        <w:rPr>
          <w:sz w:val="22"/>
          <w:szCs w:val="22"/>
        </w:rPr>
        <w:t>Pokud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neproved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ýš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pecifikovano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měn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tanoveném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ermínu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/nebo kvalitě  z důvodů  vzniklých  na  jeho  straně,   je   Pověřující   zadavatel   oprávněn   požadovat po Poskytovateli úhradu smluvních pokut, které jsou uvedeny v čl. 12 odst. 2.1 a 2.2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TextBody"/>
        <w:kinsoku w:val="false"/>
        <w:overflowPunct w:val="fals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42" w:leader="none"/>
        </w:tabs>
        <w:kinsoku w:val="false"/>
        <w:overflowPunct w:val="false"/>
        <w:ind w:left="4041" w:hanging="721"/>
        <w:rPr/>
      </w:pPr>
      <w:r>
        <w:rPr/>
        <w:t>ZÁVĚREČNÁ</w:t>
      </w:r>
      <w:r>
        <w:rPr>
          <w:spacing w:val="-21"/>
        </w:rPr>
        <w:t xml:space="preserve"> </w:t>
      </w:r>
      <w:r>
        <w:rPr/>
        <w:t>USTANOVENÍ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/>
        <w:ind w:left="583" w:right="112" w:hanging="428"/>
        <w:rPr/>
      </w:pPr>
      <w:r>
        <w:rPr>
          <w:sz w:val="22"/>
          <w:szCs w:val="22"/>
        </w:rPr>
        <w:t>Tento Dodatek č. 2 nabývá platnosti dnem podpisu Smluvními stranami a účinnosti v den uveřejnění v registru smluv dle zákona č. 340/2015 Sb., o zvláštních podmínkách účinnosti některých smluv, uveřejňování těchto smluv a o registru smluv (zákon o registru smluv), ve znění pozdější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ředpisů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24" w:after="0"/>
        <w:ind w:left="583" w:right="115" w:hanging="428"/>
        <w:rPr/>
      </w:pPr>
      <w:r>
        <w:rPr>
          <w:sz w:val="22"/>
          <w:szCs w:val="22"/>
        </w:rPr>
        <w:t>Tento Dodatek č. 2 se podepisuje Smluvními stranami elektronicky pomocí zaručeného elektronické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dpisu.</w:t>
      </w:r>
    </w:p>
    <w:p>
      <w:pPr>
        <w:sectPr>
          <w:type w:val="nextPage"/>
          <w:pgSz w:w="11906" w:h="16838"/>
          <w:pgMar w:left="126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5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15" w:after="0"/>
        <w:ind w:left="583" w:right="115" w:hanging="428"/>
        <w:rPr/>
      </w:pPr>
      <w:r>
        <w:rPr>
          <w:sz w:val="22"/>
          <w:szCs w:val="22"/>
        </w:rPr>
        <w:t>Smluvní strany prohlašují, že tento Dodatek č. 2 uzavírají svobodně a vážně a že obsah tohoto Dodatku č. 2 vyjadřuje jejich vůli a na důkaz toho Dodatek č. 2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podepisují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84" w:leader="none"/>
        </w:tabs>
        <w:kinsoku w:val="false"/>
        <w:overflowPunct w:val="false"/>
        <w:spacing w:before="29" w:after="0"/>
        <w:ind w:left="583" w:hanging="429"/>
        <w:jc w:val="left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kinsoku w:val="false"/>
        <w:overflowPunct w:val="false"/>
        <w:spacing w:before="132" w:after="0"/>
        <w:ind w:left="583" w:hanging="0"/>
        <w:rPr/>
      </w:pPr>
      <w:r>
        <w:rPr>
          <w:rFonts w:cs="Trebuchet MS" w:ascii="Trebuchet MS" w:hAnsi="Trebuchet MS"/>
          <w:b/>
          <w:bCs/>
        </w:rPr>
        <w:t xml:space="preserve">Příloha </w:t>
      </w:r>
      <w:r>
        <w:rPr/>
        <w:t xml:space="preserve">– Aktualizovaný poptávkový list č. </w:t>
      </w:r>
      <w:r>
        <w:rPr>
          <w:rFonts w:cs="Trebuchet MS" w:ascii="Trebuchet MS" w:hAnsi="Trebuchet MS"/>
          <w:b/>
          <w:bCs/>
        </w:rPr>
        <w:t>40331</w: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spacing w:before="3" w:after="0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Heading1"/>
        <w:kinsoku w:val="false"/>
        <w:overflowPunct w:val="false"/>
        <w:ind w:left="189" w:hanging="0"/>
        <w:rPr/>
      </w:pPr>
      <w:r>
        <w:rPr/>
        <w:t xml:space="preserve">Česká republika </w:t>
      </w:r>
      <w:r>
        <w:rPr>
          <w:w w:val="105"/>
        </w:rPr>
        <w:t xml:space="preserve">– </w:t>
      </w:r>
      <w:r>
        <w:rPr/>
        <w:t>Ministerstvo práce a sociálních věc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39700</wp:posOffset>
                </wp:positionV>
                <wp:extent cx="451421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807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5.45pt;height:53.6pt;mso-wrap-distance-left:9.05pt;mso-wrap-distance-right:9.05pt;mso-wrap-distance-top:0pt;mso-wrap-distance-bottom:0pt;margin-top:11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 w:before="28" w:after="0"/>
        <w:ind w:left="3703" w:right="1912" w:hanging="0"/>
        <w:rPr>
          <w:sz w:val="25"/>
          <w:szCs w:val="25"/>
        </w:rPr>
      </w:pPr>
      <w:r>
        <w:rPr>
          <w:rFonts w:eastAsia="Calibri"/>
          <w:sz w:val="25"/>
          <w:szCs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20955</wp:posOffset>
                </wp:positionV>
                <wp:extent cx="4570730" cy="597535"/>
                <wp:effectExtent l="3175" t="63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597600"/>
                          <a:chOff x="0" y="0"/>
                          <a:chExt cx="4570560" cy="597600"/>
                        </a:xfrm>
                      </wpg:grpSpPr>
                      <wps:wsp>
                        <wps:cNvSpPr/>
                        <wps:spPr>
                          <a:xfrm>
                            <a:off x="0" y="499680"/>
                            <a:ext cx="457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0">
                                <a:moveTo>
                                  <a:pt x="0" y="0"/>
                                </a:moveTo>
                                <a:lnTo>
                                  <a:pt x="7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8600" y="0"/>
                            <a:ext cx="60192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170" y="741"/>
                                  </a:moveTo>
                                  <a:lnTo>
                                    <a:pt x="88" y="795"/>
                                  </a:lnTo>
                                  <a:lnTo>
                                    <a:pt x="35" y="847"/>
                                  </a:lnTo>
                                  <a:lnTo>
                                    <a:pt x="8" y="892"/>
                                  </a:lnTo>
                                  <a:lnTo>
                                    <a:pt x="0" y="924"/>
                                  </a:lnTo>
                                  <a:lnTo>
                                    <a:pt x="6" y="937"/>
                                  </a:lnTo>
                                  <a:lnTo>
                                    <a:pt x="11" y="940"/>
                                  </a:lnTo>
                                  <a:lnTo>
                                    <a:pt x="72" y="940"/>
                                  </a:lnTo>
                                  <a:lnTo>
                                    <a:pt x="77" y="938"/>
                                  </a:lnTo>
                                  <a:lnTo>
                                    <a:pt x="18" y="938"/>
                                  </a:lnTo>
                                  <a:lnTo>
                                    <a:pt x="26" y="903"/>
                                  </a:lnTo>
                                  <a:lnTo>
                                    <a:pt x="57" y="853"/>
                                  </a:lnTo>
                                  <a:lnTo>
                                    <a:pt x="107" y="797"/>
                                  </a:lnTo>
                                  <a:lnTo>
                                    <a:pt x="17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405" y="0"/>
                                  </a:moveTo>
                                  <a:lnTo>
                                    <a:pt x="386" y="12"/>
                                  </a:lnTo>
                                  <a:lnTo>
                                    <a:pt x="376" y="41"/>
                                  </a:lnTo>
                                  <a:lnTo>
                                    <a:pt x="372" y="74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73" y="119"/>
                                  </a:lnTo>
                                  <a:lnTo>
                                    <a:pt x="374" y="142"/>
                                  </a:lnTo>
                                  <a:lnTo>
                                    <a:pt x="378" y="166"/>
                                  </a:lnTo>
                                  <a:lnTo>
                                    <a:pt x="381" y="191"/>
                                  </a:lnTo>
                                  <a:lnTo>
                                    <a:pt x="386" y="217"/>
                                  </a:lnTo>
                                  <a:lnTo>
                                    <a:pt x="392" y="244"/>
                                  </a:lnTo>
                                  <a:lnTo>
                                    <a:pt x="398" y="269"/>
                                  </a:lnTo>
                                  <a:lnTo>
                                    <a:pt x="405" y="296"/>
                                  </a:lnTo>
                                  <a:lnTo>
                                    <a:pt x="397" y="326"/>
                                  </a:lnTo>
                                  <a:lnTo>
                                    <a:pt x="377" y="383"/>
                                  </a:lnTo>
                                  <a:lnTo>
                                    <a:pt x="347" y="458"/>
                                  </a:lnTo>
                                  <a:lnTo>
                                    <a:pt x="308" y="545"/>
                                  </a:lnTo>
                                  <a:lnTo>
                                    <a:pt x="262" y="637"/>
                                  </a:lnTo>
                                  <a:lnTo>
                                    <a:pt x="213" y="727"/>
                                  </a:lnTo>
                                  <a:lnTo>
                                    <a:pt x="161" y="809"/>
                                  </a:lnTo>
                                  <a:lnTo>
                                    <a:pt x="110" y="876"/>
                                  </a:lnTo>
                                  <a:lnTo>
                                    <a:pt x="62" y="921"/>
                                  </a:lnTo>
                                  <a:lnTo>
                                    <a:pt x="18" y="938"/>
                                  </a:lnTo>
                                  <a:lnTo>
                                    <a:pt x="77" y="938"/>
                                  </a:lnTo>
                                  <a:lnTo>
                                    <a:pt x="81" y="937"/>
                                  </a:lnTo>
                                  <a:lnTo>
                                    <a:pt x="131" y="894"/>
                                  </a:lnTo>
                                  <a:lnTo>
                                    <a:pt x="191" y="817"/>
                                  </a:lnTo>
                                  <a:lnTo>
                                    <a:pt x="263" y="703"/>
                                  </a:lnTo>
                                  <a:lnTo>
                                    <a:pt x="272" y="700"/>
                                  </a:lnTo>
                                  <a:lnTo>
                                    <a:pt x="263" y="700"/>
                                  </a:lnTo>
                                  <a:lnTo>
                                    <a:pt x="320" y="597"/>
                                  </a:lnTo>
                                  <a:lnTo>
                                    <a:pt x="361" y="514"/>
                                  </a:lnTo>
                                  <a:lnTo>
                                    <a:pt x="390" y="447"/>
                                  </a:lnTo>
                                  <a:lnTo>
                                    <a:pt x="409" y="393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56" y="349"/>
                                  </a:lnTo>
                                  <a:lnTo>
                                    <a:pt x="435" y="293"/>
                                  </a:lnTo>
                                  <a:lnTo>
                                    <a:pt x="441" y="244"/>
                                  </a:lnTo>
                                  <a:lnTo>
                                    <a:pt x="422" y="244"/>
                                  </a:lnTo>
                                  <a:lnTo>
                                    <a:pt x="411" y="201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399" y="122"/>
                                  </a:lnTo>
                                  <a:lnTo>
                                    <a:pt x="398" y="87"/>
                                  </a:lnTo>
                                  <a:lnTo>
                                    <a:pt x="398" y="73"/>
                                  </a:lnTo>
                                  <a:lnTo>
                                    <a:pt x="400" y="48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418" y="5"/>
                                  </a:lnTo>
                                  <a:lnTo>
                                    <a:pt x="442" y="5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937" y="698"/>
                                  </a:moveTo>
                                  <a:lnTo>
                                    <a:pt x="910" y="698"/>
                                  </a:lnTo>
                                  <a:lnTo>
                                    <a:pt x="899" y="707"/>
                                  </a:lnTo>
                                  <a:lnTo>
                                    <a:pt x="899" y="734"/>
                                  </a:lnTo>
                                  <a:lnTo>
                                    <a:pt x="910" y="743"/>
                                  </a:lnTo>
                                  <a:lnTo>
                                    <a:pt x="937" y="743"/>
                                  </a:lnTo>
                                  <a:lnTo>
                                    <a:pt x="942" y="738"/>
                                  </a:lnTo>
                                  <a:lnTo>
                                    <a:pt x="913" y="738"/>
                                  </a:lnTo>
                                  <a:lnTo>
                                    <a:pt x="904" y="731"/>
                                  </a:lnTo>
                                  <a:lnTo>
                                    <a:pt x="904" y="710"/>
                                  </a:lnTo>
                                  <a:lnTo>
                                    <a:pt x="913" y="703"/>
                                  </a:lnTo>
                                  <a:lnTo>
                                    <a:pt x="942" y="703"/>
                                  </a:lnTo>
                                  <a:lnTo>
                                    <a:pt x="937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942" y="703"/>
                                  </a:moveTo>
                                  <a:lnTo>
                                    <a:pt x="934" y="703"/>
                                  </a:lnTo>
                                  <a:lnTo>
                                    <a:pt x="941" y="710"/>
                                  </a:lnTo>
                                  <a:lnTo>
                                    <a:pt x="941" y="731"/>
                                  </a:lnTo>
                                  <a:lnTo>
                                    <a:pt x="934" y="738"/>
                                  </a:lnTo>
                                  <a:lnTo>
                                    <a:pt x="942" y="738"/>
                                  </a:lnTo>
                                  <a:lnTo>
                                    <a:pt x="947" y="734"/>
                                  </a:lnTo>
                                  <a:lnTo>
                                    <a:pt x="947" y="707"/>
                                  </a:lnTo>
                                  <a:lnTo>
                                    <a:pt x="942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929" y="706"/>
                                  </a:moveTo>
                                  <a:lnTo>
                                    <a:pt x="914" y="706"/>
                                  </a:lnTo>
                                  <a:lnTo>
                                    <a:pt x="914" y="734"/>
                                  </a:lnTo>
                                  <a:lnTo>
                                    <a:pt x="919" y="734"/>
                                  </a:lnTo>
                                  <a:lnTo>
                                    <a:pt x="919" y="723"/>
                                  </a:lnTo>
                                  <a:lnTo>
                                    <a:pt x="931" y="723"/>
                                  </a:lnTo>
                                  <a:lnTo>
                                    <a:pt x="930" y="722"/>
                                  </a:lnTo>
                                  <a:lnTo>
                                    <a:pt x="927" y="721"/>
                                  </a:lnTo>
                                  <a:lnTo>
                                    <a:pt x="933" y="719"/>
                                  </a:lnTo>
                                  <a:lnTo>
                                    <a:pt x="919" y="719"/>
                                  </a:lnTo>
                                  <a:lnTo>
                                    <a:pt x="919" y="711"/>
                                  </a:lnTo>
                                  <a:lnTo>
                                    <a:pt x="933" y="711"/>
                                  </a:lnTo>
                                  <a:lnTo>
                                    <a:pt x="932" y="709"/>
                                  </a:lnTo>
                                  <a:lnTo>
                                    <a:pt x="929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931" y="723"/>
                                  </a:moveTo>
                                  <a:lnTo>
                                    <a:pt x="924" y="723"/>
                                  </a:lnTo>
                                  <a:lnTo>
                                    <a:pt x="926" y="726"/>
                                  </a:lnTo>
                                  <a:lnTo>
                                    <a:pt x="927" y="729"/>
                                  </a:lnTo>
                                  <a:lnTo>
                                    <a:pt x="928" y="734"/>
                                  </a:lnTo>
                                  <a:lnTo>
                                    <a:pt x="933" y="734"/>
                                  </a:lnTo>
                                  <a:lnTo>
                                    <a:pt x="932" y="729"/>
                                  </a:lnTo>
                                  <a:lnTo>
                                    <a:pt x="932" y="725"/>
                                  </a:lnTo>
                                  <a:lnTo>
                                    <a:pt x="931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933" y="711"/>
                                  </a:moveTo>
                                  <a:lnTo>
                                    <a:pt x="925" y="711"/>
                                  </a:lnTo>
                                  <a:lnTo>
                                    <a:pt x="927" y="712"/>
                                  </a:lnTo>
                                  <a:lnTo>
                                    <a:pt x="927" y="718"/>
                                  </a:lnTo>
                                  <a:lnTo>
                                    <a:pt x="924" y="719"/>
                                  </a:lnTo>
                                  <a:lnTo>
                                    <a:pt x="933" y="719"/>
                                  </a:lnTo>
                                  <a:lnTo>
                                    <a:pt x="933" y="715"/>
                                  </a:lnTo>
                                  <a:lnTo>
                                    <a:pt x="933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456" y="349"/>
                                  </a:moveTo>
                                  <a:lnTo>
                                    <a:pt x="422" y="349"/>
                                  </a:lnTo>
                                  <a:lnTo>
                                    <a:pt x="474" y="453"/>
                                  </a:lnTo>
                                  <a:lnTo>
                                    <a:pt x="528" y="524"/>
                                  </a:lnTo>
                                  <a:lnTo>
                                    <a:pt x="578" y="570"/>
                                  </a:lnTo>
                                  <a:lnTo>
                                    <a:pt x="620" y="597"/>
                                  </a:lnTo>
                                  <a:lnTo>
                                    <a:pt x="551" y="610"/>
                                  </a:lnTo>
                                  <a:lnTo>
                                    <a:pt x="479" y="627"/>
                                  </a:lnTo>
                                  <a:lnTo>
                                    <a:pt x="406" y="647"/>
                                  </a:lnTo>
                                  <a:lnTo>
                                    <a:pt x="334" y="672"/>
                                  </a:lnTo>
                                  <a:lnTo>
                                    <a:pt x="263" y="700"/>
                                  </a:lnTo>
                                  <a:lnTo>
                                    <a:pt x="272" y="700"/>
                                  </a:lnTo>
                                  <a:lnTo>
                                    <a:pt x="334" y="680"/>
                                  </a:lnTo>
                                  <a:lnTo>
                                    <a:pt x="412" y="661"/>
                                  </a:lnTo>
                                  <a:lnTo>
                                    <a:pt x="493" y="644"/>
                                  </a:lnTo>
                                  <a:lnTo>
                                    <a:pt x="575" y="631"/>
                                  </a:lnTo>
                                  <a:lnTo>
                                    <a:pt x="655" y="621"/>
                                  </a:lnTo>
                                  <a:lnTo>
                                    <a:pt x="728" y="621"/>
                                  </a:lnTo>
                                  <a:lnTo>
                                    <a:pt x="712" y="614"/>
                                  </a:lnTo>
                                  <a:lnTo>
                                    <a:pt x="778" y="611"/>
                                  </a:lnTo>
                                  <a:lnTo>
                                    <a:pt x="927" y="611"/>
                                  </a:lnTo>
                                  <a:lnTo>
                                    <a:pt x="902" y="597"/>
                                  </a:lnTo>
                                  <a:lnTo>
                                    <a:pt x="866" y="590"/>
                                  </a:lnTo>
                                  <a:lnTo>
                                    <a:pt x="670" y="590"/>
                                  </a:lnTo>
                                  <a:lnTo>
                                    <a:pt x="647" y="577"/>
                                  </a:lnTo>
                                  <a:lnTo>
                                    <a:pt x="625" y="563"/>
                                  </a:lnTo>
                                  <a:lnTo>
                                    <a:pt x="604" y="549"/>
                                  </a:lnTo>
                                  <a:lnTo>
                                    <a:pt x="583" y="534"/>
                                  </a:lnTo>
                                  <a:lnTo>
                                    <a:pt x="535" y="485"/>
                                  </a:lnTo>
                                  <a:lnTo>
                                    <a:pt x="494" y="427"/>
                                  </a:lnTo>
                                  <a:lnTo>
                                    <a:pt x="461" y="361"/>
                                  </a:lnTo>
                                  <a:lnTo>
                                    <a:pt x="456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728" y="621"/>
                                  </a:moveTo>
                                  <a:lnTo>
                                    <a:pt x="655" y="621"/>
                                  </a:lnTo>
                                  <a:lnTo>
                                    <a:pt x="719" y="649"/>
                                  </a:lnTo>
                                  <a:lnTo>
                                    <a:pt x="781" y="671"/>
                                  </a:lnTo>
                                  <a:lnTo>
                                    <a:pt x="839" y="684"/>
                                  </a:lnTo>
                                  <a:lnTo>
                                    <a:pt x="887" y="689"/>
                                  </a:lnTo>
                                  <a:lnTo>
                                    <a:pt x="907" y="688"/>
                                  </a:lnTo>
                                  <a:lnTo>
                                    <a:pt x="922" y="684"/>
                                  </a:lnTo>
                                  <a:lnTo>
                                    <a:pt x="932" y="677"/>
                                  </a:lnTo>
                                  <a:lnTo>
                                    <a:pt x="933" y="674"/>
                                  </a:lnTo>
                                  <a:lnTo>
                                    <a:pt x="907" y="674"/>
                                  </a:lnTo>
                                  <a:lnTo>
                                    <a:pt x="869" y="669"/>
                                  </a:lnTo>
                                  <a:lnTo>
                                    <a:pt x="822" y="657"/>
                                  </a:lnTo>
                                  <a:lnTo>
                                    <a:pt x="768" y="638"/>
                                  </a:lnTo>
                                  <a:lnTo>
                                    <a:pt x="728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937" y="667"/>
                                  </a:moveTo>
                                  <a:lnTo>
                                    <a:pt x="930" y="670"/>
                                  </a:lnTo>
                                  <a:lnTo>
                                    <a:pt x="920" y="674"/>
                                  </a:lnTo>
                                  <a:lnTo>
                                    <a:pt x="933" y="674"/>
                                  </a:lnTo>
                                  <a:lnTo>
                                    <a:pt x="937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927" y="611"/>
                                  </a:moveTo>
                                  <a:lnTo>
                                    <a:pt x="778" y="611"/>
                                  </a:lnTo>
                                  <a:lnTo>
                                    <a:pt x="854" y="613"/>
                                  </a:lnTo>
                                  <a:lnTo>
                                    <a:pt x="916" y="626"/>
                                  </a:lnTo>
                                  <a:lnTo>
                                    <a:pt x="941" y="656"/>
                                  </a:lnTo>
                                  <a:lnTo>
                                    <a:pt x="944" y="650"/>
                                  </a:lnTo>
                                  <a:lnTo>
                                    <a:pt x="947" y="647"/>
                                  </a:lnTo>
                                  <a:lnTo>
                                    <a:pt x="947" y="640"/>
                                  </a:lnTo>
                                  <a:lnTo>
                                    <a:pt x="935" y="615"/>
                                  </a:lnTo>
                                  <a:lnTo>
                                    <a:pt x="927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786" y="583"/>
                                  </a:moveTo>
                                  <a:lnTo>
                                    <a:pt x="760" y="584"/>
                                  </a:lnTo>
                                  <a:lnTo>
                                    <a:pt x="732" y="585"/>
                                  </a:lnTo>
                                  <a:lnTo>
                                    <a:pt x="670" y="590"/>
                                  </a:lnTo>
                                  <a:lnTo>
                                    <a:pt x="866" y="590"/>
                                  </a:lnTo>
                                  <a:lnTo>
                                    <a:pt x="851" y="587"/>
                                  </a:lnTo>
                                  <a:lnTo>
                                    <a:pt x="786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451" y="79"/>
                                  </a:moveTo>
                                  <a:lnTo>
                                    <a:pt x="446" y="107"/>
                                  </a:lnTo>
                                  <a:lnTo>
                                    <a:pt x="440" y="144"/>
                                  </a:lnTo>
                                  <a:lnTo>
                                    <a:pt x="432" y="189"/>
                                  </a:lnTo>
                                  <a:lnTo>
                                    <a:pt x="422" y="244"/>
                                  </a:lnTo>
                                  <a:lnTo>
                                    <a:pt x="441" y="244"/>
                                  </a:lnTo>
                                  <a:lnTo>
                                    <a:pt x="442" y="237"/>
                                  </a:lnTo>
                                  <a:lnTo>
                                    <a:pt x="447" y="184"/>
                                  </a:lnTo>
                                  <a:lnTo>
                                    <a:pt x="449" y="132"/>
                                  </a:lnTo>
                                  <a:lnTo>
                                    <a:pt x="45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941">
                                  <a:moveTo>
                                    <a:pt x="442" y="5"/>
                                  </a:moveTo>
                                  <a:lnTo>
                                    <a:pt x="418" y="5"/>
                                  </a:lnTo>
                                  <a:lnTo>
                                    <a:pt x="429" y="12"/>
                                  </a:lnTo>
                                  <a:lnTo>
                                    <a:pt x="438" y="22"/>
                                  </a:lnTo>
                                  <a:lnTo>
                                    <a:pt x="446" y="38"/>
                                  </a:lnTo>
                                  <a:lnTo>
                                    <a:pt x="451" y="61"/>
                                  </a:lnTo>
                                  <a:lnTo>
                                    <a:pt x="455" y="26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4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.65pt;width:359.9pt;height:47.05pt" coordorigin="1377,33" coordsize="7198,941">
                <v:shape id="shape_0" coordsize="7198,20" path="m0,0l7197,0e" stroked="t" o:allowincell="f" style="position:absolute;left:1377;top:820;width:719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430;top:33;width:948;height:941">
                  <v:shape id="shape_0" coordsize="948,941" path="m170,741l88,795l35,847l8,892l0,924l6,937l11,940l72,940l77,938l18,938l26,903l57,853l107,797l170,741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948,941" path="m405,0l386,12l376,41l372,74l372,98l373,119l374,142l378,166l381,191l386,217l392,244l398,269l405,296l397,326l377,383l347,458l308,545l262,637l213,727l161,809l110,876l62,921l18,938l77,938l81,937l131,894l191,817l263,703l272,700l263,700l320,597l361,514l390,447l409,393l422,349l456,349l435,293l441,244l422,244l411,201l403,160l399,122l398,87l398,73l400,48l406,23l418,5l442,5l429,0l405,0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948,941" path="m937,698l910,698l899,707l899,734l910,743l937,743l942,738l913,738l904,731l904,710l913,703l942,703l937,698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948,941" path="m942,703l934,703l941,710l941,731l934,738l942,738l947,734l947,707l942,703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948,941" path="m929,706l914,706l914,734l919,734l919,723l931,723l930,722l927,721l933,719l919,719l919,711l933,711l932,709l929,706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948,941" path="m931,723l924,723l926,726l927,729l928,734l933,734l932,729l932,725l931,723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948,941" path="m933,711l925,711l927,712l927,718l924,719l933,719l933,715l933,711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948,941" path="m456,349l422,349l474,453l528,524l578,570l620,597l551,610l479,627l406,647l334,672l263,700l272,700l334,680l412,661l493,644l575,631l655,621l728,621l712,614l778,611l927,611l902,597l866,590l670,590l647,577l625,563l604,549l583,534l535,485l494,427l461,361l456,349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948,941" path="m728,621l655,621l719,649l781,671l839,684l887,689l907,688l922,684l932,677l933,674l907,674l869,669l822,657l768,638l728,621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948,941" path="m937,667l930,670l920,674l933,674l937,667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948,941" path="m927,611l778,611l854,613l916,626l941,656l944,650l947,647l947,640l935,615l927,611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948,941" path="m786,583l760,584l732,585l670,590l866,590l851,587l786,583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948,941" path="m451,79l446,107l440,144l432,189l422,244l441,244l442,237l447,184l449,132l451,79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948,941" path="m442,5l418,5l429,12l438,22l446,38l451,61l455,26l447,7l442,5xe" fillcolor="#ffd8d8" stroked="f" o:allowincell="f" style="position:absolute;left:4430;top:33;width:947;height:94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9980</wp:posOffset>
                </wp:positionH>
                <wp:positionV relativeFrom="paragraph">
                  <wp:posOffset>10160</wp:posOffset>
                </wp:positionV>
                <wp:extent cx="1993265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876"/>
                              <w:rPr>
                                <w:sz w:val="73"/>
                                <w:szCs w:val="73"/>
                              </w:rPr>
                            </w:pPr>
                            <w:r>
                              <w:rPr>
                                <w:sz w:val="73"/>
                                <w:szCs w:val="7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43.8pt;mso-wrap-distance-left:9.05pt;mso-wrap-distance-right:9.05pt;mso-wrap-distance-top:0pt;mso-wrap-distance-bottom:0pt;margin-top:0.8pt;mso-position-vertical-relative:text;margin-left: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876"/>
                        <w:rPr>
                          <w:sz w:val="73"/>
                          <w:szCs w:val="73"/>
                        </w:rPr>
                      </w:pPr>
                      <w:r>
                        <w:rPr>
                          <w:sz w:val="73"/>
                          <w:szCs w:val="7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 w:before="28" w:after="0"/>
        <w:ind w:left="3703" w:right="19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0" w:before="28" w:after="0"/>
        <w:ind w:left="3703" w:right="19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225"/>
        <w:ind w:left="189" w:hanging="0"/>
        <w:rPr/>
      </w:pPr>
      <w:r>
        <w:rPr/>
        <w:t>Jméno: Mgr. Karel Svítil</w:t>
      </w:r>
    </w:p>
    <w:p>
      <w:pPr>
        <w:pStyle w:val="TextBody"/>
        <w:kinsoku w:val="false"/>
        <w:overflowPunct w:val="false"/>
        <w:ind w:left="189" w:right="6000" w:hanging="0"/>
        <w:rPr/>
      </w:pPr>
      <w:r>
        <w:rPr/>
        <w:t>Funkce: ředitel odboru provozu ICT Místo: Prah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189" w:hanging="0"/>
        <w:rPr>
          <w:w w:val="9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128905</wp:posOffset>
                </wp:positionV>
                <wp:extent cx="3625850" cy="5588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558720"/>
                          <a:chOff x="0" y="0"/>
                          <a:chExt cx="3625920" cy="558720"/>
                        </a:xfrm>
                      </wpg:grpSpPr>
                      <wps:wsp>
                        <wps:cNvSpPr/>
                        <wps:spPr>
                          <a:xfrm>
                            <a:off x="0" y="546840"/>
                            <a:ext cx="36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0" h="20">
                                <a:moveTo>
                                  <a:pt x="0" y="0"/>
                                </a:moveTo>
                                <a:lnTo>
                                  <a:pt x="5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280" y="20160"/>
                            <a:ext cx="52776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149" y="650"/>
                                  </a:moveTo>
                                  <a:lnTo>
                                    <a:pt x="77" y="697"/>
                                  </a:lnTo>
                                  <a:lnTo>
                                    <a:pt x="31" y="742"/>
                                  </a:lnTo>
                                  <a:lnTo>
                                    <a:pt x="7" y="781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5" y="821"/>
                                  </a:lnTo>
                                  <a:lnTo>
                                    <a:pt x="10" y="824"/>
                                  </a:lnTo>
                                  <a:lnTo>
                                    <a:pt x="63" y="824"/>
                                  </a:lnTo>
                                  <a:lnTo>
                                    <a:pt x="68" y="822"/>
                                  </a:lnTo>
                                  <a:lnTo>
                                    <a:pt x="16" y="822"/>
                                  </a:lnTo>
                                  <a:lnTo>
                                    <a:pt x="23" y="791"/>
                                  </a:lnTo>
                                  <a:lnTo>
                                    <a:pt x="50" y="748"/>
                                  </a:lnTo>
                                  <a:lnTo>
                                    <a:pt x="93" y="699"/>
                                  </a:lnTo>
                                  <a:lnTo>
                                    <a:pt x="149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355" y="0"/>
                                  </a:moveTo>
                                  <a:lnTo>
                                    <a:pt x="338" y="11"/>
                                  </a:lnTo>
                                  <a:lnTo>
                                    <a:pt x="329" y="36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326" y="104"/>
                                  </a:lnTo>
                                  <a:lnTo>
                                    <a:pt x="328" y="125"/>
                                  </a:lnTo>
                                  <a:lnTo>
                                    <a:pt x="331" y="146"/>
                                  </a:lnTo>
                                  <a:lnTo>
                                    <a:pt x="334" y="168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343" y="213"/>
                                  </a:lnTo>
                                  <a:lnTo>
                                    <a:pt x="349" y="236"/>
                                  </a:lnTo>
                                  <a:lnTo>
                                    <a:pt x="355" y="259"/>
                                  </a:lnTo>
                                  <a:lnTo>
                                    <a:pt x="347" y="291"/>
                                  </a:lnTo>
                                  <a:lnTo>
                                    <a:pt x="326" y="349"/>
                                  </a:lnTo>
                                  <a:lnTo>
                                    <a:pt x="293" y="426"/>
                                  </a:lnTo>
                                  <a:lnTo>
                                    <a:pt x="252" y="513"/>
                                  </a:lnTo>
                                  <a:lnTo>
                                    <a:pt x="206" y="603"/>
                                  </a:lnTo>
                                  <a:lnTo>
                                    <a:pt x="156" y="687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59" y="804"/>
                                  </a:lnTo>
                                  <a:lnTo>
                                    <a:pt x="16" y="822"/>
                                  </a:lnTo>
                                  <a:lnTo>
                                    <a:pt x="68" y="822"/>
                                  </a:lnTo>
                                  <a:lnTo>
                                    <a:pt x="71" y="821"/>
                                  </a:lnTo>
                                  <a:lnTo>
                                    <a:pt x="114" y="783"/>
                                  </a:lnTo>
                                  <a:lnTo>
                                    <a:pt x="167" y="716"/>
                                  </a:lnTo>
                                  <a:lnTo>
                                    <a:pt x="230" y="616"/>
                                  </a:lnTo>
                                  <a:lnTo>
                                    <a:pt x="239" y="613"/>
                                  </a:lnTo>
                                  <a:lnTo>
                                    <a:pt x="230" y="613"/>
                                  </a:lnTo>
                                  <a:lnTo>
                                    <a:pt x="290" y="504"/>
                                  </a:lnTo>
                                  <a:lnTo>
                                    <a:pt x="330" y="419"/>
                                  </a:lnTo>
                                  <a:lnTo>
                                    <a:pt x="355" y="355"/>
                                  </a:lnTo>
                                  <a:lnTo>
                                    <a:pt x="370" y="306"/>
                                  </a:lnTo>
                                  <a:lnTo>
                                    <a:pt x="400" y="306"/>
                                  </a:lnTo>
                                  <a:lnTo>
                                    <a:pt x="381" y="257"/>
                                  </a:lnTo>
                                  <a:lnTo>
                                    <a:pt x="387" y="213"/>
                                  </a:lnTo>
                                  <a:lnTo>
                                    <a:pt x="370" y="213"/>
                                  </a:lnTo>
                                  <a:lnTo>
                                    <a:pt x="360" y="176"/>
                                  </a:lnTo>
                                  <a:lnTo>
                                    <a:pt x="354" y="140"/>
                                  </a:lnTo>
                                  <a:lnTo>
                                    <a:pt x="350" y="107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51" y="42"/>
                                  </a:lnTo>
                                  <a:lnTo>
                                    <a:pt x="356" y="2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87" y="5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821" y="612"/>
                                  </a:moveTo>
                                  <a:lnTo>
                                    <a:pt x="798" y="612"/>
                                  </a:lnTo>
                                  <a:lnTo>
                                    <a:pt x="788" y="620"/>
                                  </a:lnTo>
                                  <a:lnTo>
                                    <a:pt x="788" y="643"/>
                                  </a:lnTo>
                                  <a:lnTo>
                                    <a:pt x="798" y="651"/>
                                  </a:lnTo>
                                  <a:lnTo>
                                    <a:pt x="821" y="651"/>
                                  </a:lnTo>
                                  <a:lnTo>
                                    <a:pt x="826" y="647"/>
                                  </a:lnTo>
                                  <a:lnTo>
                                    <a:pt x="800" y="647"/>
                                  </a:lnTo>
                                  <a:lnTo>
                                    <a:pt x="793" y="640"/>
                                  </a:lnTo>
                                  <a:lnTo>
                                    <a:pt x="793" y="623"/>
                                  </a:lnTo>
                                  <a:lnTo>
                                    <a:pt x="800" y="616"/>
                                  </a:lnTo>
                                  <a:lnTo>
                                    <a:pt x="826" y="616"/>
                                  </a:lnTo>
                                  <a:lnTo>
                                    <a:pt x="821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826" y="616"/>
                                  </a:moveTo>
                                  <a:lnTo>
                                    <a:pt x="819" y="616"/>
                                  </a:lnTo>
                                  <a:lnTo>
                                    <a:pt x="825" y="623"/>
                                  </a:lnTo>
                                  <a:lnTo>
                                    <a:pt x="825" y="640"/>
                                  </a:lnTo>
                                  <a:lnTo>
                                    <a:pt x="819" y="647"/>
                                  </a:lnTo>
                                  <a:lnTo>
                                    <a:pt x="826" y="647"/>
                                  </a:lnTo>
                                  <a:lnTo>
                                    <a:pt x="830" y="643"/>
                                  </a:lnTo>
                                  <a:lnTo>
                                    <a:pt x="830" y="620"/>
                                  </a:lnTo>
                                  <a:lnTo>
                                    <a:pt x="826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815" y="618"/>
                                  </a:moveTo>
                                  <a:lnTo>
                                    <a:pt x="801" y="618"/>
                                  </a:lnTo>
                                  <a:lnTo>
                                    <a:pt x="801" y="643"/>
                                  </a:lnTo>
                                  <a:lnTo>
                                    <a:pt x="805" y="643"/>
                                  </a:lnTo>
                                  <a:lnTo>
                                    <a:pt x="805" y="634"/>
                                  </a:lnTo>
                                  <a:lnTo>
                                    <a:pt x="816" y="634"/>
                                  </a:lnTo>
                                  <a:lnTo>
                                    <a:pt x="815" y="633"/>
                                  </a:lnTo>
                                  <a:lnTo>
                                    <a:pt x="813" y="632"/>
                                  </a:lnTo>
                                  <a:lnTo>
                                    <a:pt x="818" y="630"/>
                                  </a:lnTo>
                                  <a:lnTo>
                                    <a:pt x="805" y="630"/>
                                  </a:lnTo>
                                  <a:lnTo>
                                    <a:pt x="805" y="624"/>
                                  </a:lnTo>
                                  <a:lnTo>
                                    <a:pt x="817" y="624"/>
                                  </a:lnTo>
                                  <a:lnTo>
                                    <a:pt x="817" y="622"/>
                                  </a:lnTo>
                                  <a:lnTo>
                                    <a:pt x="815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816" y="634"/>
                                  </a:moveTo>
                                  <a:lnTo>
                                    <a:pt x="810" y="634"/>
                                  </a:lnTo>
                                  <a:lnTo>
                                    <a:pt x="812" y="636"/>
                                  </a:lnTo>
                                  <a:lnTo>
                                    <a:pt x="813" y="639"/>
                                  </a:lnTo>
                                  <a:lnTo>
                                    <a:pt x="814" y="643"/>
                                  </a:lnTo>
                                  <a:lnTo>
                                    <a:pt x="818" y="643"/>
                                  </a:lnTo>
                                  <a:lnTo>
                                    <a:pt x="817" y="639"/>
                                  </a:lnTo>
                                  <a:lnTo>
                                    <a:pt x="817" y="635"/>
                                  </a:lnTo>
                                  <a:lnTo>
                                    <a:pt x="816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817" y="624"/>
                                  </a:moveTo>
                                  <a:lnTo>
                                    <a:pt x="811" y="624"/>
                                  </a:lnTo>
                                  <a:lnTo>
                                    <a:pt x="813" y="624"/>
                                  </a:lnTo>
                                  <a:lnTo>
                                    <a:pt x="813" y="629"/>
                                  </a:lnTo>
                                  <a:lnTo>
                                    <a:pt x="810" y="630"/>
                                  </a:lnTo>
                                  <a:lnTo>
                                    <a:pt x="818" y="630"/>
                                  </a:lnTo>
                                  <a:lnTo>
                                    <a:pt x="818" y="627"/>
                                  </a:lnTo>
                                  <a:lnTo>
                                    <a:pt x="817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400" y="306"/>
                                  </a:moveTo>
                                  <a:lnTo>
                                    <a:pt x="370" y="306"/>
                                  </a:lnTo>
                                  <a:lnTo>
                                    <a:pt x="415" y="397"/>
                                  </a:lnTo>
                                  <a:lnTo>
                                    <a:pt x="463" y="460"/>
                                  </a:lnTo>
                                  <a:lnTo>
                                    <a:pt x="507" y="499"/>
                                  </a:lnTo>
                                  <a:lnTo>
                                    <a:pt x="543" y="523"/>
                                  </a:lnTo>
                                  <a:lnTo>
                                    <a:pt x="467" y="538"/>
                                  </a:lnTo>
                                  <a:lnTo>
                                    <a:pt x="388" y="558"/>
                                  </a:lnTo>
                                  <a:lnTo>
                                    <a:pt x="308" y="583"/>
                                  </a:lnTo>
                                  <a:lnTo>
                                    <a:pt x="230" y="613"/>
                                  </a:lnTo>
                                  <a:lnTo>
                                    <a:pt x="239" y="613"/>
                                  </a:lnTo>
                                  <a:lnTo>
                                    <a:pt x="310" y="592"/>
                                  </a:lnTo>
                                  <a:lnTo>
                                    <a:pt x="396" y="571"/>
                                  </a:lnTo>
                                  <a:lnTo>
                                    <a:pt x="486" y="555"/>
                                  </a:lnTo>
                                  <a:lnTo>
                                    <a:pt x="574" y="544"/>
                                  </a:lnTo>
                                  <a:lnTo>
                                    <a:pt x="638" y="544"/>
                                  </a:lnTo>
                                  <a:lnTo>
                                    <a:pt x="624" y="538"/>
                                  </a:lnTo>
                                  <a:lnTo>
                                    <a:pt x="682" y="535"/>
                                  </a:lnTo>
                                  <a:lnTo>
                                    <a:pt x="813" y="535"/>
                                  </a:lnTo>
                                  <a:lnTo>
                                    <a:pt x="791" y="524"/>
                                  </a:lnTo>
                                  <a:lnTo>
                                    <a:pt x="759" y="517"/>
                                  </a:lnTo>
                                  <a:lnTo>
                                    <a:pt x="587" y="517"/>
                                  </a:lnTo>
                                  <a:lnTo>
                                    <a:pt x="568" y="506"/>
                                  </a:lnTo>
                                  <a:lnTo>
                                    <a:pt x="548" y="494"/>
                                  </a:lnTo>
                                  <a:lnTo>
                                    <a:pt x="529" y="481"/>
                                  </a:lnTo>
                                  <a:lnTo>
                                    <a:pt x="511" y="468"/>
                                  </a:lnTo>
                                  <a:lnTo>
                                    <a:pt x="469" y="425"/>
                                  </a:lnTo>
                                  <a:lnTo>
                                    <a:pt x="433" y="374"/>
                                  </a:lnTo>
                                  <a:lnTo>
                                    <a:pt x="404" y="317"/>
                                  </a:lnTo>
                                  <a:lnTo>
                                    <a:pt x="40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638" y="544"/>
                                  </a:moveTo>
                                  <a:lnTo>
                                    <a:pt x="574" y="544"/>
                                  </a:lnTo>
                                  <a:lnTo>
                                    <a:pt x="630" y="569"/>
                                  </a:lnTo>
                                  <a:lnTo>
                                    <a:pt x="685" y="588"/>
                                  </a:lnTo>
                                  <a:lnTo>
                                    <a:pt x="735" y="600"/>
                                  </a:lnTo>
                                  <a:lnTo>
                                    <a:pt x="777" y="604"/>
                                  </a:lnTo>
                                  <a:lnTo>
                                    <a:pt x="795" y="603"/>
                                  </a:lnTo>
                                  <a:lnTo>
                                    <a:pt x="808" y="599"/>
                                  </a:lnTo>
                                  <a:lnTo>
                                    <a:pt x="817" y="593"/>
                                  </a:lnTo>
                                  <a:lnTo>
                                    <a:pt x="818" y="591"/>
                                  </a:lnTo>
                                  <a:lnTo>
                                    <a:pt x="795" y="591"/>
                                  </a:lnTo>
                                  <a:lnTo>
                                    <a:pt x="762" y="587"/>
                                  </a:lnTo>
                                  <a:lnTo>
                                    <a:pt x="720" y="576"/>
                                  </a:lnTo>
                                  <a:lnTo>
                                    <a:pt x="674" y="560"/>
                                  </a:lnTo>
                                  <a:lnTo>
                                    <a:pt x="638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821" y="585"/>
                                  </a:moveTo>
                                  <a:lnTo>
                                    <a:pt x="815" y="587"/>
                                  </a:lnTo>
                                  <a:lnTo>
                                    <a:pt x="806" y="591"/>
                                  </a:lnTo>
                                  <a:lnTo>
                                    <a:pt x="818" y="591"/>
                                  </a:lnTo>
                                  <a:lnTo>
                                    <a:pt x="821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813" y="535"/>
                                  </a:moveTo>
                                  <a:lnTo>
                                    <a:pt x="682" y="535"/>
                                  </a:lnTo>
                                  <a:lnTo>
                                    <a:pt x="748" y="537"/>
                                  </a:lnTo>
                                  <a:lnTo>
                                    <a:pt x="803" y="549"/>
                                  </a:lnTo>
                                  <a:lnTo>
                                    <a:pt x="825" y="575"/>
                                  </a:lnTo>
                                  <a:lnTo>
                                    <a:pt x="827" y="569"/>
                                  </a:lnTo>
                                  <a:lnTo>
                                    <a:pt x="830" y="567"/>
                                  </a:lnTo>
                                  <a:lnTo>
                                    <a:pt x="830" y="561"/>
                                  </a:lnTo>
                                  <a:lnTo>
                                    <a:pt x="820" y="539"/>
                                  </a:lnTo>
                                  <a:lnTo>
                                    <a:pt x="813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689" y="511"/>
                                  </a:moveTo>
                                  <a:lnTo>
                                    <a:pt x="666" y="512"/>
                                  </a:lnTo>
                                  <a:lnTo>
                                    <a:pt x="641" y="513"/>
                                  </a:lnTo>
                                  <a:lnTo>
                                    <a:pt x="587" y="517"/>
                                  </a:lnTo>
                                  <a:lnTo>
                                    <a:pt x="759" y="517"/>
                                  </a:lnTo>
                                  <a:lnTo>
                                    <a:pt x="746" y="514"/>
                                  </a:lnTo>
                                  <a:lnTo>
                                    <a:pt x="689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395" y="69"/>
                                  </a:moveTo>
                                  <a:lnTo>
                                    <a:pt x="391" y="94"/>
                                  </a:lnTo>
                                  <a:lnTo>
                                    <a:pt x="385" y="126"/>
                                  </a:lnTo>
                                  <a:lnTo>
                                    <a:pt x="379" y="166"/>
                                  </a:lnTo>
                                  <a:lnTo>
                                    <a:pt x="370" y="213"/>
                                  </a:lnTo>
                                  <a:lnTo>
                                    <a:pt x="387" y="213"/>
                                  </a:lnTo>
                                  <a:lnTo>
                                    <a:pt x="388" y="208"/>
                                  </a:lnTo>
                                  <a:lnTo>
                                    <a:pt x="392" y="161"/>
                                  </a:lnTo>
                                  <a:lnTo>
                                    <a:pt x="394" y="116"/>
                                  </a:lnTo>
                                  <a:lnTo>
                                    <a:pt x="39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7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825">
                                  <a:moveTo>
                                    <a:pt x="387" y="5"/>
                                  </a:moveTo>
                                  <a:lnTo>
                                    <a:pt x="366" y="5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384" y="20"/>
                                  </a:lnTo>
                                  <a:lnTo>
                                    <a:pt x="391" y="34"/>
                                  </a:lnTo>
                                  <a:lnTo>
                                    <a:pt x="395" y="54"/>
                                  </a:lnTo>
                                  <a:lnTo>
                                    <a:pt x="398" y="22"/>
                                  </a:lnTo>
                                  <a:lnTo>
                                    <a:pt x="391" y="6"/>
                                  </a:lnTo>
                                  <a:lnTo>
                                    <a:pt x="38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00" y="0"/>
                            <a:ext cx="6310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4680" y="59040"/>
                            <a:ext cx="713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0.15pt;width:285.5pt;height:44pt" coordorigin="1377,203" coordsize="5710,880">
                <v:shape id="shape_0" coordsize="5710,20" path="m0,0l5709,0e" stroked="t" o:allowincell="f" style="position:absolute;left:1377;top:1064;width:570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226;top:235;width:831;height:812">
                  <v:shape id="shape_0" coordsize="831,825" path="m149,650l77,697l31,742l7,781l0,810l5,821l10,824l63,824l68,822l16,822l23,791l50,748l93,699l149,650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31,825" path="m355,0l338,11l329,36l326,65l326,86l326,104l328,125l331,146l334,168l338,190l343,213l349,236l355,259l347,291l326,349l293,426l252,513l206,603l156,687l106,757l59,804l16,822l68,822l71,821l114,783l167,716l230,616l239,613l230,613l290,504l330,419l355,355l370,306l400,306l381,257l387,213l370,213l360,176l354,140l350,107l349,76l349,64l351,42l356,20l366,5l387,5l376,0l355,0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31,825" path="m821,612l798,612l788,620l788,643l798,651l821,651l826,647l800,647l793,640l793,623l800,616l826,616l821,612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31,825" path="m826,616l819,616l825,623l825,640l819,647l826,647l830,643l830,620l826,616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31,825" path="m815,618l801,618l801,643l805,643l805,634l816,634l815,633l813,632l818,630l805,630l805,624l817,624l817,622l815,618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31,825" path="m816,634l810,634l812,636l813,639l814,643l818,643l817,639l817,635l816,634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31,825" path="m817,624l811,624l813,624l813,629l810,630l818,630l818,627l817,624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31,825" path="m400,306l370,306l415,397l463,460l507,499l543,523l467,538l388,558l308,583l230,613l239,613l310,592l396,571l486,555l574,544l638,544l624,538l682,535l813,535l791,524l759,517l587,517l568,506l548,494l529,481l511,468l469,425l433,374l404,317l400,306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31,825" path="m638,544l574,544l630,569l685,588l735,600l777,604l795,603l808,599l817,593l818,591l795,591l762,587l720,576l674,560l638,544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31,825" path="m821,585l815,587l806,591l818,591l821,585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31,825" path="m813,535l682,535l748,537l803,549l825,575l827,569l830,567l830,561l820,539l813,535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31,825" path="m689,511l666,512l641,513l587,517l759,517l746,514l689,511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31,825" path="m395,69l391,94l385,126l379,166l370,213l387,213l388,208l392,161l394,116l395,69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831,825" path="m387,5l366,5l376,10l384,20l391,34l395,54l398,22l391,6l387,5xe" fillcolor="#ffd8d8" stroked="f" o:allowincell="f" style="position:absolute;left:2226;top:235;width:830;height:81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9;top:203;width:993;height:820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296;width:1122;height:661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O2 Czech Republic a.s.</w: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  <w:w w:val="95"/>
          <w:lang w:val="en-US" w:eastAsia="en-US"/>
        </w:rPr>
      </w:pPr>
      <w:r>
        <w:rPr>
          <w:rFonts w:cs="Trebuchet MS" w:ascii="Trebuchet MS" w:hAnsi="Trebuchet MS"/>
          <w:b/>
          <w:bCs/>
          <w:w w:val="9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34925</wp:posOffset>
                </wp:positionV>
                <wp:extent cx="3583940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52324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2.2pt;height:41.2pt;mso-wrap-distance-left:9.05pt;mso-wrap-distance-right:9.05pt;mso-wrap-distance-top:0pt;mso-wrap-distance-bottom:0pt;margin-top:2.7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rFonts w:ascii="Trebuchet MS" w:hAnsi="Trebuchet MS" w:cs="Trebuchet MS"/>
          <w:b/>
          <w:b/>
          <w:bCs/>
          <w:sz w:val="27"/>
          <w:szCs w:val="27"/>
        </w:rPr>
      </w:pPr>
      <w:r>
        <w:rPr>
          <w:rFonts w:cs="Trebuchet MS" w:ascii="Trebuchet MS" w:hAnsi="Trebuchet MS"/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26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89" w:right="6739" w:hanging="0"/>
        <w:rPr/>
      </w:pPr>
      <w:r>
        <w:rPr/>
        <w:t>Jméno: Aleš Prchlík Funkce: specialista prodeje Místo:</w:t>
      </w:r>
      <w:r>
        <w:rPr>
          <w:spacing w:val="46"/>
        </w:rPr>
        <w:t xml:space="preserve"> </w:t>
      </w:r>
      <w:r>
        <w:rPr/>
        <w:t>Praha</w:t>
      </w:r>
    </w:p>
    <w:p>
      <w:pPr>
        <w:pStyle w:val="TextBody"/>
        <w:kinsoku w:val="false"/>
        <w:overflowPunct w:val="false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120650</wp:posOffset>
                </wp:positionV>
                <wp:extent cx="9537065" cy="2494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065" cy="249428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0.95pt;height:196.4pt;mso-wrap-distance-left:9.05pt;mso-wrap-distance-right:9.05pt;mso-wrap-distance-top:0pt;mso-wrap-distance-bottom:0pt;margin-top:-9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33" w:after="0"/>
        <w:ind w:left="4401" w:hanging="0"/>
        <w:rPr>
          <w:rFonts w:ascii="Arial" w:hAnsi="Arial" w:cs="Arial"/>
          <w:b/>
          <w:b/>
          <w:bCs/>
          <w:sz w:val="4"/>
          <w:szCs w:val="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ragraph">
                  <wp:posOffset>42545</wp:posOffset>
                </wp:positionV>
                <wp:extent cx="9355455" cy="2149475"/>
                <wp:effectExtent l="4445" t="0" r="0" b="396043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5320" cy="2149560"/>
                          <a:chOff x="0" y="0"/>
                          <a:chExt cx="9355320" cy="2149560"/>
                        </a:xfrm>
                      </wpg:grpSpPr>
                      <wps:wsp>
                        <wps:cNvSpPr/>
                        <wps:spPr>
                          <a:xfrm>
                            <a:off x="986040" y="115560"/>
                            <a:ext cx="52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c3d6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3240"/>
                            <a:ext cx="527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37880"/>
                            <a:ext cx="527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520" y="89640"/>
                            <a:ext cx="5346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4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2">
                                  <a:moveTo>
                                    <a:pt x="842" y="12"/>
                                  </a:moveTo>
                                  <a:lnTo>
                                    <a:pt x="830" y="12"/>
                                  </a:lnTo>
                                  <a:lnTo>
                                    <a:pt x="830" y="81"/>
                                  </a:lnTo>
                                  <a:lnTo>
                                    <a:pt x="842" y="81"/>
                                  </a:lnTo>
                                  <a:lnTo>
                                    <a:pt x="842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7480" y="184680"/>
                            <a:ext cx="12240" cy="19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92">
                                <a:moveTo>
                                  <a:pt x="0" y="0"/>
                                </a:moveTo>
                                <a:lnTo>
                                  <a:pt x="0" y="3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15560"/>
                            <a:ext cx="39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e6b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3240"/>
                            <a:ext cx="39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7880"/>
                            <a:ext cx="39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1960" y="89640"/>
                            <a:ext cx="4021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8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82">
                                  <a:moveTo>
                                    <a:pt x="633" y="12"/>
                                  </a:moveTo>
                                  <a:lnTo>
                                    <a:pt x="621" y="12"/>
                                  </a:lnTo>
                                  <a:lnTo>
                                    <a:pt x="621" y="81"/>
                                  </a:lnTo>
                                  <a:lnTo>
                                    <a:pt x="633" y="81"/>
                                  </a:lnTo>
                                  <a:lnTo>
                                    <a:pt x="633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6280" y="184680"/>
                            <a:ext cx="12240" cy="19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92">
                                <a:moveTo>
                                  <a:pt x="0" y="0"/>
                                </a:moveTo>
                                <a:lnTo>
                                  <a:pt x="0" y="3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84680"/>
                            <a:ext cx="12240" cy="19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92">
                                <a:moveTo>
                                  <a:pt x="0" y="0"/>
                                </a:moveTo>
                                <a:lnTo>
                                  <a:pt x="0" y="3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15560"/>
                            <a:ext cx="34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e6b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2480" y="89640"/>
                            <a:ext cx="353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8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82">
                                  <a:moveTo>
                                    <a:pt x="556" y="12"/>
                                  </a:moveTo>
                                  <a:lnTo>
                                    <a:pt x="544" y="12"/>
                                  </a:lnTo>
                                  <a:lnTo>
                                    <a:pt x="544" y="81"/>
                                  </a:lnTo>
                                  <a:lnTo>
                                    <a:pt x="556" y="81"/>
                                  </a:lnTo>
                                  <a:lnTo>
                                    <a:pt x="556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6080" y="184680"/>
                            <a:ext cx="12240" cy="19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92">
                                <a:moveTo>
                                  <a:pt x="0" y="0"/>
                                </a:moveTo>
                                <a:lnTo>
                                  <a:pt x="0" y="3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84680"/>
                            <a:ext cx="12240" cy="19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92">
                                <a:moveTo>
                                  <a:pt x="0" y="0"/>
                                </a:moveTo>
                                <a:lnTo>
                                  <a:pt x="0" y="3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93240"/>
                            <a:ext cx="34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37880"/>
                            <a:ext cx="34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08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12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52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784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752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284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8160" y="431280"/>
                            <a:ext cx="12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2240" cy="20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3">
                                <a:moveTo>
                                  <a:pt x="0" y="0"/>
                                </a:moveTo>
                                <a:lnTo>
                                  <a:pt x="0" y="32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7200"/>
                            <a:ext cx="12240" cy="20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31">
                                <a:moveTo>
                                  <a:pt x="0" y="0"/>
                                </a:moveTo>
                                <a:lnTo>
                                  <a:pt x="0" y="3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184680"/>
                            <a:ext cx="12240" cy="19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92">
                                <a:moveTo>
                                  <a:pt x="0" y="0"/>
                                </a:moveTo>
                                <a:lnTo>
                                  <a:pt x="0" y="3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3440" y="184680"/>
                            <a:ext cx="12240" cy="19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92">
                                <a:moveTo>
                                  <a:pt x="0" y="0"/>
                                </a:moveTo>
                                <a:lnTo>
                                  <a:pt x="0" y="3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7320"/>
                            <a:ext cx="9343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2" h="20">
                                <a:moveTo>
                                  <a:pt x="0" y="0"/>
                                </a:moveTo>
                                <a:lnTo>
                                  <a:pt x="147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2480" y="45720"/>
                            <a:ext cx="2916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480" y="0"/>
                            <a:ext cx="1411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5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pacing w:val="-1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talogov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911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5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ptávkový lis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9080"/>
                            <a:ext cx="235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Centrální zada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8280"/>
                            <a:ext cx="16380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0"/>
                            <a:ext cx="3193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95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bídková cena CELKOV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 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9080"/>
                            <a:ext cx="2379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3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ípustná cena pr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3400"/>
                            <a:ext cx="6901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1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7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Dynamický nákupní systé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90"/>
                                  <w:b/>
                                  <w:szCs w:val="7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skytování</w:t>
                              </w:r>
                              <w:r>
                                <w:rPr>
                                  <w:kern w:val="2"/>
                                  <w:sz w:val="7"/>
                                  <w:w w:val="90"/>
                                  <w:b/>
                                  <w:szCs w:val="7"/>
                                  <w:bCs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90"/>
                                  <w:b/>
                                  <w:szCs w:val="7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lužeb</w:t>
                              </w:r>
                              <w:r>
                                <w:rPr>
                                  <w:kern w:val="2"/>
                                  <w:sz w:val="7"/>
                                  <w:w w:val="90"/>
                                  <w:b/>
                                  <w:szCs w:val="7"/>
                                  <w:bCs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90"/>
                                  <w:b/>
                                  <w:szCs w:val="7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IVS</w:t>
                              </w:r>
                              <w:r>
                                <w:rPr>
                                  <w:kern w:val="2"/>
                                  <w:sz w:val="7"/>
                                  <w:w w:val="90"/>
                                  <w:b/>
                                  <w:szCs w:val="7"/>
                                  <w:bCs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90"/>
                                  <w:b/>
                                  <w:szCs w:val="7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7"/>
                                  <w:w w:val="90"/>
                                  <w:b/>
                                  <w:szCs w:val="7"/>
                                  <w:bCs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90"/>
                                  <w:b/>
                                  <w:szCs w:val="7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7"/>
                                  <w:w w:val="90"/>
                                  <w:b/>
                                  <w:szCs w:val="7"/>
                                  <w:bCs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90"/>
                                  <w:b/>
                                  <w:szCs w:val="7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0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137160"/>
                            <a:ext cx="337680" cy="2520"/>
                          </a:xfrm>
                          <a:prstGeom prst="rect">
                            <a:avLst/>
                          </a:prstGeom>
                          <a:solidFill>
                            <a:srgbClr val="e6b8b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"/>
                                <w:ind w:lef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 716 8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37160"/>
                            <a:ext cx="386640" cy="2520"/>
                          </a:xfrm>
                          <a:prstGeom prst="rect">
                            <a:avLst/>
                          </a:prstGeom>
                          <a:solidFill>
                            <a:srgbClr val="e6b8b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"/>
                                <w:ind w:left="350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 812 567,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37160"/>
                            <a:ext cx="519480" cy="2520"/>
                          </a:xfrm>
                          <a:prstGeom prst="rect">
                            <a:avLst/>
                          </a:prstGeom>
                          <a:solidFill>
                            <a:srgbClr val="c3d69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"/>
                                <w:ind w:left="206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2 Czech Republic a. 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3.35pt;width:736.65pt;height:169.25pt" coordorigin="1012,67" coordsize="14733,3385">
                <v:shape id="shape_0" coordsize="833,20" path="m0,0l832,0e" stroked="t" o:allowincell="f" style="position:absolute;left:2565;top:249;width:831;height:18;mso-wrap-style:none;v-text-anchor:middle;mso-position-horizontal-relative:page">
                  <v:fill o:detectmouseclick="t" on="false"/>
                  <v:stroke color="#c3d69a" weight="45720" joinstyle="round" endcap="flat"/>
                  <w10:wrap type="none"/>
                </v:shape>
                <v:shape id="shape_0" coordsize="831,20" path="m0,0l830,0e" stroked="t" o:allowincell="f" style="position:absolute;left:2573;top:214;width:82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1,20" path="m0,0l830,0e" stroked="t" o:allowincell="f" style="position:absolute;left:2573;top:284;width:82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2561;top:208;width:842;height:81">
                  <v:shape id="shape_0" coordsize="843,82" path="m12,0l0,0l0,81l12,81l12,0e" fillcolor="black" stroked="f" o:allowincell="f" style="position:absolute;left:2561;top:208;width:841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3,82" path="m842,12l830,12l830,81l842,81l842,12e" fillcolor="black" stroked="f" o:allowincell="f" style="position:absolute;left:2561;top:208;width:841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3092" path="m0,0l0,3091e" stroked="t" o:allowincell="f" style="position:absolute;left:2567;top:358;width:18;height:30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4,20" path="m0,0l624,0e" stroked="t" o:allowincell="f" style="position:absolute;left:4028;top:249;width:622;height:18;mso-wrap-style:none;v-text-anchor:middle;mso-position-horizontal-relative:page">
                  <v:fill o:detectmouseclick="t" on="false"/>
                  <v:stroke color="#e6b8b6" weight="45720" joinstyle="round" endcap="flat"/>
                  <w10:wrap type="none"/>
                </v:shape>
                <v:shape id="shape_0" coordsize="622,20" path="m0,0l621,0e" stroked="t" o:allowincell="f" style="position:absolute;left:4036;top:214;width:62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2,20" path="m0,0l621,0e" stroked="t" o:allowincell="f" style="position:absolute;left:4036;top:284;width:62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023;top:208;width:633;height:81">
                  <v:shape id="shape_0" coordsize="634,82" path="m12,0l0,0l0,81l12,81l12,0e" fillcolor="black" stroked="f" o:allowincell="f" style="position:absolute;left:4023;top:208;width:632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4,82" path="m633,12l621,12l621,81l633,81l633,12e" fillcolor="black" stroked="f" o:allowincell="f" style="position:absolute;left:4023;top:208;width:632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3092" path="m0,0l0,3091e" stroked="t" o:allowincell="f" style="position:absolute;left:4030;top:358;width:18;height:30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092" path="m0,0l0,3091e" stroked="t" o:allowincell="f" style="position:absolute;left:4651;top:358;width:18;height:30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8,20" path="m0,0l547,0e" stroked="t" o:allowincell="f" style="position:absolute;left:5194;top:249;width:546;height:18;mso-wrap-style:none;v-text-anchor:middle;mso-position-horizontal-relative:page">
                  <v:fill o:detectmouseclick="t" on="false"/>
                  <v:stroke color="#e6b8b6" weight="45720" joinstyle="round" endcap="flat"/>
                  <w10:wrap type="none"/>
                </v:shape>
                <v:group id="shape_0" style="position:absolute;left:5189;top:208;width:556;height:81">
                  <v:shape id="shape_0" coordsize="557,82" path="m11,0l0,0l0,81l11,81l11,0e" fillcolor="black" stroked="f" o:allowincell="f" style="position:absolute;left:5189;top:208;width:555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82" path="m556,12l544,12l544,81l556,81l556,12e" fillcolor="black" stroked="f" o:allowincell="f" style="position:absolute;left:5189;top:208;width:555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3092" path="m0,0l0,3091e" stroked="t" o:allowincell="f" style="position:absolute;left:5195;top:358;width:18;height:30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092" path="m0,0l0,3091e" stroked="t" o:allowincell="f" style="position:absolute;left:5740;top:358;width:18;height:30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5,20" path="m0,0l544,0e" stroked="t" o:allowincell="f" style="position:absolute;left:5201;top:214;width:54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5,20" path="m0,0l544,0e" stroked="t" o:allowincell="f" style="position:absolute;left:5201;top:284;width:54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1" path="m0,0l0,0l0,2690l0,2690l0,0xe" fillcolor="gray" stroked="f" o:allowincell="f" style="position:absolute;left:1711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2980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3395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6161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6698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7235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7518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7994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8669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8854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9039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10428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10692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11066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11481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11856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12119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12467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13559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13906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14268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14544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2691" path="m0,0l0,0l0,2690l0,2690l0,0xe" fillcolor="gray" stroked="f" o:allowincell="f" style="position:absolute;left:14820;top:746;width:18;height:267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,3243" path="m0,0l0,3242e" stroked="t" o:allowincell="f" style="position:absolute;left:1012;top:208;width:18;height:32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31" path="m0,0l0,3230e" stroked="t" o:allowincell="f" style="position:absolute;left:2029;top:220;width:18;height:3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092" path="m0,0l0,3091e" stroked="t" o:allowincell="f" style="position:absolute;left:10015;top:358;width:18;height:30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092" path="m0,0l0,3091e" stroked="t" o:allowincell="f" style="position:absolute;left:15726;top:358;width:18;height:30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22,20" path="m0,0l14721,0e" stroked="t" o:allowincell="f" style="position:absolute;left:1017;top:3433;width:147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1;top:139;width:458;height:1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3;top:67;width:221;height:10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5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pacing w:val="-1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talogový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67;width:300;height:10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5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ptávkový lis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97;width:370;height: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Centrální zada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80;width:257;height: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67;width:502;height:10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95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bídková cena CELKOV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 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97;width:374;height:10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3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ípustná cena pr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104;width:1086;height:1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1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zCs w:val="7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Dynamický nákupní systé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w w:val="90"/>
                            <w:b/>
                            <w:szCs w:val="7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skytování</w:t>
                        </w:r>
                        <w:r>
                          <w:rPr>
                            <w:kern w:val="2"/>
                            <w:sz w:val="7"/>
                            <w:w w:val="90"/>
                            <w:b/>
                            <w:szCs w:val="7"/>
                            <w:bCs/>
                            <w:spacing w:val="-1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90"/>
                            <w:b/>
                            <w:szCs w:val="7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lužeb</w:t>
                        </w:r>
                        <w:r>
                          <w:rPr>
                            <w:kern w:val="2"/>
                            <w:sz w:val="7"/>
                            <w:w w:val="90"/>
                            <w:b/>
                            <w:szCs w:val="7"/>
                            <w:bCs/>
                            <w:spacing w:val="-1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90"/>
                            <w:b/>
                            <w:szCs w:val="7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IVS</w:t>
                        </w:r>
                        <w:r>
                          <w:rPr>
                            <w:kern w:val="2"/>
                            <w:sz w:val="7"/>
                            <w:w w:val="90"/>
                            <w:b/>
                            <w:szCs w:val="7"/>
                            <w:bCs/>
                            <w:spacing w:val="-9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90"/>
                            <w:b/>
                            <w:szCs w:val="7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7"/>
                            <w:w w:val="90"/>
                            <w:b/>
                            <w:szCs w:val="7"/>
                            <w:bCs/>
                            <w:spacing w:val="-9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90"/>
                            <w:b/>
                            <w:szCs w:val="7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</w:t>
                        </w:r>
                        <w:r>
                          <w:rPr>
                            <w:kern w:val="2"/>
                            <w:sz w:val="7"/>
                            <w:w w:val="90"/>
                            <w:b/>
                            <w:szCs w:val="7"/>
                            <w:bCs/>
                            <w:spacing w:val="-1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90"/>
                            <w:b/>
                            <w:szCs w:val="7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6b8b6" stroked="f" o:allowincell="f" style="position:absolute;left:5201;top:283;width:531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"/>
                          <w:ind w:left="273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 716 800,00</w:t>
                        </w:r>
                      </w:p>
                    </w:txbxContent>
                  </v:textbox>
                  <v:fill o:detectmouseclick="t" type="solid" color2="#194749"/>
                  <v:stroke color="#3465a4" joinstyle="round" endcap="flat"/>
                  <w10:wrap type="none"/>
                </v:shape>
                <v:shape id="shape_0" fillcolor="#e6b8b6" stroked="f" o:allowincell="f" style="position:absolute;left:4035;top:283;width:608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"/>
                          <w:ind w:left="350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 812 567,84</w:t>
                        </w:r>
                      </w:p>
                    </w:txbxContent>
                  </v:textbox>
                  <v:fill o:detectmouseclick="t" type="solid" color2="#194749"/>
                  <v:stroke color="#3465a4" joinstyle="round" endcap="flat"/>
                  <w10:wrap type="none"/>
                </v:shape>
                <v:shape id="shape_0" fillcolor="#c3d69a" stroked="f" o:allowincell="f" style="position:absolute;left:2573;top:283;width:817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"/>
                          <w:ind w:left="206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2 Czech Republic a. s.</w:t>
                        </w:r>
                      </w:p>
                    </w:txbxContent>
                  </v:textbox>
                  <v:fill o:detectmouseclick="t" type="solid" color2="#3c296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"/>
          <w:szCs w:val="4"/>
        </w:rPr>
        <w:t>Celková maximál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56690</wp:posOffset>
                </wp:positionH>
                <wp:positionV relativeFrom="paragraph">
                  <wp:posOffset>146685</wp:posOffset>
                </wp:positionV>
                <wp:extent cx="24765" cy="29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4"/>
                                <w:szCs w:val="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105"/>
                                <w:sz w:val="4"/>
                                <w:szCs w:val="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2.3pt;mso-wrap-distance-left:9.05pt;mso-wrap-distance-right:9.05pt;mso-wrap-distance-top:0pt;mso-wrap-distance-bottom:0pt;margin-top:11.55pt;mso-position-vertical-relative:text;margin-left:1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  <w:sz w:val="4"/>
                          <w:szCs w:val="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w w:val="105"/>
                          <w:sz w:val="4"/>
                          <w:szCs w:val="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sectPr>
      <w:type w:val="nextPage"/>
      <w:pgSz w:orient="landscape" w:w="16838" w:h="11906"/>
      <w:pgMar w:left="900" w:right="9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58" w:hanging="720"/>
      </w:pPr>
      <w:rPr>
        <w:sz w:val="22"/>
        <w:b/>
        <w:szCs w:val="22"/>
        <w:bCs/>
        <w:w w:val="73"/>
        <w:rFonts w:ascii="Trebuchet MS" w:hAnsi="Trebuchet MS" w:cs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9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6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3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0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6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3" w:hanging="4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3" w:hanging="360"/>
      </w:pPr>
      <w:rPr>
        <w:sz w:val="22"/>
        <w:spacing w:val="-2"/>
        <w:b/>
        <w:szCs w:val="22"/>
        <w:bCs/>
        <w:w w:val="73"/>
        <w:rFonts w:ascii="Trebuchet MS" w:hAnsi="Trebuchet MS" w:cs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6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3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Trebuchet MS" w:hAnsi="Trebuchet MS" w:cs="Trebuchet MS"/>
      <w:b/>
      <w:bCs/>
      <w:w w:val="73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Trebuchet MS" w:hAnsi="Trebuchet MS" w:cs="Trebuchet MS"/>
      <w:b/>
      <w:bCs/>
      <w:spacing w:val="-2"/>
      <w:w w:val="73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40" w:after="0"/>
      <w:ind w:left="583" w:hanging="42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47" w:before="34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8:00Z</dcterms:created>
  <dc:creator>Matějková Hana (MPSV)</dc:creator>
  <dc:description/>
  <cp:keywords/>
  <dc:language>en-US</dc:language>
  <cp:lastModifiedBy>Matějková Hana (MPSV)</cp:lastModifiedBy>
  <dcterms:modified xsi:type="dcterms:W3CDTF">2024-04-0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am Basic v5.2.0</vt:lpwstr>
  </property>
</Properties>
</file>