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Brko, s.r.o.    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Tuřanka 221/17</w:t>
              <w:br/>
              <w:t>607 00 Brno - Slatina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46980164</w:t>
              <w:br/>
              <w:t>DIČ: CZ46980164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u KS v Brně oddíl C, vložka 8147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Tisk propagační brožury Hvězdárny a planetária Brno „PROSTOR. ČAS. HMOTA.“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60" w:after="6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1000 ks, brožura 21x21, tisk 4/4, Ob. 300g KL, vnitř., 170g KL lamino 1/1 mat + UV lak, vazba V2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uben 2024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99 20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Dodavatel nemá nárok na zálohy.</w:t>
            </w:r>
            <w:r>
              <w:rPr>
                <w:rFonts w:cs="Anivers;Arial" w:ascii="Anivers;Arial" w:hAnsi="Anivers;Arial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……………………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>Za dodavatele: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;Calibri" w:hAnsi="PF DinText Pro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;Calibri" w:hAnsi="PF DinText Pro;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;Calibri" w:hAnsi="PF DinText Pro;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3:00Z</dcterms:created>
  <dc:creator>jIŘÍ dUŠEK</dc:creator>
  <dc:description/>
  <cp:keywords/>
  <dc:language>en-US</dc:language>
  <cp:lastModifiedBy>Hana Šimšová</cp:lastModifiedBy>
  <cp:lastPrinted>2019-11-06T09:03:00Z</cp:lastPrinted>
  <dcterms:modified xsi:type="dcterms:W3CDTF">2024-03-2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