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ygar Tomáš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áček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, ve znění dodatku č. 5</w:t>
        <w:br/>
        <w:t>ze dne 23. 8. 2023,po přepočtu inflace, ve znění dodatku č. 6 ze dne 4. 10. 2023, ve znění dodatku č. 7 ze dne 9. 1. 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7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1 058 Kč (slovy: Dvacetjednatisícpa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54 611 Kč</w:t>
      </w:r>
      <w:r>
        <w:rPr>
          <w:b w:val="false"/>
          <w:sz w:val="22"/>
          <w:szCs w:val="22"/>
        </w:rPr>
        <w:t xml:space="preserve"> (slovy: Padesátčtyřitisícšestsetjedenác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  <w:tab/>
      </w:r>
      <w:r>
        <w:rPr>
          <w:bCs w:val="false"/>
          <w:sz w:val="22"/>
          <w:szCs w:val="22"/>
        </w:rPr>
        <w:t>vyjmuté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ozemky k 30. 4. 2024, které nejsou využitelné pro pacht</w:t>
      </w:r>
      <w:r>
        <w:rPr>
          <w:b w:val="false"/>
          <w:sz w:val="22"/>
          <w:szCs w:val="22"/>
        </w:rPr>
        <w:t xml:space="preserve"> a nejsou zařazeny do LPIS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Benátky u Ždírce nad Doubravou KN 546, 549</w:t>
      </w:r>
    </w:p>
    <w:p>
      <w:pPr>
        <w:pStyle w:val="TextBodyIndent"/>
        <w:ind w:hanging="0"/>
        <w:rPr/>
      </w:pPr>
      <w:r>
        <w:rPr>
          <w:b w:val="false"/>
          <w:sz w:val="22"/>
          <w:szCs w:val="22"/>
        </w:rPr>
        <w:t>k. ú. Bílek KN 188/104, 188/115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ú. Ždírec nad Doubravou KN 444/11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19N15/18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 u Krucembur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Studen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ěbo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k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é Ran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/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/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k 1. 5. 2024 převedené do smlouvy 2N19/18</w:t>
      </w:r>
      <w:r>
        <w:rPr>
          <w:b w:val="false"/>
          <w:sz w:val="22"/>
          <w:szCs w:val="22"/>
        </w:rPr>
        <w:t xml:space="preserve"> k.ú. Ždírec nad Doubravou KN 146/11, 146/12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ydané pozemky</w:t>
      </w:r>
      <w:r>
        <w:rPr>
          <w:b w:val="false"/>
          <w:sz w:val="22"/>
          <w:szCs w:val="22"/>
        </w:rPr>
        <w:t xml:space="preserve"> v k. ú. Sobíňov KN 1441, 1495 k  8. 2. 2024 třetí osobě AOPK ČR smlouvou 1001H23/18.Tímto vstoupila třetí osoba do pachtovní smlouvy, pacht nezaniká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5. 2024</w:t>
      </w:r>
      <w:r>
        <w:rPr>
          <w:b w:val="false"/>
          <w:sz w:val="22"/>
          <w:szCs w:val="22"/>
        </w:rPr>
        <w:t xml:space="preserve"> přepočteny dle nově stanoveného pachtovného Pozemky v k. ú. Krucemburk budou přepočteny po  dokončení pozemkových úprav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5 032 Kč</w:t>
      </w:r>
      <w:r>
        <w:rPr>
          <w:rFonts w:cs="Arial" w:ascii="Arial" w:hAnsi="Arial"/>
          <w:b w:val="false"/>
          <w:sz w:val="22"/>
          <w:szCs w:val="22"/>
        </w:rPr>
        <w:t xml:space="preserve"> (slovy: Třicetpěttisíctřice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3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Janáček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 3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6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3-27T14:56:00Z</dcterms:modified>
  <cp:revision>8</cp:revision>
  <dc:subject/>
  <dc:title>B - část 2/4/1/a - příloha 7 - str</dc:title>
</cp:coreProperties>
</file>