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721360</wp:posOffset>
            </wp:positionV>
            <wp:extent cx="2160270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jc w:val="right"/>
        <w:rPr>
          <w:rStyle w:val="StrongEmphasis"/>
          <w:rFonts w:ascii="Calibri" w:hAnsi="Calibri" w:cs="Calibri"/>
          <w:sz w:val="3"/>
          <w:szCs w:val="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9760" cy="51816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296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21749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03H124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9760" cy="51816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296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21749/2024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03H12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stoupen: Mgr. Petrem Spejchalem, ředitelem územní památkové správy v Praze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památková správa v Pra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inova 373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 00  Praha 3</w:t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spolupořad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brity Management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Budňany, 267 18 Karlštejn č. 1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25112422 </w:t>
      </w:r>
    </w:p>
    <w:p>
      <w:pPr>
        <w:pStyle w:val="Normal"/>
        <w:rPr/>
      </w:pPr>
      <w:r>
        <w:rPr>
          <w:rFonts w:cs="Calibri" w:ascii="Calibri" w:hAnsi="Calibri"/>
        </w:rPr>
        <w:t>zastoupená: panem Janisem Sidovským, jednatelem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ořadatel</w:t>
      </w:r>
      <w:r>
        <w:rPr>
          <w:rFonts w:cs="Calibri" w:ascii="Calibri" w:hAnsi="Calibri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pořádání kulturní akce č. 2003J122024 ze dne 9. 11. 2022, ve znění dodatku č.1, je pořádána kulturní akce muzikál „Noc na Karlštejně“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těchto smluv v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saženými ve smlouvě o dílo č. 2003J122024 dále jen „smlouva“), ve znění jejích dodatků,         která je jako příloha číslo 1 nedílnou součástí této dohody. Smluvní strany prohlašují, že smlouva a písemné dodatky k ní uzavřené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 a jejích dodatků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spolupořadatel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ze dne 9. 11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Dodatek č.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Praze dne  ................................</w:t>
        <w:tab/>
        <w:tab/>
        <w:tab/>
        <w:tab/>
        <w:tab/>
        <w:t>V Karlštejně dne  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gr. et. Mgr. Petr Spejchal                                                                           Janis Sidovský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footerReference w:type="default" r:id="rId6"/>
      <w:type w:val="nextPage"/>
      <w:pgSz w:w="11906" w:h="16838"/>
      <w:pgMar w:left="1417" w:right="1417" w:gutter="0" w:header="0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9:00Z</dcterms:created>
  <dc:creator>JUDr. Karel Jelínek</dc:creator>
  <dc:description/>
  <cp:keywords/>
  <dc:language>en-US</dc:language>
  <cp:lastModifiedBy>Šulcková Andrea</cp:lastModifiedBy>
  <cp:lastPrinted>2024-03-19T14:09:00Z</cp:lastPrinted>
  <dcterms:modified xsi:type="dcterms:W3CDTF">2024-04-02T06:09:00Z</dcterms:modified>
  <cp:revision>2</cp:revision>
  <dc:subject/>
  <dc:title>JUDr</dc:title>
</cp:coreProperties>
</file>