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01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,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</w:t>
            </w:r>
          </w:p>
          <w:p>
            <w:pPr>
              <w:pStyle w:val="TextBody"/>
              <w:rPr/>
            </w:pPr>
            <w:r>
              <w:rPr>
                <w:rFonts w:eastAsia="Trebuchet MS" w:cs="Trebuchet MS"/>
              </w:rPr>
              <w:t xml:space="preserve"> </w:t>
            </w:r>
            <w:r>
              <w:rPr>
                <w:color w:val="000000"/>
              </w:rPr>
              <w:t>BTL zdravotnická technika, a.s.</w:t>
              <w:br/>
              <w:t xml:space="preserve"> Šantrochova 16 </w:t>
              <w:br/>
              <w:t>162 00 Praha 6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klaskova@gmail.com</w:t>
            </w:r>
          </w:p>
          <w:p>
            <w:pPr>
              <w:pStyle w:val="StylHlavikovpaprTunZa0b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Cs w:val="false"/>
                <w:sz w:val="22"/>
              </w:rPr>
            </w:pPr>
            <w:r>
              <w:rPr>
                <w:rFonts w:cs="Arial" w:ascii="Trebuchet MS" w:hAnsi="Trebuchet MS"/>
                <w:bCs w:val="false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objednávky :   </w:t>
            </w:r>
            <w:r>
              <w:rPr>
                <w:rFonts w:cs="Arial" w:ascii="Trebuchet MS" w:hAnsi="Trebuchet MS"/>
                <w:b/>
                <w:bCs/>
                <w:sz w:val="22"/>
              </w:rPr>
              <w:t>39 143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23.2.2024</w:t>
            </w:r>
          </w:p>
          <w:p>
            <w:pPr>
              <w:pStyle w:val="Hlavikovpapr"/>
              <w:spacing w:before="0" w:after="0"/>
              <w:rPr>
                <w:rFonts w:ascii="Trebuchet MS" w:hAnsi="Trebuchet MS"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 dětské oddělení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/>
      </w:pPr>
      <w:r>
        <w:rPr>
          <w:rFonts w:cs="Arial"/>
          <w:szCs w:val="20"/>
        </w:rPr>
        <w:t xml:space="preserve">Objednáváme u Vás dodání 1 ks EKG BTL 4 PRO, vč. příslušenství za cenu 64 900,00 Kč bez DPH se zárukou 24 měsíců dle přiložené CN. </w:t>
      </w:r>
      <w:r>
        <w:rPr/>
        <w:t xml:space="preserve">Nedílnou součástí dodávky bude zprovoznění, zaškolení (školení obsluhy, denní údržba), doklady (včetně Prohlášení o shodě s uvedením klasifikační třídy) a návod v českém jazyce. Po dobu záruky požadujeme provádění bezpečnostně technických kontrol bez vyzvání v termínech stanovených výrobcem. Servis nabízeného přístroje musí být prováděn v souladu s ustanoveními § 44 a § 45 zákona č. 375/2022 Sb. v platném znění, doložte pověřením výrobce. </w:t>
      </w:r>
    </w:p>
    <w:p>
      <w:pPr>
        <w:pStyle w:val="Hlavikovpapr"/>
        <w:tabs>
          <w:tab w:val="clear" w:pos="708"/>
          <w:tab w:val="left" w:pos="7920" w:leader="none"/>
          <w:tab w:val="left" w:pos="864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Poznámka: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Platba možná pouze fakturou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Splatnost faktury 30 dnů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Na faktuře uvádějte číslo objednávky. Fakturu zašlete na faktury@nemfm.cz.</w:t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>Na uvedené položky požadujeme jednotnou fakturu. Zboží zašlete na Servis ZP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Zadavatel je oprávněn zveřejnit na svých webových stránkách (interních a externích)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Zveřejnění se týká zejména těchto údajů: identifikace uchazeče, specifikace zboží a služeb, jejich objemu a ceny, apod. </w:t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ěkujeme</w:t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Ing. Tomáš Stejskal, MBA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ředitel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Trebuchet MS" w:ascii="Trebuchet MS" w:hAnsi="Trebuchet MS"/>
          <w:sz w:val="22"/>
        </w:rPr>
        <w:t>Nemocnice ve Frýdku - Místku, p. o.</w:t>
      </w:r>
    </w:p>
    <w:p>
      <w:pPr>
        <w:pStyle w:val="Normal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ascii="Trebuchet MS" w:hAnsi="Trebuchet MS" w:cs="Arial"/>
          <w:sz w:val="22"/>
          <w:szCs w:val="20"/>
        </w:rPr>
      </w:pPr>
      <w:r>
        <w:rPr>
          <w:rFonts w:cs="Arial" w:ascii="Trebuchet MS" w:hAnsi="Trebuchet MS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Vyřizuje:</w:t>
        <w:tab/>
        <w:t>Krbečková Martina odd. servisu ZP</w:t>
      </w:r>
    </w:p>
    <w:p>
      <w:pPr>
        <w:pStyle w:val="Normal"/>
        <w:ind w:right="305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558 415 145,6,7,8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krbeckova@nemfm.cz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Arial"/>
      <w:b/>
      <w:bCs/>
      <w:color w:val="979597"/>
      <w:sz w:val="2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4:00Z</dcterms:created>
  <dc:creator>filipovaj</dc:creator>
  <dc:description/>
  <cp:keywords/>
  <dc:language>en-US</dc:language>
  <cp:lastModifiedBy>Kubina Pavel, Ing.</cp:lastModifiedBy>
  <cp:lastPrinted>2022-08-05T09:27:00Z</cp:lastPrinted>
  <dcterms:modified xsi:type="dcterms:W3CDTF">2024-02-26T14:27:00Z</dcterms:modified>
  <cp:revision>4</cp:revision>
  <dc:subject/>
  <dc:title>Adresa</dc:title>
</cp:coreProperties>
</file>