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,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 Králové – Březhrad</w:t>
      </w:r>
    </w:p>
    <w:p>
      <w:pPr>
        <w:pStyle w:val="Normal"/>
        <w:rPr/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KB Kutná Hora</w:t>
      </w:r>
    </w:p>
    <w:p>
      <w:pPr>
        <w:pStyle w:val="Normal"/>
        <w:rPr/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  <w:t>43-9934000267 / 0100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Kupující:  </w:t>
        <w:tab/>
        <w:t xml:space="preserve">                 Mateřské školy Kutná Hor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Sídlo:                           Benešova 149, 284 01, Kutná Hora             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Místo dodání:             ŠJ MŠ Benešova 149, KH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Bankovní spojení:      27-2110750207/0100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                  KB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   71002103</w:t>
      </w:r>
    </w:p>
    <w:p>
      <w:pPr>
        <w:pStyle w:val="Heading1"/>
        <w:rPr>
          <w:b w:val="false"/>
          <w:b w:val="false"/>
        </w:rPr>
      </w:pPr>
      <w:r>
        <w:rPr/>
        <w:t>DIČ:</w:t>
        <w:tab/>
      </w:r>
      <w:r>
        <w:rPr>
          <w:b w:val="false"/>
        </w:rPr>
        <w:t xml:space="preserve">                    CZ710021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Výpis z obch. rejstříku: </w:t>
      </w:r>
      <w:r>
        <w:rPr>
          <w:sz w:val="28"/>
          <w:lang w:val="cs-CZ"/>
        </w:rPr>
        <w:t>viz příloh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k u p n í   s m l o u v u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dodávka zboží - ovoce  a 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 přiložit ke každé dodávce všechny doklady, které se ke zboží vztahují a 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í  po jejím obdržení. Stejným způsobem postupuje  prodávající při úhradě faktury za vrácené obaly. V případě pochybnosti o doručení faktury za splněnou dodávku, se má za to, že faktura byla doručena  do 3 dnů po jejím odeslání. Náklady na dopravu jsou zahrnuty 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nou za  15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 s různými sazbami daně z přidané hodnoty musí být ve faktuře uvedena 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na adresu ….viz hlavička, emailová adresa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 jakost dodaného zboží při přechodu vlastnického práva a  kvalitativní vady má reklamovat 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 a  to vážením. Pokud kupující zjistí rozdíl mezi deklarovaným množstvím ( počtem obalů ) a skutečnou 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platná a nabývá účinnosti dnem jejího podpisu oběma smluvními stranami a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ouvu lze vypovědět jednou ze smluvních stran, a to písemně, s tříměsíční výpovědní lhůtou. Výpovědní doba začne běžet od prvního dne následujícího měsíce po tom, co byla výpověď průkazně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 i kupující prohlašují, že obchodní podmínky byly sepsány srozumitelně a určitě a k jejich dodržování se zavazují dobrovolně, vážně 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e Svaté Kateřině dne:  25.3.2024</w:t>
      </w:r>
    </w:p>
    <w:p>
      <w:pPr>
        <w:pStyle w:val="Normal"/>
        <w:rPr/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upující:                                                           Prodávajíc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6:00Z</dcterms:created>
  <dc:creator>Jiří Bareš - GIRA</dc:creator>
  <dc:description/>
  <cp:keywords/>
  <dc:language>en-US</dc:language>
  <cp:lastModifiedBy>Petra Matzová</cp:lastModifiedBy>
  <cp:lastPrinted>2022-04-07T09:50:00Z</cp:lastPrinted>
  <dcterms:modified xsi:type="dcterms:W3CDTF">2024-04-02T05:53:00Z</dcterms:modified>
  <cp:revision>10</cp:revision>
  <dc:subject/>
  <dc:title>         </dc:title>
</cp:coreProperties>
</file>