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SMLOUVA č. M209/2022/804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 mezi smluvními stranam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v souladu s ustanovením zákona č. 89/2012 Sb., občanského zákoníku v platném znění a ustanoveními zákona č. 541/2020 Sb., o odpadech v platném znění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chodní jméno:</w:t>
        <w:tab/>
      </w:r>
      <w:r>
        <w:rPr>
          <w:rFonts w:cs="Calibri" w:ascii="Calibri" w:hAnsi="Calibri"/>
          <w:b/>
          <w:szCs w:val="22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  <w:szCs w:val="22"/>
        </w:rPr>
        <w:t>Zastupuje:</w:t>
        <w:tab/>
        <w:t>Ing. Zbyněk Gajdacz, MPA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Cs w:val="22"/>
        </w:rPr>
        <w:t>IČ:</w:t>
        <w:tab/>
        <w:t>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>Komerční banka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ávněný ve věcech odpadů:</w:t>
        <w:tab/>
        <w:t>Ing. Michal Bartečko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:</w:t>
        <w:tab/>
        <w:t>596 302 14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x:</w:t>
        <w:tab/>
        <w:t>596 311 17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ail:</w:t>
        <w:tab/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odpady@tsk.cz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  <w:szCs w:val="22"/>
        </w:rPr>
        <w:t>(dále jen zhotovitel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jednatel:                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Cs w:val="22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chodní jméno:</w:t>
        <w:tab/>
      </w:r>
      <w:r>
        <w:rPr>
          <w:rFonts w:cs="Calibri" w:ascii="Calibri" w:hAnsi="Calibri"/>
          <w:b/>
          <w:szCs w:val="22"/>
        </w:rPr>
        <w:t>Výrobní dílny Dakol, s.r.o.</w:t>
      </w:r>
      <w:r>
        <w:rPr>
          <w:rFonts w:cs="Calibri" w:ascii="Calibri" w:hAnsi="Calibri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/místo podnikání:</w:t>
        <w:tab/>
        <w:t>č.p. 570, 735 72 Petrovice u Karviné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án v obchodním rejstříku:</w:t>
        <w:tab/>
        <w:t xml:space="preserve">u KS v Ostravě, odd. C, vložka 12768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upuje:</w:t>
        <w:tab/>
        <w:t xml:space="preserve">Mgr. Vladimír Kolder, jednatel společnosti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ční adresa:</w:t>
        <w:tab/>
        <w:t>č.p. 570, 735 72 Petrovice u Karviné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>6194469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>CZ6194469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>ČSOB, Karviná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>166660455/03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aktní osoba:</w:t>
        <w:tab/>
        <w:t>xxxxxxxxxxxxxx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:</w:t>
        <w:tab/>
        <w:t>xxxxxxxxxxxxxx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pro elektronickou fakturaci:</w:t>
        <w:tab/>
        <w:t>xxxxxxxxxxxxxx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(dále jen objednatel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hotovitel bude zajišťovat vývoz odpadů z trvale přistavených odpadních nádob a igelitových pytlů v objednaném množství a intervalu ze stanovišť určených objednatelem /viz. tabulka/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311"/>
        <w:gridCol w:w="1099"/>
        <w:gridCol w:w="1418"/>
        <w:gridCol w:w="1701"/>
      </w:tblGrid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řadové čísl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nov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novišt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lat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101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0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(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200102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010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ytlový systém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 tříděný odpad (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0107, 20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plast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trovice 153,      735 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/T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/M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/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V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pytlový systém - v tabulce bude udáno počet pytlů na 1 rok / interval odvoz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Legenda:</w:t>
        <w:tab/>
        <w:t>M1</w:t>
        <w:tab/>
        <w:t>1x měsíčn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T1</w:t>
        <w:tab/>
        <w:t>1x týd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>
          <w:rFonts w:cs="Calibri" w:ascii="Calibri" w:hAnsi="Calibri"/>
          <w:szCs w:val="22"/>
        </w:rPr>
        <w:tab/>
        <w:t>TV</w:t>
        <w:tab/>
        <w:tab/>
        <w:tab/>
        <w:t xml:space="preserve">dle telefonické výzvy osob objednatele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hodnutá opatření při svozu odpadních nádob 120 l, 1100 l kontejnerů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o nádob na odpad bude ukládán pouze odpad uvedený v čl. I. této smlouv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opotřebované nádoby na odpad vyměňovat, a to na vlastní nákl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služby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Cs/>
          <w:szCs w:val="22"/>
        </w:rPr>
        <w:t xml:space="preserve">Roční cena 1 nádoby o objemu 1100 l </w:t>
      </w:r>
      <w:r>
        <w:rPr>
          <w:rFonts w:cs="Calibri" w:ascii="Calibri" w:hAnsi="Calibri"/>
          <w:b w:val="false"/>
          <w:bCs/>
          <w:szCs w:val="22"/>
        </w:rPr>
        <w:t>na směsný komunální odpad</w:t>
      </w:r>
      <w:r>
        <w:rPr>
          <w:rFonts w:cs="Calibri" w:ascii="Calibri" w:hAnsi="Calibri"/>
          <w:bCs/>
          <w:szCs w:val="22"/>
        </w:rPr>
        <w:t xml:space="preserve"> s intervalem vývozu 1 x týdně činí: 9.113,- Kč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Cs/>
          <w:szCs w:val="22"/>
        </w:rPr>
        <w:t xml:space="preserve">Roční cena 1 nádoby o objemu 1100 l </w:t>
      </w:r>
      <w:r>
        <w:rPr>
          <w:rFonts w:cs="Calibri" w:ascii="Calibri" w:hAnsi="Calibri"/>
          <w:b w:val="false"/>
          <w:bCs/>
          <w:szCs w:val="22"/>
        </w:rPr>
        <w:t>na papír</w:t>
      </w:r>
      <w:r>
        <w:rPr>
          <w:rFonts w:cs="Calibri" w:ascii="Calibri" w:hAnsi="Calibri"/>
          <w:bCs/>
          <w:szCs w:val="22"/>
        </w:rPr>
        <w:t xml:space="preserve"> s intervalem vývozu 1 x měsíčně činí: 1.643,- Kč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ceně bude připočteno DPH ve výši platných daňových předpisů.</w:t>
      </w:r>
    </w:p>
    <w:p>
      <w:pPr>
        <w:pStyle w:val="Heading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Cs/>
          <w:szCs w:val="22"/>
        </w:rPr>
        <w:t xml:space="preserve">Roční cena 1 nádoby o objemu 1100 l </w:t>
      </w:r>
      <w:r>
        <w:rPr>
          <w:rFonts w:cs="Calibri" w:ascii="Calibri" w:hAnsi="Calibri"/>
          <w:b w:val="false"/>
          <w:bCs/>
          <w:szCs w:val="22"/>
        </w:rPr>
        <w:t>na sklo</w:t>
      </w:r>
      <w:r>
        <w:rPr>
          <w:rFonts w:cs="Calibri" w:ascii="Calibri" w:hAnsi="Calibri"/>
          <w:bCs/>
          <w:szCs w:val="22"/>
        </w:rPr>
        <w:t xml:space="preserve"> s intervalem vývozu 1 x měsíčně činí: 1.643,- Kč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szCs w:val="22"/>
        </w:rPr>
        <w:t>Cena jednorázového odvozu pytlů vozidlem Avie dle aktuálně platného cení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platek za tištěné služb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2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ení účtován v případě elektronické fakturace. Faktury jsou posílány ve formátu PDF. 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kontaktní email: 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uctarna.svajnochova@tsk.cz</w:t>
        </w:r>
      </w:hyperlink>
      <w:r>
        <w:rPr>
          <w:rFonts w:cs="Calibri" w:ascii="Calibri" w:hAnsi="Calibri"/>
          <w:b/>
          <w:szCs w:val="22"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  <w:szCs w:val="22"/>
          </w:rPr>
          <w:t>odpady@tsk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/>
      </w:pPr>
      <w:r>
        <w:rPr>
          <w:rFonts w:cs="Calibri" w:ascii="Calibri" w:hAnsi="Calibri"/>
          <w:szCs w:val="22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Objednatel svým podpisem stvrzuje správnost údajů uvedených na první straně smlouvy.</w:t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mlouva je vyhotovena ve dvou vyhotoveních, z nichž každá strana obdrží jedno vyhotove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Účinnost této smlouvy počíná dnem: 1. 4. 202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 Karviné dne 17. 3. 202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-------------------------------------</w:t>
        <w:tab/>
        <w:t>---------------------------------------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Cs w:val="22"/>
        </w:rPr>
        <w:t xml:space="preserve">Mgr. Vladimír Kolder                       </w:t>
        <w:tab/>
        <w:t>Ing. Zbyněk Gajdacz, MPA,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Cs w:val="22"/>
        </w:rPr>
        <w:t xml:space="preserve">jednatel společnosti </w:t>
        <w:tab/>
        <w:t>ředitel společnosti</w:t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uctarna.svajnochova@tsk.cz" TargetMode="External"/><Relationship Id="rId4" Type="http://schemas.openxmlformats.org/officeDocument/2006/relationships/hyperlink" Target="mailto:odpady@ts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8:00Z</dcterms:created>
  <dc:creator>Word Development</dc:creator>
  <dc:description/>
  <cp:keywords/>
  <dc:language>en-US</dc:language>
  <cp:lastModifiedBy>TS Karviná - Renata Rudolová</cp:lastModifiedBy>
  <cp:lastPrinted>2015-01-06T07:26:00Z</cp:lastPrinted>
  <dcterms:modified xsi:type="dcterms:W3CDTF">2024-03-29T12:52:00Z</dcterms:modified>
  <cp:revision>7</cp:revision>
  <dc:subject/>
  <dc:title>nnn</dc:title>
</cp:coreProperties>
</file>