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SMLOUVA č</w:t>
      </w:r>
      <w:r>
        <w:rPr>
          <w:rFonts w:cs="Calibri" w:ascii="Calibri" w:hAnsi="Calibri"/>
          <w:color w:val="000000"/>
          <w:szCs w:val="22"/>
        </w:rPr>
        <w:t>. M1968/2024</w:t>
      </w:r>
      <w:r>
        <w:rPr>
          <w:rFonts w:cs="Calibri" w:ascii="Calibri" w:hAnsi="Calibri"/>
          <w:szCs w:val="22"/>
        </w:rPr>
        <w:t>/804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avřená mezi smluvními stranami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v souladu s ustanovením zákona č. 89/2012 Sb., občanského zákoníku v platném znění a ustanoveními zákona č. 541/2020 Sb., o odpadech v platném znění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:</w:t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========</w:t>
        <w:tab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chodní jméno:</w:t>
        <w:tab/>
      </w:r>
      <w:r>
        <w:rPr>
          <w:rFonts w:cs="Calibri" w:ascii="Calibri" w:hAnsi="Calibri"/>
          <w:b/>
          <w:szCs w:val="22"/>
        </w:rPr>
        <w:t>Technické služby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ídlo/místo podnikání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sán v obchodním rejstříku:</w:t>
        <w:tab/>
        <w:t>u KS Ostrava, odd. B, vložka 1215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alibri" w:ascii="Calibri" w:hAnsi="Calibri"/>
          <w:szCs w:val="22"/>
        </w:rPr>
        <w:t>Zastupuje:</w:t>
        <w:tab/>
        <w:t>Ing. Zbyněk Gajdacz, MPA, ředitel společnosti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kturační adresa:</w:t>
        <w:tab/>
        <w:t>Bohumínská 1878, 735 06 Karviná - Nové Město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Č:</w:t>
        <w:tab/>
        <w:t>651 38 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Č:</w:t>
        <w:tab/>
        <w:t>CZ65138082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>Komerční banka Karviná, a. s.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účtu:</w:t>
        <w:tab/>
        <w:t>19-3488910297/010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právněný ve věcech odpadů:</w:t>
        <w:tab/>
        <w:t>Ing. Michal Bartečko, vedoucí provozovny Odpady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Telefon:</w:t>
        <w:tab/>
        <w:t xml:space="preserve">+ 420 </w:t>
      </w:r>
      <w:r>
        <w:rPr>
          <w:rFonts w:cs="Calibri" w:ascii="Calibri" w:hAnsi="Calibri"/>
          <w:color w:val="000000"/>
          <w:szCs w:val="22"/>
        </w:rPr>
        <w:t>596 302 146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color w:val="000000"/>
          <w:szCs w:val="22"/>
        </w:rPr>
        <w:t>Fax:</w:t>
        <w:tab/>
        <w:t>+ 420 596 311 170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-mail:</w:t>
        <w:tab/>
      </w:r>
      <w:hyperlink r:id="rId2">
        <w:r>
          <w:rPr>
            <w:rStyle w:val="InternetLink"/>
            <w:rFonts w:cs="Calibri" w:ascii="Calibri" w:hAnsi="Calibri"/>
            <w:szCs w:val="22"/>
          </w:rPr>
          <w:t>odpady@tsk.cz</w:t>
        </w:r>
      </w:hyperlink>
      <w:r>
        <w:rPr>
          <w:rFonts w:cs="Calibri" w:ascii="Calibri" w:hAnsi="Calibri"/>
          <w:color w:val="000000"/>
          <w:szCs w:val="22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center"/>
        <w:rPr/>
      </w:pPr>
      <w:r>
        <w:rPr>
          <w:rFonts w:cs="Calibri" w:ascii="Calibri" w:hAnsi="Calibri"/>
          <w:color w:val="000000"/>
          <w:szCs w:val="22"/>
        </w:rPr>
        <w:t>(dále jen „zhotovitel“)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bjednatel:                 </w:t>
        <w:tab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color w:val="000000"/>
          <w:szCs w:val="22"/>
        </w:rPr>
        <w:t xml:space="preserve">=========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bchodní jméno:</w:t>
        <w:tab/>
      </w:r>
      <w:r>
        <w:rPr>
          <w:rFonts w:cs="Calibri" w:ascii="Calibri" w:hAnsi="Calibri"/>
          <w:b/>
          <w:color w:val="000000"/>
          <w:szCs w:val="22"/>
        </w:rPr>
        <w:t>Văn Cuong Pham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ídlo podnikání:</w:t>
        <w:tab/>
        <w:t xml:space="preserve">Petrovice u Karviné čp. 597, 735 72 Petrovice u Karviné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psán v obchodním rejstříku:</w:t>
        <w:tab/>
        <w:t>--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stupuje:</w:t>
        <w:tab/>
        <w:t>Văn Cuong Pham, provozovatel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Calibri" w:ascii="Calibri" w:hAnsi="Calibri"/>
          <w:color w:val="000000"/>
          <w:szCs w:val="22"/>
        </w:rPr>
        <w:t>Fakturační adresa:</w:t>
        <w:tab/>
        <w:t xml:space="preserve">Petrovice u Karviné čp. 597, 735 72 Petrovice u Karviné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Č:</w:t>
        <w:tab/>
        <w:t>76259846</w:t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IČ:</w:t>
        <w:tab/>
        <w:t>--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Bankovní spojení:</w:t>
        <w:tab/>
        <w:t>--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Číslo účtu:</w:t>
        <w:tab/>
        <w:t>--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právněný ve věcech smluvních:</w:t>
        <w:tab/>
      </w:r>
      <w:r>
        <w:rPr>
          <w:rFonts w:cs="Calibri" w:ascii="Calibri" w:hAnsi="Calibri"/>
          <w:b/>
          <w:color w:val="000000"/>
          <w:szCs w:val="22"/>
        </w:rPr>
        <w:t>Văn Cuong Pham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elefon:</w:t>
        <w:tab/>
      </w:r>
      <w:r>
        <w:rPr>
          <w:rFonts w:cs="Calibri" w:ascii="Calibri" w:hAnsi="Calibri"/>
          <w:szCs w:val="22"/>
        </w:rPr>
        <w:t>xxxxxxxxxxxxxxxx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-mail pro elektronickou fakturaci:</w:t>
      </w:r>
      <w:r>
        <w:rPr>
          <w:rFonts w:cs="Calibri" w:ascii="Calibri" w:hAnsi="Calibri"/>
          <w:color w:val="FF0000"/>
          <w:szCs w:val="22"/>
        </w:rPr>
        <w:tab/>
      </w:r>
      <w:hyperlink r:id="rId3">
        <w:r>
          <w:rPr>
            <w:rStyle w:val="InternetLink"/>
            <w:rFonts w:cs="Calibri" w:ascii="Calibri" w:hAnsi="Calibri"/>
            <w:szCs w:val="22"/>
          </w:rPr>
          <w:t>xxxxxxxxxxxxxxxxxx</w:t>
        </w:r>
      </w:hyperlink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mět smlouvy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Zhotovitel bude zajišťovat vývoz odpadů z trvale přistavených odpadních nádob v objednaném množství a intervalu ze stanovišť určených objednatelem /viz. tabulka/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347"/>
        <w:gridCol w:w="1138"/>
        <w:gridCol w:w="1104"/>
        <w:gridCol w:w="1243"/>
        <w:gridCol w:w="1795"/>
      </w:tblGrid>
      <w:tr>
        <w:trPr>
          <w:trHeight w:val="16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višt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višt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0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03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směsný komunální odpad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20 l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03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směsný komunální odpad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(O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ytlový systém*/ 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katalog 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200301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směsný komunální odpad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(O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ytlový systém/ inter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 tříděný odpad (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0101, 200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papír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0107, 200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skl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50102, 200139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plasty)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trovice u Karviné čp. 597, 735 72 Petrovice u Karviné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T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V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pytlový systém - v tabulce bude udáno počet pytlů na 1 rok / interval odvoz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genda:</w:t>
        <w:tab/>
        <w:t>T1</w:t>
        <w:tab/>
        <w:t>1x týdně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rPr/>
      </w:pPr>
      <w:r>
        <w:rPr>
          <w:rFonts w:cs="Calibri" w:ascii="Calibri" w:hAnsi="Calibri"/>
          <w:szCs w:val="22"/>
        </w:rPr>
        <w:tab/>
        <w:t>TV</w:t>
        <w:tab/>
        <w:tab/>
        <w:tab/>
        <w:t xml:space="preserve">dle telefonické výzvy osob objednatele zmocněných k jednání ve věcech </w:t>
        <w:tab/>
        <w:tab/>
        <w:tab/>
        <w:tab/>
        <w:t xml:space="preserve">technických – odvoz vozidlem Avie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hodnutá opatření při svozu odpadních nádob 120 l, 240 l, 1100 l kontejnerů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dnem převzetí odpadové nádoby odpovídá za stav této nádoby a dbá, aby nedošlo k jejímu poškození nebo zcizen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v případě zcizení odpadové nádoby uhradí náklady ve výši pořizovacích nákladů té dané nádoby na odpad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do nádob na odpad bude ukládán pouze odpad uvedený v čl. I. této smlouv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do trvale přistavených nádob nebude ukládán odpad ze zeleně, stavební odpad, zemina, jiné objemné předměty a nebezpečný odpad. Pokud se vyskytnou, nebude nádoba obsloužen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Objednatel se zavazuje, že v případě zjištění nepovoleného odpadu v odpadních nádobách bude tento odpad odstraněn na jeho vlastní náklad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jednatel se zavazuje, že odpadní nádoba bude v den svozu vystavena na veřejně přístupném místě (tj. na stanovištích dle tabulky v čl. 1) a přístupna osádce speciálního vozidla. Dále se zavazuje, že bude udržovat čistotu kolem odpadní nádoby a v zimě odklízení sněhu, a to na vlastní náklad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, že v případě splnění výše uvedených podmínek bude odpadní nádobu obsluhovat ve výše dohodnutých intervalech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 opotřebované nádoby na odpad vyměňovat, a to na vlastní náklad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hotovitel se zavazuje, že v případě neobsloužení nádoby z jeho viny, bude zajištěn náhradní vývoz tak, aby byl dodržen dohodnutý interval odvoz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vé přistavování trvale umístěných odpadních nádob bude prováděno na základě písemné objednávky objednatele ve lhůtě nejméně 1 měsíc před termínem přistavení nádoby. Obdobný způsob platí i pro odhlášení jednotlivé nádoby nebo změny uživatele. Změny počtu nebo druhu odpadních nádob budou dále uvedeny v písemných dodatcích k této smlouvě.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Cena služby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ena za obsluhu a vývoz odpadní nádoby je stanovena na základě zákona č. 526/1990 Sb., o cenách v platném znění. </w:t>
      </w:r>
    </w:p>
    <w:p>
      <w:pPr>
        <w:pStyle w:val="Normal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lang w:val="en-US"/>
        </w:rPr>
        <w:t xml:space="preserve">Roční cena 1 nádoby o objemu 1100 l na </w:t>
      </w:r>
      <w:r>
        <w:rPr>
          <w:rFonts w:cs="Calibri" w:ascii="Calibri" w:hAnsi="Calibri"/>
          <w:b/>
          <w:bCs/>
          <w:szCs w:val="22"/>
        </w:rPr>
        <w:t xml:space="preserve">směsný komunální odpad s </w:t>
      </w:r>
      <w:r>
        <w:rPr>
          <w:rFonts w:cs="Calibri" w:ascii="Calibri" w:hAnsi="Calibri"/>
          <w:b/>
          <w:bCs/>
          <w:szCs w:val="22"/>
          <w:lang w:val="en-US"/>
        </w:rPr>
        <w:t>intervalem vývozu</w:t>
      </w:r>
      <w:r>
        <w:rPr>
          <w:rFonts w:cs="Calibri" w:ascii="Calibri" w:hAnsi="Calibri"/>
          <w:b/>
          <w:bCs/>
          <w:szCs w:val="22"/>
        </w:rPr>
        <w:t xml:space="preserve"> 1x týdně</w:t>
      </w:r>
      <w:r>
        <w:rPr>
          <w:rFonts w:cs="Calibri" w:ascii="Calibri" w:hAnsi="Calibri"/>
          <w:b/>
          <w:bCs/>
          <w:szCs w:val="22"/>
          <w:lang w:val="en-US"/>
        </w:rPr>
        <w:t xml:space="preserve"> činí</w:t>
      </w:r>
      <w:r>
        <w:rPr>
          <w:rFonts w:cs="Calibri" w:ascii="Calibri" w:hAnsi="Calibri"/>
          <w:b/>
          <w:bCs/>
          <w:szCs w:val="22"/>
        </w:rPr>
        <w:t>: 9.113</w:t>
      </w:r>
      <w:r>
        <w:rPr>
          <w:rFonts w:cs="Calibri" w:ascii="Calibri" w:hAnsi="Calibri"/>
          <w:b/>
          <w:bCs/>
          <w:szCs w:val="22"/>
          <w:lang w:val="en-US"/>
        </w:rPr>
        <w:t>,- Kč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  <w:t>K ceně bude připočteno DPH ve výši platných daňových předpisů.</w:t>
      </w:r>
    </w:p>
    <w:p>
      <w:pPr>
        <w:pStyle w:val="Normal"/>
        <w:jc w:val="both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i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>Cena jednorázového odvozu pytlů vozidlem Avie dle aktuálně platného ceníku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 ceně bude připočteno DPH ve výši platných daňových předpisů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platek za tištěné služb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</w:rPr>
        <w:t xml:space="preserve">30,- Kč (vč. DPH)/ měsíc. Poplatek je účtován u faktur do výše 25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</w:rPr>
        <w:t>není účtován v případě elektronické fakturace. Faktury jsou posílány ve formátu PDF</w:t>
      </w:r>
      <w:r>
        <w:rPr>
          <w:rFonts w:cs="Calibri" w:ascii="Calibri" w:hAnsi="Calibri"/>
          <w:b/>
          <w:szCs w:val="22"/>
        </w:rPr>
        <w:t xml:space="preserve">.  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kontaktní e-mail:  </w:t>
      </w:r>
      <w:hyperlink r:id="rId4"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</w:rPr>
          <w:t>uctarna.svajnochova@tsk.cz</w:t>
        </w:r>
      </w:hyperlink>
      <w:r>
        <w:rPr>
          <w:rFonts w:cs="Calibri" w:ascii="Calibri" w:hAnsi="Calibri"/>
          <w:b/>
          <w:szCs w:val="22"/>
        </w:rPr>
        <w:t xml:space="preserve"> nebo </w:t>
      </w:r>
      <w:hyperlink r:id="rId5">
        <w:r>
          <w:rPr>
            <w:rStyle w:val="InternetLink"/>
            <w:rFonts w:cs="Calibri" w:ascii="Calibri" w:hAnsi="Calibri"/>
            <w:b/>
            <w:color w:val="0000FF"/>
            <w:szCs w:val="22"/>
            <w:u w:val="single"/>
          </w:rPr>
          <w:t>odpady@tsk.cz</w:t>
        </w:r>
      </w:hyperlink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působ provádění úhrad za služby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Fakturace za odvoz odpadů bude zhotovitelem prováděna 12 x ročně, a to vždy do 5. dne následujícího měsíce a její splatnost bude 15 dnů od vystavení faktury objednateli a bude obsahovat náležitosti dle zákona č. 235/2004 Sb., o dani z přidané hodnoty, v platném znění. Datum vystavení faktury je i datem odeslání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případě nedodržení termínu splatnosti faktury je objednatel povinen zhotoviteli uhradit úroky z prodlení ve výši 0,03 % z dlužné částky a to i za každý započatý den prodlení.</w:t>
      </w:r>
    </w:p>
    <w:p>
      <w:pPr>
        <w:pStyle w:val="Zkladntext3"/>
        <w:rPr/>
      </w:pPr>
      <w:r>
        <w:rPr>
          <w:rFonts w:cs="Calibri" w:ascii="Calibri" w:hAnsi="Calibri"/>
          <w:szCs w:val="22"/>
        </w:rPr>
        <w:t xml:space="preserve">Pokud faktura nebude uhrazena ani po upomenutí do data uvedeného na upomínce, má zhotovitel právo toto považovat za důvod k okamžitému odstoupení od smlouvy a to v termínu prvního dne následujícího měsíce od vystavení upomínky. Pro opětovné přistavení odpadních nádob je objednatel povinen učinit novou písemnou objednávku, popř. uzavřít novou smlouvu, byla-li již původní smlouva ukončena. Zhotovitel si v tomto případě vyhrazuje právo účtování manipulačního poplatku 300,-Kč. </w:t>
      </w:r>
    </w:p>
    <w:p>
      <w:pPr>
        <w:pStyle w:val="Zkladntext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kladntext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Tato smlouva se sjednává na dobu neurčitou s jednoměsíční výpovědní lhůtou. Výpověď musí být písemná a musí být doručena druhému účastníkovi smlouvy, jinak je neplatná. Běh výpovědní lhůty začíná prvním dnem kalendářního měsíce následujícího po doručení výpovědi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oučasně se touto smlouvou ruší a nahrazují veškeré uzavřené smlouvy a dohody učiněné před platností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Objednatel svým podpisem stvrzuje správnost údajů uvedených na první straně smlouvy.</w:t>
      </w:r>
    </w:p>
    <w:p>
      <w:pPr>
        <w:pStyle w:val="Zkladntext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ěny a doplňky k této smlouvě mohou být učiněny pouze po dohodě smluvních stran formou písemného dodatku. Dodatky budou vzestupně číslovány, výslovně označeny za dodatky této smlouvy a podepsány oprávněnými zástupci obou smluvních stran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mlouva je vyhotovena ve dvou vyhotoveních, z nichž každá strana obdrží jedno vyhotoven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Účinnost této smlouvy počíná dnem:</w:t>
      </w:r>
      <w:r>
        <w:rPr>
          <w:rFonts w:cs="Calibri" w:ascii="Calibri" w:hAnsi="Calibri"/>
          <w:b/>
          <w:szCs w:val="22"/>
        </w:rPr>
        <w:t xml:space="preserve">  1. 1. 2024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V Karviné dne 10. 1. 2024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--------------------------------------</w:t>
        <w:tab/>
        <w:t>---------------------------------------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color w:val="000000"/>
          <w:szCs w:val="22"/>
        </w:rPr>
        <w:t>Văn Cuong Pham,</w:t>
      </w:r>
      <w:r>
        <w:rPr>
          <w:rFonts w:cs="Calibri" w:ascii="Calibri" w:hAnsi="Calibri"/>
          <w:szCs w:val="22"/>
        </w:rPr>
        <w:tab/>
        <w:t>Ing. Zbyněk Gajdacz, MPA,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Cs w:val="22"/>
        </w:rPr>
        <w:t>provozovatel</w:t>
        <w:tab/>
        <w:t>ředitel společnosti</w:t>
      </w:r>
    </w:p>
    <w:sectPr>
      <w:headerReference w:type="default" r:id="rId6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/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</w:rPr>
  </w:style>
  <w:style w:type="character" w:styleId="Nadpis2Char">
    <w:name w:val="Nadpis 2 Char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k.cz" TargetMode="External"/><Relationship Id="rId3" Type="http://schemas.openxmlformats.org/officeDocument/2006/relationships/hyperlink" Target="mailto:vancuongp37@gmail.com" TargetMode="External"/><Relationship Id="rId4" Type="http://schemas.openxmlformats.org/officeDocument/2006/relationships/hyperlink" Target="mailto:uctarna.svajnochova@tsk.cz" TargetMode="External"/><Relationship Id="rId5" Type="http://schemas.openxmlformats.org/officeDocument/2006/relationships/hyperlink" Target="mailto:odpady@ts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7:00Z</dcterms:created>
  <dc:creator>Word Development</dc:creator>
  <dc:description/>
  <cp:keywords/>
  <dc:language>en-US</dc:language>
  <cp:lastModifiedBy>TS Karviná - Renata Rudolová</cp:lastModifiedBy>
  <cp:lastPrinted>2023-10-18T10:54:00Z</cp:lastPrinted>
  <dcterms:modified xsi:type="dcterms:W3CDTF">2024-03-29T12:43:00Z</dcterms:modified>
  <cp:revision>3</cp:revision>
  <dc:subject/>
  <dc:title>nnn</dc:title>
</cp:coreProperties>
</file>