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Smlouva č: M 853/2002 /II-804 o odvozu a likvidaci domovního a komunálního odpadu</w:t>
      </w:r>
    </w:p>
    <w:p>
      <w:pPr>
        <w:pStyle w:val="Normal"/>
        <w:rPr>
          <w:b/>
          <w:b/>
        </w:rPr>
      </w:pPr>
      <w:r>
        <w:rPr>
          <w:b/>
          <w:sz w:val="24"/>
        </w:rPr>
        <w:t>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atel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/jméno</w:t>
        <w:tab/>
        <w:tab/>
        <w:t xml:space="preserve">           : ČSAD Havířov a. s.</w:t>
      </w:r>
    </w:p>
    <w:p>
      <w:pPr>
        <w:pStyle w:val="Normal"/>
        <w:rPr/>
      </w:pPr>
      <w:r>
        <w:rPr>
          <w:b/>
          <w:sz w:val="24"/>
        </w:rPr>
        <w:t>Obchodní jméno</w:t>
        <w:tab/>
        <w:tab/>
        <w:t>: ČSAD Havířov a. 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ídlo/místo podnikání</w:t>
        <w:tab/>
        <w:t>: Těšínská 1297/2b, 736 01  Havířov - Podles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oupen</w:t>
        <w:tab/>
        <w:tab/>
        <w:tab/>
        <w:t>: Ing. Václav Brabec – generální ředi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a bydliště</w:t>
        <w:tab/>
        <w:tab/>
        <w:t>: Šmeralova 1, Havířov - Měs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kturační adresa</w:t>
        <w:tab/>
        <w:tab/>
        <w:t>: Těšínská 1297/2b, 736 01  Havířov - Podles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</w:t>
        <w:tab/>
        <w:tab/>
        <w:tab/>
        <w:tab/>
        <w:t>: 451920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Č/RČ</w:t>
        <w:tab/>
        <w:t xml:space="preserve">             </w:t>
        <w:tab/>
        <w:t>: 370-451920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kovní spojení</w:t>
        <w:tab/>
        <w:tab/>
        <w:t>: KB Havíř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</w:t>
        <w:tab/>
        <w:tab/>
        <w:tab/>
        <w:t>: 1100791/0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</w:t>
        <w:tab/>
        <w:tab/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běratel odpadu: </w:t>
        <w:tab/>
        <w:tab/>
        <w:tab/>
        <w:t>Technické služby Karviná, a. 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</w:t>
        <w:tab/>
        <w:tab/>
        <w:tab/>
        <w:t>Bohumínská 18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735 06 Karviná Nové Měs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psán v obchodním rejstříku:      oddíl B, vložka 1215  KOS Ostr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Č: 651380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DIČ: 367-651380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Bankovní spojení: Komerční banka Karviná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Číslo účtu: 19-3488910297/0100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>Telefon: 59 631 2259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>Fax: 59 631 11 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utární zástupce společnosti:</w:t>
        <w:tab/>
        <w:t>Mertl Josef, místopředseda představens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rávněný ve věcech   odpadů:</w:t>
        <w:tab/>
        <w:t>Ing. Balvar Adam - vedoucí Provozu II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>Ondriašová Nikol - ved. střed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ěratel odpadu bude zajišťovat vývoz odpadů z odpadních nádob a igelitových pytlů a to v objednaném množství a intervalu ze stanovišť určených odběratelem odpadu. Stanoviště odpadních nádob určují Technické služby Karviná, a. s. ve spolupráci s Městským úřadem  Karviná, odborem životního prostředí. Odpad  z odpadních nádob a igelitových pytlů  bude ukládán na řízenou skládku. Na základě písemných objednávek  dodavatele budou tyto počty upřesňovány.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91"/>
        <w:gridCol w:w="1291"/>
        <w:gridCol w:w="1387"/>
        <w:gridCol w:w="1244"/>
        <w:gridCol w:w="130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oviště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 l/interval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 l/interv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l/interv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yt.systé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stojanů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šetínská 958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M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pytlový systém- v tabulce bude udáno počet pytlů na 1 rok / interval odvoz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ab/>
        <w:tab/>
        <w:t>Dohodnutá opatření při svozu odpadních nádob 110 l ,120 l, 1100 l</w:t>
      </w:r>
    </w:p>
    <w:p>
      <w:pPr>
        <w:pStyle w:val="Normal"/>
        <w:jc w:val="both"/>
        <w:rPr/>
      </w:pPr>
      <w:r>
        <w:rPr/>
        <w:t>Objednatel se zavazuje, že dnem převzetí odpadové nádoby odpovídá za stav této nádoby a dbá, aby nedošlo k jejímu poškození nebo zcizení.</w:t>
      </w:r>
    </w:p>
    <w:p>
      <w:pPr>
        <w:pStyle w:val="Normal"/>
        <w:jc w:val="both"/>
        <w:rPr/>
      </w:pPr>
      <w:r>
        <w:rPr/>
        <w:t>Objednatel se zavazuje, že v případě zcizení odpadové nádoby uhradí náklady ve výši pořizovacích nákladů té dané nádoby na odpad.</w:t>
      </w:r>
    </w:p>
    <w:p>
      <w:pPr>
        <w:pStyle w:val="Normal"/>
        <w:jc w:val="both"/>
        <w:rPr/>
      </w:pPr>
      <w:r>
        <w:rPr/>
        <w:t>Objednatel se zavazuje, že do nádob na odpad bude ukládán pouze komunální odpad.</w:t>
      </w:r>
    </w:p>
    <w:p>
      <w:pPr>
        <w:pStyle w:val="Normal"/>
        <w:jc w:val="both"/>
        <w:rPr/>
      </w:pPr>
      <w:r>
        <w:rPr/>
        <w:t>Objednatel se zavazuje, že do nádoby na odpad nebude ukládán odpad ze zeleně, stavební odpad, zemina, jiné  objemné  předměty  a   nebezpečný   odpad. Pokud  se  vyskytnou, nebude  nádoba obsloužena.</w:t>
      </w:r>
    </w:p>
    <w:p>
      <w:pPr>
        <w:pStyle w:val="Normal"/>
        <w:jc w:val="both"/>
        <w:rPr/>
      </w:pPr>
      <w:r>
        <w:rPr/>
        <w:t>Objednatel se zavazuje, že v případě zjištění nepovoleného odpadu v odpadních nádobách bude tento odpad odstraněn na jeho vlastní náklady.</w:t>
      </w:r>
    </w:p>
    <w:p>
      <w:pPr>
        <w:pStyle w:val="Normal"/>
        <w:jc w:val="both"/>
        <w:rPr/>
      </w:pPr>
      <w:r>
        <w:rPr/>
        <w:t>Objednatel se zavazuje, že odpadní  nádoba bude v den svozu vystavena  na  veřejně  přístupném místě a přístupna  osádce speciálního vozidla. Dále se zavazuje, že bude udržovat čistotu kolem odpadní nádoby a v zimě odklízení sněhu, a to na vlastní náklady.</w:t>
      </w:r>
    </w:p>
    <w:p>
      <w:pPr>
        <w:pStyle w:val="Normal"/>
        <w:jc w:val="both"/>
        <w:rPr/>
      </w:pPr>
      <w:r>
        <w:rPr/>
        <w:t>Odběratel  odpadu  se  zavazuje, že  v  případě  splnění výše uvedených podmínek bude odpadní nádobu obsluhovat ve výše dohodnutých intervalech.</w:t>
      </w:r>
    </w:p>
    <w:p>
      <w:pPr>
        <w:pStyle w:val="Normal"/>
        <w:jc w:val="both"/>
        <w:rPr/>
      </w:pPr>
      <w:r>
        <w:rPr/>
        <w:t>Odběratel odpadu se zavazuje opotřebované nádoby na odpad vyměňovat, a to na vlastní náklady.</w:t>
      </w:r>
    </w:p>
    <w:p>
      <w:pPr>
        <w:pStyle w:val="Normal"/>
        <w:jc w:val="both"/>
        <w:rPr/>
      </w:pPr>
      <w:r>
        <w:rPr/>
        <w:t>Odběratel odpadu se zavazuje, že v případě neobsloužení nádoby z jeho viny, bude zajištěn  náhradní vývoz tak, aby byl dodržen dohodnutý interval odvozu.</w:t>
      </w:r>
    </w:p>
    <w:p>
      <w:pPr>
        <w:pStyle w:val="Normal"/>
        <w:jc w:val="both"/>
        <w:rPr/>
      </w:pPr>
      <w:r>
        <w:rPr/>
        <w:t xml:space="preserve">Nové  přistavování  odpadních nádob bude prováděno na základě písemné  objednávky  objednatele  ve </w:t>
      </w:r>
    </w:p>
    <w:p>
      <w:pPr>
        <w:pStyle w:val="Normal"/>
        <w:jc w:val="both"/>
        <w:rPr/>
      </w:pPr>
      <w:r>
        <w:rPr/>
        <w:t>lhůtě nejméně 1 měsíc před  termínem přistavení nádoby. Obdobný způsob platí i pro odhlášení jednotlivé nádoby nebo změny uži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ab/>
        <w:tab/>
        <w:t>Dohodnutá opatření při svozu igelitových pytlů s komunálním odpadem</w:t>
      </w:r>
    </w:p>
    <w:p>
      <w:pPr>
        <w:pStyle w:val="Normal"/>
        <w:jc w:val="both"/>
        <w:rPr/>
      </w:pPr>
      <w:r>
        <w:rPr/>
        <w:t>Objednatel se zavazuje, že dnem převzetí stojanu na pytle odpovídá za stav tohoto stojanu a dbá, aby nedošlo k jeho poškození nebo zcizení.</w:t>
      </w:r>
    </w:p>
    <w:p>
      <w:pPr>
        <w:pStyle w:val="Normal"/>
        <w:jc w:val="both"/>
        <w:rPr/>
      </w:pPr>
      <w:r>
        <w:rPr/>
        <w:t>Objednatel se zavazuje, že v případě zcizení stojanu uhradí náklady ve výši pořizovacích nákladů stojanu</w:t>
      </w:r>
    </w:p>
    <w:p>
      <w:pPr>
        <w:pStyle w:val="Normal"/>
        <w:jc w:val="both"/>
        <w:rPr/>
      </w:pPr>
      <w:r>
        <w:rPr/>
        <w:t>Objednatel se zavazuje, že do igelitových pytlů  na odpad bude ukládán pouze komunální odpad.</w:t>
      </w:r>
    </w:p>
    <w:p>
      <w:pPr>
        <w:pStyle w:val="Normal"/>
        <w:jc w:val="both"/>
        <w:rPr/>
      </w:pPr>
      <w:r>
        <w:rPr/>
        <w:t>Objednatel se zavazuje, že do igel. pytle na odpad nebude ukládán odpad ze zeleně, stavební odpad, zemina, jiné objemné předměty a nebezpečný odpad. Pokud se vyskytnou, nebude igelitový pytel odvezen.</w:t>
      </w:r>
    </w:p>
    <w:p>
      <w:pPr>
        <w:pStyle w:val="Normal"/>
        <w:jc w:val="both"/>
        <w:rPr/>
      </w:pPr>
      <w:r>
        <w:rPr/>
        <w:t>Objednatel  se  zavazuje, že  v  případě  zjištění nepovoleného odpadu v igelit. pytlích  bude tento odpad odstraněn na jeho vlastní náklady.</w:t>
      </w:r>
    </w:p>
    <w:p>
      <w:pPr>
        <w:pStyle w:val="Normal"/>
        <w:jc w:val="both"/>
        <w:rPr/>
      </w:pPr>
      <w:r>
        <w:rPr/>
        <w:t xml:space="preserve">Objednatel  se  zavazuje, že  igelitový  pytel  bude  v den svozu vystaven na  veřejně  přístupném místě a bude  přístupen  osádce  speciálního  vozidla. </w:t>
      </w:r>
    </w:p>
    <w:p>
      <w:pPr>
        <w:pStyle w:val="Normal"/>
        <w:jc w:val="both"/>
        <w:rPr/>
      </w:pPr>
      <w:r>
        <w:rPr/>
        <w:t xml:space="preserve">Odběratel odpadu se zavazuje, že bude dodávat igel. pytle a to v takovém počtu,který odpovídá množství vývozu sjednaného objednatelem. </w:t>
      </w:r>
    </w:p>
    <w:p>
      <w:pPr>
        <w:pStyle w:val="Normal"/>
        <w:jc w:val="both"/>
        <w:rPr/>
      </w:pPr>
      <w:r>
        <w:rPr/>
        <w:t>Odběratel odpadu se zavazuje, že předání igelitových pytlů bude provedeno na základě předávacího pro-</w:t>
      </w:r>
    </w:p>
    <w:p>
      <w:pPr>
        <w:pStyle w:val="Normal"/>
        <w:jc w:val="both"/>
        <w:rPr/>
      </w:pPr>
      <w:r>
        <w:rPr/>
        <w:t>tokolu a tento bude doložen k potvrzené smlouvě.</w:t>
      </w:r>
    </w:p>
    <w:p>
      <w:pPr>
        <w:pStyle w:val="Normal"/>
        <w:jc w:val="both"/>
        <w:rPr/>
      </w:pPr>
      <w:r>
        <w:rPr/>
        <w:t>Odběratel odpadu se zavazuje, že v případě splnění výše uvedených podmínek bude igel. pytle obsluhovat ve výše dohodnutých intervalech.</w:t>
      </w:r>
    </w:p>
    <w:p>
      <w:pPr>
        <w:pStyle w:val="Normal"/>
        <w:jc w:val="both"/>
        <w:rPr/>
      </w:pPr>
      <w:r>
        <w:rPr/>
        <w:t>Odběratel odpadu se zavazuje, že v případě nezajištění odvozu igel. pytle z jeho viny bude  zajištěn  náhradní vývoz tak, aby byl dodržen dohodnutý interval odvozu.</w:t>
      </w:r>
    </w:p>
    <w:p>
      <w:pPr>
        <w:pStyle w:val="Normal"/>
        <w:jc w:val="both"/>
        <w:rPr/>
      </w:pPr>
      <w:r>
        <w:rPr/>
        <w:t>Nové  objednávky, zrušení  odvozu  nebo  změna  uživatele  bude vždy prováděna písemně a to nejméně 1 měsíc před plánovanou změnou.</w:t>
      </w:r>
    </w:p>
    <w:p>
      <w:pPr>
        <w:pStyle w:val="Normal"/>
        <w:jc w:val="both"/>
        <w:rPr/>
      </w:pPr>
      <w:r>
        <w:rPr/>
        <w:t>Objednatel   se   zavazuje,  že   v   případě  zrušení odvozu odpadků vrátí na Technické služby Karviná, a. s. takový počet igelitových pytlů, jaký odpovídá počtu zrušených odvozů v tom daném období.</w:t>
      </w:r>
    </w:p>
    <w:p>
      <w:pPr>
        <w:pStyle w:val="Normal"/>
        <w:jc w:val="both"/>
        <w:rPr/>
      </w:pPr>
      <w:r>
        <w:rPr/>
        <w:t>V opačném případě se  objednatel  zavazuje uhradit  Technickým  službám Karviná,  a. s. za každý nevrácený igel. pytel 7,00 Kč + 22%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y dodání igelitových pytlů :</w:t>
      </w:r>
    </w:p>
    <w:p>
      <w:pPr>
        <w:pStyle w:val="Normal"/>
        <w:rPr/>
      </w:pPr>
      <w:r>
        <w:rPr/>
        <w:t>V  prosinci toho daného roku - na první pololetí roku následujícího.</w:t>
      </w:r>
    </w:p>
    <w:p>
      <w:pPr>
        <w:pStyle w:val="Normal"/>
        <w:rPr/>
      </w:pPr>
      <w:r>
        <w:rPr/>
        <w:t xml:space="preserve">V červnu běžného  roku - na druhé pololetí běžného roku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II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Cena služby</w:t>
      </w:r>
    </w:p>
    <w:p>
      <w:pPr>
        <w:pStyle w:val="Normal"/>
        <w:rPr/>
      </w:pPr>
      <w:r>
        <w:rPr/>
        <w:t xml:space="preserve">Cena za obsluhu a vývoz odpadní nádoby je stanovena na základě zákona č. 526/90 Sb. </w:t>
      </w:r>
    </w:p>
    <w:p>
      <w:pPr>
        <w:pStyle w:val="Normal"/>
        <w:rPr>
          <w:b/>
          <w:b/>
        </w:rPr>
      </w:pPr>
      <w:r>
        <w:rPr/>
        <w:t>Uvedené ceny jsou za jednu odpadní nádobu za rok a jsou včetně 5% DPH.</w:t>
      </w:r>
    </w:p>
    <w:p>
      <w:pPr>
        <w:pStyle w:val="Normal"/>
        <w:rPr/>
      </w:pPr>
      <w:r>
        <w:rPr>
          <w:b/>
        </w:rPr>
        <w:t xml:space="preserve">Měsíční cena 1 nádoby o objemu 1100 l a vývozu 1 x měsíčně činí :156,-Kč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Způsob provádění úhrad za služby</w:t>
      </w:r>
    </w:p>
    <w:p>
      <w:pPr>
        <w:pStyle w:val="Normal"/>
        <w:rPr/>
      </w:pPr>
      <w:r>
        <w:rPr/>
        <w:t>Fakturace za odvoz  odpadků  bude prováděna  12 x ročně  odběratelem a to  do 5. dne toho následujícího měsíce a její  splatnost bude15 dnů od vystavení  faktury a bude obsahovat náležitosti dle zákona 196/93 Sb. Datum vystavení faktury je i datem odeslání.</w:t>
      </w:r>
    </w:p>
    <w:p>
      <w:pPr>
        <w:pStyle w:val="Normal"/>
        <w:rPr/>
      </w:pPr>
      <w:r>
        <w:rPr/>
        <w:t>V  případě  nedodržení  termínu  splatnosti  faktury  je  objednatel  povinen odběrateli uhradit úroky z prodlení ve výši 0,05 % z dlužné částky a to i za každý započatý den prodlení.</w:t>
      </w:r>
    </w:p>
    <w:p>
      <w:pPr>
        <w:pStyle w:val="Normal"/>
        <w:rPr/>
      </w:pPr>
      <w:r>
        <w:rPr/>
        <w:t>Pokud faktura nebude uhrazena ani po upomenutí do data uvedeného na upomínce,  má odběratel  právo toto považovat za důvod k okamžitému odstoupení od smlouvy a to v termínu prvního dne následujícího měsíce od vystavení upomínky. Pro opětovné přistavení odpadních nádob je objednatel  povinen učinit novou objednávku a to písemnou formou. Odběratel si v tomto případě vyhrazuje právo účtování manipulačního poplatku dle platného ceníku odběratele odp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4"/>
        </w:rPr>
        <w:tab/>
      </w:r>
      <w:r>
        <w:rPr>
          <w:b/>
        </w:rPr>
        <w:t>V.</w:t>
      </w:r>
    </w:p>
    <w:p>
      <w:pPr>
        <w:pStyle w:val="Normal"/>
        <w:rPr>
          <w:b/>
          <w:b/>
          <w:sz w:val="24"/>
        </w:rPr>
      </w:pPr>
      <w:r>
        <w:rPr>
          <w:b/>
        </w:rPr>
        <w:tab/>
        <w:tab/>
        <w:tab/>
        <w:tab/>
        <w:t>Závěrečná ustanovení</w:t>
      </w:r>
    </w:p>
    <w:p>
      <w:pPr>
        <w:pStyle w:val="Normal"/>
        <w:rPr/>
      </w:pPr>
      <w:r>
        <w:rPr/>
        <w:t>Tato smlouva se sjednává na dobu neurčitou s jednoměsíční výpovědní lhůtou. Výpověď musí být písemná a  musí být doručena druhému účastníkovi smlouvy, jinak je neplatná. Běh  výpovědní  lhůty  počíná dnem od prvého měsíce následujícího po doručení výpovědi.</w:t>
      </w:r>
    </w:p>
    <w:p>
      <w:pPr>
        <w:pStyle w:val="Normal"/>
        <w:rPr/>
      </w:pPr>
      <w:r>
        <w:rPr/>
        <w:t xml:space="preserve">Současně   se   touto  smlouvou  ruší  veškeré   uzavřené  smlouvy  a dohody učiněné před platností této </w:t>
      </w:r>
    </w:p>
    <w:p>
      <w:pPr>
        <w:pStyle w:val="Normal"/>
        <w:rPr/>
      </w:pPr>
      <w:r>
        <w:rPr/>
        <w:t>smlouvy.</w:t>
      </w:r>
    </w:p>
    <w:p>
      <w:pPr>
        <w:pStyle w:val="Normal"/>
        <w:rPr/>
      </w:pPr>
      <w:r>
        <w:rPr/>
        <w:t>Objednatel svým podpisem stvrzuje správnost údajů uvedených na první straně smlouvy a  zavazuje  se,  že  přiloží  k  potvrzené  kopii  živnostenský list/ výpis  z obchodního rejstříku a osvědčení o plátci DPH.</w:t>
      </w:r>
    </w:p>
    <w:p>
      <w:pPr>
        <w:pStyle w:val="Normal"/>
        <w:rPr/>
      </w:pPr>
      <w:r>
        <w:rPr/>
        <w:t>Objednatel se zavazuje nové objednávky, zrušení odvozu odpadků nebo změnu názvu/obchodního jména/ provádět   vždy   písemnou  formou a toto po potvrzení odběratelem odpadu považovat za dodatek k již  podepsané smlouvě.</w:t>
      </w:r>
    </w:p>
    <w:p>
      <w:pPr>
        <w:pStyle w:val="Normal"/>
        <w:rPr/>
      </w:pPr>
      <w:r>
        <w:rPr/>
        <w:t>Smlouva je vyhotovena ve dvou vyhotoveních,  z nichž každá strana obdrží jedno  vyhotovení.</w:t>
      </w:r>
    </w:p>
    <w:p>
      <w:pPr>
        <w:pStyle w:val="Normal"/>
        <w:rPr/>
      </w:pPr>
      <w:r>
        <w:rPr/>
        <w:t>Účinnost této smlouvy počíná dnem: 01.10.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arviná dne: 30.09.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  <w:tab/>
        <w:tab/>
        <w:tab/>
        <w:tab/>
        <w:tab/>
        <w:t>-----------------------------</w:t>
      </w:r>
    </w:p>
    <w:p>
      <w:pPr>
        <w:pStyle w:val="Normal"/>
        <w:rPr/>
      </w:pPr>
      <w:r>
        <w:rPr/>
        <w:t>za odběratele odpadu</w:t>
        <w:tab/>
        <w:tab/>
        <w:tab/>
        <w:tab/>
        <w:tab/>
        <w:t>za objednatele</w:t>
      </w:r>
    </w:p>
    <w:p>
      <w:pPr>
        <w:pStyle w:val="Normal"/>
        <w:rPr/>
      </w:pPr>
      <w:r>
        <w:rPr/>
        <w:t xml:space="preserve">Josef Mertl - ředitel společnosti                                      Ing. Václav Brabec – generální ředitel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8:58:00Z</dcterms:created>
  <dc:creator>Word Development</dc:creator>
  <dc:description/>
  <dc:language>en-US</dc:language>
  <cp:lastModifiedBy>TS</cp:lastModifiedBy>
  <cp:lastPrinted>2002-10-30T10:13:00Z</cp:lastPrinted>
  <dcterms:modified xsi:type="dcterms:W3CDTF">2002-10-30T09:19:00Z</dcterms:modified>
  <cp:revision>6</cp:revision>
  <dc:subject/>
  <dc:title>nnn</dc:title>
</cp:coreProperties>
</file>