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č. M615N/2022/804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řená mezi smluvními strana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v souladu s ustanovením zákona č. 89/2012 Sb., občanského zákoníku v platném znění a ustanoveními zákona č. 541/2020 Sb., o odpadech v platném zně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: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jméno:</w:t>
        <w:tab/>
      </w:r>
      <w:r>
        <w:rPr>
          <w:rFonts w:cs="Calibri" w:ascii="Calibri" w:hAnsi="Calibri"/>
          <w:b/>
          <w:sz w:val="24"/>
        </w:rPr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/místo podnikání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  <w:sz w:val="24"/>
        </w:rPr>
        <w:t>Zastupuje:</w:t>
        <w:tab/>
        <w:t>Ing. Zbyněk Gajdacz, MPA, ředitel společnosti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urační adresa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>651 38 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>CZ65138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Komerční banka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>19-348891029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:</w:t>
        <w:tab/>
        <w:t>596 302 14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:</w:t>
        <w:tab/>
        <w:t>596 311 17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:</w:t>
        <w:tab/>
      </w:r>
      <w:hyperlink r:id="rId2">
        <w:r>
          <w:rPr>
            <w:rStyle w:val="InternetLink"/>
            <w:rFonts w:cs="Calibri" w:ascii="Calibri" w:hAnsi="Calibri"/>
            <w:color w:val="3366FF"/>
            <w:sz w:val="24"/>
          </w:rPr>
          <w:t>odpady@tsk.cz</w:t>
        </w:r>
      </w:hyperlink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 w:val="24"/>
        </w:rPr>
        <w:t>Oprávněný ve věcech odpadů:</w:t>
        <w:tab/>
        <w:t>Ing. Michal Bartečko, vedoucí provozovny Odpady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/>
      </w:pPr>
      <w:r>
        <w:rPr>
          <w:rFonts w:cs="Calibri" w:ascii="Calibri" w:hAnsi="Calibri"/>
        </w:rPr>
        <w:t>(dále jen zhotovitel)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jednatel:                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 w:val="24"/>
        </w:rPr>
        <w:t xml:space="preserve">=========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jméno:</w:t>
        <w:tab/>
        <w:t>SW Kosmos s.r.o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/místo podnikání:</w:t>
        <w:tab/>
        <w:t>Univerzitní nám. 1935/1, 733 01, Karviná - Fryštát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án v obchodním rejstříku:</w:t>
        <w:tab/>
        <w:t>C 57483 vedená u Krajského soudu v Ostravě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upuje:</w:t>
        <w:tab/>
        <w:t>RNDr. Ing. Bohuslav Rychtar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urační adresa:</w:t>
        <w:tab/>
        <w:t>Univerzitní nám. 1935/1, 733 01, Karviná - Fryštát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>2814616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>CZ2814616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--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>--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:</w:t>
        <w:tab/>
        <w:t>xxxxxxxx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 pro elektronickou fakturaci:</w:t>
        <w:tab/>
        <w:t>xxxxxxxxxxx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(dále jen objednatel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hotovitel bude zajišťovat vývoz odpadů z trvale přistavených odpadních nádob a igelitových pytlů v objednaném množství a intervalu ze stanovišť určených objednatelem /viz. tabulka/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311"/>
        <w:gridCol w:w="1099"/>
        <w:gridCol w:w="1418"/>
        <w:gridCol w:w="1701"/>
      </w:tblGrid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adové čís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iš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išt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0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4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01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4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02, 20013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ast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lový systém/ </w:t>
            </w:r>
            <w:r>
              <w:rPr>
                <w:rFonts w:cs="Calibri" w:ascii="Calibri" w:hAnsi="Calibri"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tříděný odpad (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01, 20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07,20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k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50102, 20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ast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4"/>
              </w:rPr>
              <w:t>Univerzitní nám. 1935/1, 733 01, Karviná - Fryštá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V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ytlový systém - v tabulce bude udáno počet pytlů na 1 rok / interval odvo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enda:</w:t>
        <w:tab/>
        <w:t>M2</w:t>
        <w:tab/>
        <w:t>2 x měsíč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>
          <w:rFonts w:cs="Calibri" w:ascii="Calibri" w:hAnsi="Calibri"/>
        </w:rPr>
        <w:tab/>
        <w:t>TV</w:t>
        <w:tab/>
        <w:tab/>
        <w:tab/>
        <w:t xml:space="preserve">dle telefonické výzvy osob objednatele zmocněných k jednání ve věcech </w:t>
        <w:tab/>
        <w:tab/>
        <w:tab/>
        <w:tab/>
        <w:t xml:space="preserve">technických – odvoz vozidlem Av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Dohodnutá opatření při svozu odpadních nádob 120 l, 1100 l kontejner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o nádob na odpad bude ukládán pouze odpad uvedený v čl. I.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o trvale přistavených nádob nebude ukládán odpad ze zeleně, stavební odpad, zemina, jiné objemné předměty a nebezpečný odpad. Pokud se vyskytnou, nebude nádoba obslouž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odpadní nádoba bude v den svozu vystavena na veřejně přístupném místě (tj. na stanovištích dle tabulky v čl. 1) a přístupna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v případě splnění výše uvedených podmínek bude odpadní nádobu obsluhovat ve výše dohodnutých interval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opotřebované nádoby na odpad vyměňovat, a to na vlastní nákl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v případě neobsloužení nádoby z jeho viny, bude zajištěn náhradní vývoz tak, aby byl dodržen dohodnutý interval odvo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é přistavování trvale umístěných odpadních nádob bude prováděno na základě písemné objednávky objednatele ve lhůtě nejméně 1 měsíc před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ena 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za obsluhu a vývoz odpadní nádoby je stanovena na základě zákona č. 526/1990 Sb., o cenách v platném zně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ční cena 1 nádoby o objemu 1100 l </w:t>
      </w:r>
      <w:r>
        <w:rPr>
          <w:rFonts w:cs="Calibri" w:ascii="Calibri" w:hAnsi="Calibri"/>
          <w:b w:val="false"/>
          <w:bCs/>
        </w:rPr>
        <w:t>na směsný komunální odpad</w:t>
      </w:r>
      <w:r>
        <w:rPr>
          <w:rFonts w:cs="Calibri" w:ascii="Calibri" w:hAnsi="Calibri"/>
          <w:bCs/>
        </w:rPr>
        <w:t xml:space="preserve"> s intervalem vývozu 2 x měsíčně činí: 5.010,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ční cena 1 nádoby o objemu 240 l </w:t>
      </w:r>
      <w:r>
        <w:rPr>
          <w:rFonts w:cs="Calibri" w:ascii="Calibri" w:hAnsi="Calibri"/>
          <w:b w:val="false"/>
          <w:bCs/>
        </w:rPr>
        <w:t>na papír</w:t>
      </w:r>
      <w:r>
        <w:rPr>
          <w:rFonts w:cs="Calibri" w:ascii="Calibri" w:hAnsi="Calibri"/>
          <w:bCs/>
        </w:rPr>
        <w:t xml:space="preserve"> s intervalem vývozu 2 x měsíčně činí: 1.680,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Heading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ční cena 1 nádoby o objemu 240 l </w:t>
      </w:r>
      <w:r>
        <w:rPr>
          <w:rFonts w:cs="Calibri" w:ascii="Calibri" w:hAnsi="Calibri"/>
          <w:b w:val="false"/>
          <w:bCs/>
        </w:rPr>
        <w:t>na plasty</w:t>
      </w:r>
      <w:r>
        <w:rPr>
          <w:rFonts w:cs="Calibri" w:ascii="Calibri" w:hAnsi="Calibri"/>
          <w:bCs/>
        </w:rPr>
        <w:t xml:space="preserve"> s intervalem vývozu 2 x měsíčně činí: 1.680,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>Cena jednorázového odvozu pytlů vozidlem Avie dle aktuálně platného ce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ek za tištěné služb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,- Kč (vč. DPH)/ měsíc. Poplatek je účtován u faktur do výše 250,- Kč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ní účtován v případě elektronické fakturace. Faktury jsou posílány ve formátu PDF.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kontaktní email:  </w:t>
      </w:r>
      <w:hyperlink r:id="rId3">
        <w:r>
          <w:rPr>
            <w:rStyle w:val="InternetLink"/>
            <w:rFonts w:cs="Calibri" w:ascii="Calibri" w:hAnsi="Calibri"/>
            <w:b/>
          </w:rPr>
          <w:t>uctarna.svajnochova@tsk.cz</w:t>
        </w:r>
      </w:hyperlink>
      <w:r>
        <w:rPr>
          <w:rFonts w:cs="Calibri" w:ascii="Calibri" w:hAnsi="Calibri"/>
          <w:b/>
        </w:rPr>
        <w:t xml:space="preserve"> nebo </w:t>
      </w:r>
      <w:hyperlink r:id="rId4">
        <w:r>
          <w:rPr>
            <w:rStyle w:val="InternetLink"/>
            <w:rFonts w:cs="Calibri" w:ascii="Calibri" w:hAnsi="Calibri"/>
            <w:b/>
          </w:rPr>
          <w:t>odpady@tsk.cz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provádění úhrad za 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turace za odvoz odpadů bude zhotovitelem prováděna 12 x ročně, a to vždy do 5. dne následujícího měsíce a její splatnost bude 15 dnů 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vým podpisem stvrzuje správnost údajů uvedených na první straně smlouvy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ouva je vyhotovena ve dvou vyhotoveních, z nichž každá strana obdrží jedno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innost této smlouvy počíná dnem:</w:t>
      </w:r>
      <w:r>
        <w:rPr>
          <w:rFonts w:cs="Calibri" w:ascii="Calibri" w:hAnsi="Calibri"/>
          <w:b/>
        </w:rPr>
        <w:t xml:space="preserve"> 1.1. 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rviná dne: 31. 1.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</w:t>
        <w:tab/>
        <w:t>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 w:val="24"/>
        </w:rPr>
        <w:t>RNDr. Ing. Bohuslav Rychtar</w:t>
      </w:r>
      <w:r>
        <w:rPr>
          <w:rFonts w:cs="Calibri" w:ascii="Calibri" w:hAnsi="Calibri"/>
        </w:rPr>
        <w:t xml:space="preserve">                        </w:t>
        <w:tab/>
      </w:r>
      <w:r>
        <w:rPr>
          <w:rFonts w:cs="Calibri" w:ascii="Calibri" w:hAnsi="Calibri"/>
          <w:sz w:val="24"/>
        </w:rPr>
        <w:t>Ing. Zbyněk Gajdacz, MPA,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ab/>
        <w:t>ředitel společnosti</w:t>
      </w:r>
    </w:p>
    <w:sectPr>
      <w:headerReference w:type="defaul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yperlink" Target="mailto:uctarna.svajnochova@tsk.cz" TargetMode="External"/><Relationship Id="rId4" Type="http://schemas.openxmlformats.org/officeDocument/2006/relationships/hyperlink" Target="mailto:odpady@ts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8:00Z</dcterms:created>
  <dc:creator>Word Development</dc:creator>
  <dc:description/>
  <cp:keywords/>
  <dc:language>en-US</dc:language>
  <cp:lastModifiedBy>TS Karviná - Renata Rudolová</cp:lastModifiedBy>
  <cp:lastPrinted>2015-01-06T07:26:00Z</cp:lastPrinted>
  <dcterms:modified xsi:type="dcterms:W3CDTF">2024-03-29T12:30:00Z</dcterms:modified>
  <cp:revision>5</cp:revision>
  <dc:subject/>
  <dc:title>nnn</dc:title>
</cp:coreProperties>
</file>