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LOUVA č. M1767/2019/804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zavřená mezi smluvními stranam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v souladu s ustanovením zákona č. 89/2012 Sb., občanského zákoníku v platném znění a ustanoveními zákona č. 185/2001 Sb., o odpadech v platném zně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hotovitel:</w:t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========</w:t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chodní jméno:</w:t>
        <w:tab/>
      </w:r>
      <w:r>
        <w:rPr>
          <w:rFonts w:cs="Calibri" w:ascii="Calibri" w:hAnsi="Calibri"/>
          <w:b/>
          <w:sz w:val="24"/>
        </w:rPr>
        <w:t>Technické služby Karviná, a. s.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ídlo/místo podnikání:</w:t>
        <w:tab/>
        <w:t>Bohumínská 1878, 735 06 Karviná - Nové Město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sán v obchodním rejstříku:</w:t>
        <w:tab/>
        <w:t>u KS Ostrava, odd. B, vložka 1215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alibri" w:ascii="Calibri" w:hAnsi="Calibri"/>
          <w:sz w:val="24"/>
        </w:rPr>
        <w:t>Zastupuje:</w:t>
        <w:tab/>
        <w:t>Ing. Zbyněk Gajdacz, MPA, ředitel společnosti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kturační adresa:</w:t>
        <w:tab/>
        <w:t>Bohumínská 1878, 735 06 Karviná - Nové Město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Č:</w:t>
        <w:tab/>
        <w:t>651 38 082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Č:</w:t>
        <w:tab/>
        <w:t>CZ65138082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nkovní spojení:</w:t>
        <w:tab/>
        <w:t>Komerční banka Karviná, a. s.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íslo účtu:</w:t>
        <w:tab/>
        <w:t>19-3488910297/0100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:</w:t>
        <w:tab/>
        <w:t>596 302 146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x:</w:t>
        <w:tab/>
        <w:t>596 311 170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ail:</w:t>
        <w:tab/>
      </w:r>
      <w:hyperlink r:id="rId2">
        <w:r>
          <w:rPr>
            <w:rStyle w:val="InternetLink"/>
            <w:rFonts w:cs="Calibri" w:ascii="Calibri" w:hAnsi="Calibri"/>
            <w:color w:val="3366FF"/>
            <w:sz w:val="24"/>
          </w:rPr>
          <w:t>odpady@tsk.cz</w:t>
        </w:r>
      </w:hyperlink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alibri" w:ascii="Calibri" w:hAnsi="Calibri"/>
          <w:sz w:val="24"/>
        </w:rPr>
        <w:t>Oprávněný ve věcech odpadů:</w:t>
        <w:tab/>
        <w:t>Ing. Michal Bartečko, vedoucí provozovny Odpady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jc w:val="center"/>
        <w:rPr/>
      </w:pPr>
      <w:r>
        <w:rPr>
          <w:rFonts w:cs="Calibri" w:ascii="Calibri" w:hAnsi="Calibri"/>
        </w:rPr>
        <w:t>(dále jen zhotovitel)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bjednatel:                 </w:t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alibri" w:ascii="Calibri" w:hAnsi="Calibri"/>
          <w:sz w:val="24"/>
        </w:rPr>
        <w:t xml:space="preserve">=========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chodní jméno:</w:t>
        <w:tab/>
        <w:t>STARTRONIC GASTRO s.r.o.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ídlo/místo podnikání:</w:t>
        <w:tab/>
        <w:t>Hlavní třída 6147/52, 708 00, Ostrava - Poruba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sán v obchodním rejstříku:</w:t>
        <w:tab/>
        <w:t>C 26153 vedená u Krajského soudu v Ostravě</w:t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upuje:</w:t>
        <w:tab/>
        <w:t>Tomáš Poloch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kturační adresa:</w:t>
        <w:tab/>
        <w:t>Hlavní třída 6147/52, 708 00, Ostrava - Poruba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Č:</w:t>
        <w:tab/>
        <w:t>25912526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Č:</w:t>
        <w:tab/>
        <w:t>CZ25912526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nkovní spojení:</w:t>
        <w:tab/>
        <w:t>KB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íslo účtu:</w:t>
        <w:tab/>
        <w:t>27-7358200287/0100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:</w:t>
        <w:tab/>
        <w:t>xxxxxxxxxxxxxx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ail pro elektronickou fakturaci:</w:t>
        <w:tab/>
        <w:t>xxxxxxxxxxxxxx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(dále jen objednatel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hotovitel bude zajišťovat vývoz odpadů z trvale přistavených odpadních nádob a igelitových pytlů v objednaném množství a intervalu ze stanovišť určených objednatelem /viz. tabulka/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311"/>
        <w:gridCol w:w="1099"/>
        <w:gridCol w:w="1418"/>
        <w:gridCol w:w="1701"/>
      </w:tblGrid>
      <w:tr>
        <w:trPr>
          <w:trHeight w:val="1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řadové čís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novišt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novišt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0 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atalog č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20030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měsný komunální odpa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 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latog č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3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měsný komunální odpa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O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ytlový systém*/ 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atalog č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20030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měsný komunální odpa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O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ytlový systém/ </w:t>
            </w:r>
            <w:r>
              <w:rPr>
                <w:rFonts w:cs="Calibri" w:ascii="Calibri" w:hAnsi="Calibri"/>
                <w:sz w:val="20"/>
              </w:rPr>
              <w:t>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tříděný odpad (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101, 200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apír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kl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50102, 20013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lasty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ř. Těreškovové 2233/28, Karviná 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T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V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pytlový systém - v tabulce bude udáno počet pytlů na 1 rok / interval odvoz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genda:</w:t>
        <w:tab/>
        <w:t>T1</w:t>
        <w:tab/>
        <w:t>1 x týdně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rPr/>
      </w:pPr>
      <w:r>
        <w:rPr>
          <w:rFonts w:cs="Calibri" w:ascii="Calibri" w:hAnsi="Calibri"/>
        </w:rPr>
        <w:tab/>
        <w:t>TV</w:t>
        <w:tab/>
        <w:tab/>
        <w:tab/>
        <w:t xml:space="preserve">dle telefonické výzvy osob objednatele zmocněných k jednání ve věcech </w:t>
        <w:tab/>
        <w:tab/>
        <w:tab/>
        <w:tab/>
        <w:t xml:space="preserve">technických – odvoz vozidlem Av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</w:rPr>
        <w:t>Dohodnutá opatření při svozu odpadních nádob 120 l, 1100 l kontejner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, že dnem převzetí odpadové nádoby odpovídá za stav této nádoby a dbá, aby nedošlo k jejímu poškození nebo zci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, že v případě zcizení odpadové nádoby uhradí náklady ve výši pořizovacích nákladů té dané nádoby na odp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, že do nádob na odpad bude ukládán pouze odpad uvedený v čl. I.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, že do trvale přistavených nádob nebude ukládán odpad ze zeleně, stavební odpad, zemina, jiné objemné předměty a nebezpečný odpad. Pokud se vyskytnou, nebude nádoba obslouže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, že v případě zjištění nepovoleného odpadu v odpadních nádobách bude tento odpad odstraněn na jeho vlastní nákl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, že odpadní nádoba bude v den svozu vystavena na veřejně přístupném místě (tj. na stanovištích dle tabulky v čl. 1) a přístupna osádce speciálního vozidla. Dále se zavazuje, že bude udržovat čistotu kolem odpadní nádoby a v zimě odklízení sněhu, a to na vlastní nákl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, že v případě splnění výše uvedených podmínek bude odpadní nádobu obsluhovat ve výše dohodnutých intervale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opotřebované nádoby na odpad vyměňovat, a to na vlastní nákl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, že v případě neobsloužení nádoby z jeho viny, bude zajištěn náhradní vývoz tak, aby byl dodržen dohodnutý interval odvoz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vé přistavování trvale umístěných odpadních nádob bude prováděno na základě písemné objednávky objednatele ve lhůtě nejméně 1 měsíc před termínem přistavení nádoby. Obdobný způsob platí i pro odhlášení jednotlivé nádoby nebo změny uživatele. Změny počtu nebo druhu odpadních nádob budou dále uvedeny v písemných dodatcích k této smlouvě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ena služb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na za obsluhu a vývoz odpadní nádoby je stanovena na základě zákona č. 526/1990 Sb., o cenách v platném zněn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oční cena 1 nádoby o objemu 1100 l </w:t>
      </w:r>
      <w:r>
        <w:rPr>
          <w:rFonts w:cs="Calibri" w:ascii="Calibri" w:hAnsi="Calibri"/>
          <w:b w:val="false"/>
          <w:bCs/>
        </w:rPr>
        <w:t>na směsný komunální odpad</w:t>
      </w:r>
      <w:r>
        <w:rPr>
          <w:rFonts w:cs="Calibri" w:ascii="Calibri" w:hAnsi="Calibri"/>
          <w:bCs/>
        </w:rPr>
        <w:t xml:space="preserve"> s intervalem vývozu 1 x týdně činí: 7.290,- K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ceně bude připočteno DPH ve výši platných daňových předpisů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</w:rPr>
        <w:t>Cena jednorázového odvozu pytlů vozidlem Avie činí: 430,-</w:t>
      </w:r>
      <w:r>
        <w:rPr>
          <w:rFonts w:cs="Calibri" w:ascii="Calibri" w:hAnsi="Calibri"/>
          <w:bCs/>
          <w:iCs/>
        </w:rPr>
        <w:t>Kč/h za řidiče, 190,- Kč/h za jednoho závozníka a 1 000 Kč za 1 tunu odpa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ceně bude připočteno DPH ve výši platných daňových předpis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latek za tištěné služb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,- Kč (vč. DPH)/ měsíc. Poplatek je účtován u faktur do výše 250,- Kč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ní účtován v případě elektronické fakturace. Faktury jsou posílány ve formátu PDF.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kontaktní email:  </w:t>
      </w:r>
      <w:hyperlink r:id="rId3">
        <w:r>
          <w:rPr>
            <w:rStyle w:val="InternetLink"/>
            <w:rFonts w:cs="Calibri" w:ascii="Calibri" w:hAnsi="Calibri"/>
            <w:b/>
          </w:rPr>
          <w:t>uctarna.svajnochova@tsk.cz</w:t>
        </w:r>
      </w:hyperlink>
      <w:r>
        <w:rPr>
          <w:rFonts w:cs="Calibri" w:ascii="Calibri" w:hAnsi="Calibri"/>
          <w:b/>
        </w:rPr>
        <w:t xml:space="preserve"> nebo </w:t>
      </w:r>
      <w:hyperlink r:id="rId4">
        <w:r>
          <w:rPr>
            <w:rStyle w:val="InternetLink"/>
            <w:rFonts w:cs="Calibri" w:ascii="Calibri" w:hAnsi="Calibri"/>
            <w:b/>
          </w:rPr>
          <w:t>odpady@tsk.cz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ůsob provádění úhrad za služb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akturace za odvoz odpadů bude zhotovitelem prováděna 12 x ročně, a to vždy do 5. dne následujícího měsíce a její splatnost bude 15 dnů od vystavení faktury objednateli a bude obsahovat náležitosti dle zákona č. 235/2004 Sb., o dani z přidané hodnoty, v platném znění. Datum vystavení faktury je i datem odesl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nedodržení termínu splatnosti faktury je objednatel povinen zhotoviteli uhradit úroky z prodlení ve výši 0,03 % z dlužné částky a to i za každý započatý den prodlení.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faktura nebude uhrazena ani po upomenutí do data uvedeného na upomínce, má zhotovitel právo toto považovat za důvod k okamžitému odstoupení od smlouvy a to v termínu prvního dne následujícího měsíce od vystavení upomínky. Pro opětovné přistavení odpadních nádob je objednatel povinen učinit novou písemnou objednávku, popř. uzavřít novou smlouvu, byla-li již původní smlouva ukončena. Zhotovitel si v tomto případě vyhrazuje právo účtování manipulačního poplatku 300,-Kč. 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ato smlouva se sjednává na dobu neurčitou s jednoměsíční výpovědní lhůtou. Výpověď musí být písemná a musí být doručena druhému účastníkovi smlouvy, jinak je neplatná. Běh výpovědní lhůty začíná prvním dnem kalendářního měsíce následujícího po doručení výpověd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oučasně se touto smlouvou ruší a nahrazují veškeré uzavřené smlouvy a dohody učiněné před platností této smlouv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bjednatel svým podpisem stvrzuje správnost údajů uvedených na první straně smlouvy.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  <w:t>Změny a doplňky k této smlouvě mohou být učiněny pouze po dohodě smluvních stran formou písemného dodatku. Dodatky budou vzestupně číslovány, výslovně označeny za dodatky této smlouvy a podepsány oprávněnými zástupci obou smluvních stra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mlouva je vyhotovena ve dvou vyhotoveních, z nichž každá strana obdrží jedno vyhotov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Účinnost této smlouvy počíná dnem:</w:t>
      </w:r>
      <w:r>
        <w:rPr>
          <w:rFonts w:cs="Calibri" w:ascii="Calibri" w:hAnsi="Calibri"/>
          <w:b/>
        </w:rPr>
        <w:t xml:space="preserve"> 1.3. 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arviná dne: 20. 2. 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</w:t>
        <w:tab/>
        <w:t>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sz w:val="24"/>
        </w:rPr>
        <w:t>Tomáš Poloch</w:t>
      </w:r>
      <w:r>
        <w:rPr>
          <w:rFonts w:cs="Calibri" w:ascii="Calibri" w:hAnsi="Calibri"/>
        </w:rPr>
        <w:t xml:space="preserve">                        </w:t>
        <w:tab/>
      </w:r>
      <w:r>
        <w:rPr>
          <w:rFonts w:cs="Calibri" w:ascii="Calibri" w:hAnsi="Calibri"/>
          <w:sz w:val="24"/>
        </w:rPr>
        <w:t>Ing. Zbyněk Gajdacz, MPA,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</w:rPr>
        <w:tab/>
        <w:t>ředitel společnosti</w:t>
      </w:r>
    </w:p>
    <w:sectPr>
      <w:headerReference w:type="default" r:id="rId5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/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2"/>
    </w:rPr>
  </w:style>
  <w:style w:type="character" w:styleId="Nadpis2Char">
    <w:name w:val="Nadpis 2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k.cz" TargetMode="External"/><Relationship Id="rId3" Type="http://schemas.openxmlformats.org/officeDocument/2006/relationships/hyperlink" Target="mailto:uctarna.svajnochova@tsk.cz" TargetMode="External"/><Relationship Id="rId4" Type="http://schemas.openxmlformats.org/officeDocument/2006/relationships/hyperlink" Target="mailto:odpady@tsk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51:00Z</dcterms:created>
  <dc:creator>Word Development</dc:creator>
  <dc:description/>
  <cp:keywords/>
  <dc:language>en-US</dc:language>
  <cp:lastModifiedBy>TS Karviná - Renata Rudolová</cp:lastModifiedBy>
  <cp:lastPrinted>2015-01-06T07:26:00Z</cp:lastPrinted>
  <dcterms:modified xsi:type="dcterms:W3CDTF">2024-03-29T12:25:00Z</dcterms:modified>
  <cp:revision>3</cp:revision>
  <dc:subject/>
  <dc:title>nnn</dc:title>
</cp:coreProperties>
</file>