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MLOUVA č. M338/2009/II-8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mezi smluvními stranam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 souladu s ustanovením § 269 odst. 2 zákona č. 513/1991 Sb., obchodního zákoníku v platném znění a ustanoveními zákona č. 185/2001 Sb., o odpadech v platném znění a    o změně některých dalších zák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Zhotovitel:</w:t>
        <w:tab/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========</w:t>
        <w:tab/>
        <w:t>Bohumínská 187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>735 06 Karviná Nové Měst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>IČ:    6513808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>DIČ: CZ6513808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 xml:space="preserve">Bankovní spojení: Komerční banka Karviná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 xml:space="preserve">a.s. pobočka Karviná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>Číslo účtu: 19-3488910297/010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ab/>
        <w:t>Telefon: 596 302 146, 14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ab/>
        <w:t>Fax: 596 311 17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mail: </w:t>
      </w:r>
      <w:hyperlink r:id="rId2">
        <w:r>
          <w:rPr>
            <w:rStyle w:val="InternetLink"/>
            <w:b/>
            <w:color w:val="3366FF"/>
            <w:sz w:val="24"/>
          </w:rPr>
          <w:t>odpady@tsk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ární zástupce společnosti:</w:t>
        <w:tab/>
        <w:t>Josef Mertl, místopředseda představenstv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Oprávněný ve věcech odpadů:</w:t>
        <w:tab/>
        <w:t>Ing. Martina Mnichová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/>
      </w:pPr>
      <w:r>
        <w:rPr>
          <w:b/>
          <w:sz w:val="24"/>
        </w:rPr>
        <w:t xml:space="preserve">Objednatel:              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/>
      </w:pPr>
      <w:r>
        <w:rPr>
          <w:b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chodní jméno</w:t>
        <w:tab/>
        <w:t>:</w:t>
        <w:tab/>
        <w:t>Roman Barnošák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Sídlo/místo podnikání</w:t>
        <w:tab/>
        <w:t>:</w:t>
        <w:tab/>
        <w:t>tř. Těreškovové 2254/9, 734 01 Karviná - Mizerov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Zapsán v obch. rejstříku</w:t>
        <w:tab/>
        <w:t>:</w:t>
        <w:tab/>
        <w:t>-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oupen</w:t>
        <w:tab/>
        <w:t>:</w:t>
        <w:tab/>
        <w:t>Roman Barnošák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Fakturační adresa</w:t>
        <w:tab/>
        <w:t>:</w:t>
        <w:tab/>
        <w:t>tř. Těreškovové 2254/9, 734 01 Karviná - Mizerov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IČ</w:t>
        <w:tab/>
        <w:t>:</w:t>
        <w:tab/>
        <w:t>641 45 95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DIČ</w:t>
        <w:tab/>
        <w:t>:</w:t>
        <w:tab/>
        <w:t>CZ750525507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Bankovní spojení</w:t>
        <w:tab/>
        <w:t>:</w:t>
        <w:tab/>
        <w:t>ČS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Číslo účtu</w:t>
        <w:tab/>
        <w:t>:</w:t>
        <w:tab/>
        <w:t>167 073 7399/080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Telefon</w:t>
        <w:tab/>
        <w:t>:</w:t>
        <w:tab/>
        <w:t>xxxxxxxxxxxxxxxx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(dále jen objedn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559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301 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t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301 (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ytlový systém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říděný 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01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(1501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TGM 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</w:tr>
    </w:tbl>
    <w:p>
      <w:pPr>
        <w:pStyle w:val="Normal"/>
        <w:rPr/>
      </w:pPr>
      <w:r>
        <w:rPr/>
        <w:t>* pytlový systém - v tabulce bude udáno počet pytlů na 1 rok / interval odvozu</w:t>
      </w:r>
    </w:p>
    <w:p>
      <w:pPr>
        <w:pStyle w:val="Normal"/>
        <w:rPr/>
      </w:pPr>
      <w:r>
        <w:rPr/>
        <w:t>Legenda:</w:t>
        <w:tab/>
        <w:t>T2</w:t>
        <w:tab/>
        <w:t>2 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ab/>
        <w:t>M1</w:t>
        <w:tab/>
        <w:tab/>
        <w:tab/>
        <w:t>1 x měsíč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ab/>
        <w:t>TV</w:t>
        <w:tab/>
        <w:tab/>
        <w:tab/>
        <w:t xml:space="preserve">dle telefonní výzvy osob objednatele zmocněných k jednání ve věcech technických – odvoz vozidlem Av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Dohodnutá opatření při svozu igelitových pytlů s komunálním odpadem</w:t>
      </w:r>
    </w:p>
    <w:p>
      <w:pPr>
        <w:pStyle w:val="Normal"/>
        <w:jc w:val="both"/>
        <w:rPr/>
      </w:pPr>
      <w:r>
        <w:rPr/>
        <w:t>Původce odpadu se zavazuje, že dnem převzetí stojanu na pytle odpovídá za stav tohoto stojanu a dbá, aby nedošlo k jeho poškození nebo zcizení.</w:t>
      </w:r>
    </w:p>
    <w:p>
      <w:pPr>
        <w:pStyle w:val="Normal"/>
        <w:jc w:val="both"/>
        <w:rPr/>
      </w:pPr>
      <w:r>
        <w:rPr/>
        <w:t>Původce odpadu se zavazuje, že v případě zcizení stojanu uhradí náklady ve výši pořizovacích nákladů stojanu</w:t>
      </w:r>
    </w:p>
    <w:p>
      <w:pPr>
        <w:pStyle w:val="Normal"/>
        <w:jc w:val="both"/>
        <w:rPr/>
      </w:pPr>
      <w:r>
        <w:rPr/>
        <w:t>Původce odpadu se zavazuje, že do igelitových pytlů  na odpad bude ukládán pouze komunální odpad.</w:t>
      </w:r>
    </w:p>
    <w:p>
      <w:pPr>
        <w:pStyle w:val="Normal"/>
        <w:jc w:val="both"/>
        <w:rPr/>
      </w:pPr>
      <w:r>
        <w:rPr/>
        <w:t>Původce odpadu se zavazuje, že do igel. pytle na odpad nebude ukládán odpad ze zeleně, stavební odpad, zemina, jiné objemné předměty a nebezpečný odpad. Pokud se vyskytnou, nebude igelitový pytel odvezen.</w:t>
      </w:r>
    </w:p>
    <w:p>
      <w:pPr>
        <w:pStyle w:val="Normal"/>
        <w:jc w:val="both"/>
        <w:rPr/>
      </w:pPr>
      <w:r>
        <w:rPr/>
        <w:t>Původce odpadu  se  zavazuje, že  v  případě  zjištění nepovoleného odpadu v igelit. pytlích  bude tento odpad odstraněn na jeho vlastní náklady.</w:t>
      </w:r>
    </w:p>
    <w:p>
      <w:pPr>
        <w:pStyle w:val="Normal"/>
        <w:jc w:val="both"/>
        <w:rPr/>
      </w:pPr>
      <w:r>
        <w:rPr/>
        <w:t xml:space="preserve">Původce odpadu  se  zavazuje, že  igelitový  pytel  bude  v den svozu vystaven na  veřejně  přístupném místě a bude  přístupen  osádce  speciálního  vozidla. </w:t>
      </w:r>
    </w:p>
    <w:p>
      <w:pPr>
        <w:pStyle w:val="Normal"/>
        <w:jc w:val="both"/>
        <w:rPr/>
      </w:pPr>
      <w:r>
        <w:rPr/>
        <w:t xml:space="preserve">Odběratel odpadu se zavazuje, že bude dodávat igel. pytle a to v takovém počtu,který odpovídá množství vývozu sjednaného objednatelem. </w:t>
      </w:r>
    </w:p>
    <w:p>
      <w:pPr>
        <w:pStyle w:val="Normal"/>
        <w:jc w:val="both"/>
        <w:rPr/>
      </w:pPr>
      <w:r>
        <w:rPr/>
        <w:t>Odběratel odpadu se zavazuje, že předání igelitových pytlů bude provedeno na základě předávacího protokolu a tento bude doložen k potvrzené smlouvě.</w:t>
      </w:r>
    </w:p>
    <w:p>
      <w:pPr>
        <w:pStyle w:val="Normal"/>
        <w:jc w:val="both"/>
        <w:rPr/>
      </w:pPr>
      <w:r>
        <w:rPr/>
        <w:t>Odběratel odpadu se zavazuje, že v případě splnění výše uvedených podmínek bude igel. pytle obsluhovat ve výše dohodnutých intervalech.</w:t>
      </w:r>
    </w:p>
    <w:p>
      <w:pPr>
        <w:pStyle w:val="Normal"/>
        <w:jc w:val="both"/>
        <w:rPr/>
      </w:pPr>
      <w:r>
        <w:rPr/>
        <w:t>Odběratel odpadu se zavazuje, že v případě nezajištění odvozu igel. pytle z jeho viny bude  zajištěn  náhradní vývoz tak, aby byl dodržen dohodnutý interval odvozu.</w:t>
      </w:r>
    </w:p>
    <w:p>
      <w:pPr>
        <w:pStyle w:val="Normal"/>
        <w:jc w:val="both"/>
        <w:rPr/>
      </w:pPr>
      <w:r>
        <w:rPr/>
        <w:t>Nové  objednávky, zrušení  odvozu  nebo  změna  uživatele  bude vždy prováděna písemně a to nejméně 1 měsíc před plánovanou změnou.</w:t>
      </w:r>
    </w:p>
    <w:p>
      <w:pPr>
        <w:pStyle w:val="Normal"/>
        <w:jc w:val="both"/>
        <w:rPr/>
      </w:pPr>
      <w:r>
        <w:rPr/>
        <w:t>Původce odpadu  se   zavazuje,  že   v   případě  zrušení odvozu odpadků vrátí na Technické služby Karviná, a. s. takový počet igelitových pytlů, jaký odpovídá počtu zrušených odvozů v tom daném období.</w:t>
      </w:r>
    </w:p>
    <w:p>
      <w:pPr>
        <w:pStyle w:val="Normal"/>
        <w:jc w:val="both"/>
        <w:rPr/>
      </w:pPr>
      <w:r>
        <w:rPr/>
        <w:t>V opačném případě se původce odpadu  zavazuje uhradit  Technickým  službám Karviná,  a. s. za každý nevrácený igel. pytel 7,00 Kč + 22% DPH.</w:t>
      </w:r>
    </w:p>
    <w:p>
      <w:pPr>
        <w:pStyle w:val="Normal"/>
        <w:rPr>
          <w:b/>
          <w:b/>
        </w:rPr>
      </w:pPr>
      <w:r>
        <w:rPr>
          <w:b/>
        </w:rPr>
        <w:t>Termíny dodání igelitových pytlů :</w:t>
      </w:r>
    </w:p>
    <w:p>
      <w:pPr>
        <w:pStyle w:val="Normal"/>
        <w:rPr/>
      </w:pPr>
      <w:r>
        <w:rPr/>
        <w:t>V  prosinci toho daného roku - na první pololetí roku následujícího.</w:t>
      </w:r>
    </w:p>
    <w:p>
      <w:pPr>
        <w:pStyle w:val="Normal"/>
        <w:rPr/>
      </w:pPr>
      <w:r>
        <w:rPr/>
        <w:t xml:space="preserve">V červnu běžného  roku - na druhé pololetí běžného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hodnutá opatření při svozu igelitových pytlů s tříděným odpadem</w:t>
      </w:r>
    </w:p>
    <w:p>
      <w:pPr>
        <w:pStyle w:val="Normal"/>
        <w:jc w:val="both"/>
        <w:rPr/>
      </w:pPr>
      <w:r>
        <w:rPr>
          <w:bCs/>
        </w:rPr>
        <w:t>Zástupce objednatele zmocněný k jednání ve věcech technických objedná u zhotovitele přepravu vozidlem Avie, a to minimálně 24 hodin před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Cena služby</w:t>
      </w:r>
    </w:p>
    <w:p>
      <w:pPr>
        <w:pStyle w:val="Normal"/>
        <w:jc w:val="both"/>
        <w:rPr/>
      </w:pPr>
      <w:r>
        <w:rPr/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>Roční cena pytlového systému s intervalem vývozu 2 x týdně činí: 3.756 ,- Kč.</w:t>
      </w:r>
    </w:p>
    <w:p>
      <w:pPr>
        <w:pStyle w:val="Normal"/>
        <w:rPr/>
      </w:pPr>
      <w:r>
        <w:rPr/>
        <w:t>K ceně bude připočteno DPH ve výši platných daňových předpisů.</w:t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Heading2"/>
        <w:rPr>
          <w:bCs/>
          <w:iCs/>
        </w:rPr>
      </w:pPr>
      <w:r>
        <w:rPr>
          <w:bCs/>
        </w:rPr>
        <w:t>Cena jednorázového odvozu pytlů vozidlem Avie činí: 300,-</w:t>
      </w:r>
      <w:r>
        <w:rPr>
          <w:bCs/>
          <w:iCs/>
        </w:rPr>
        <w:t xml:space="preserve">Kč. </w:t>
      </w:r>
    </w:p>
    <w:p>
      <w:pPr>
        <w:pStyle w:val="Normal"/>
        <w:rPr/>
      </w:pPr>
      <w:r>
        <w:rPr/>
        <w:t>K ceně bude připočteno DPH ve výši platných daňových předpisů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vádění úhrad za služby</w:t>
      </w:r>
    </w:p>
    <w:p>
      <w:pPr>
        <w:pStyle w:val="Normal"/>
        <w:jc w:val="both"/>
        <w:rPr/>
      </w:pPr>
      <w:r>
        <w:rPr/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/>
      </w:pPr>
      <w:r>
        <w:rPr/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/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/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/>
        <w:t>Objednatel svým podpisem stvrzuje správnost údajů uvedených na první straně smlouvy.</w:t>
      </w:r>
    </w:p>
    <w:p>
      <w:pPr>
        <w:pStyle w:val="Zkladntext3"/>
        <w:rPr/>
      </w:pPr>
      <w:r>
        <w:rPr/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/>
        <w:t>Smlouva je vyhotovena ve dvou vyhotoveních, z 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činnost této smlouvy počíná dnem:   1. červen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arviná dne:. 20. 7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Josef Mertl</w:t>
        <w:tab/>
        <w:t>Roman Barnošá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ístopředseda představenstva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3:00Z</dcterms:created>
  <dc:creator>Word Development</dc:creator>
  <dc:description/>
  <cp:keywords/>
  <dc:language>en-US</dc:language>
  <cp:lastModifiedBy>TS Karviná - Renata Rudolová</cp:lastModifiedBy>
  <cp:lastPrinted>2009-07-20T09:51:00Z</cp:lastPrinted>
  <dcterms:modified xsi:type="dcterms:W3CDTF">2024-03-29T11:33:00Z</dcterms:modified>
  <cp:revision>5</cp:revision>
  <dc:subject/>
  <dc:title>nnn</dc:title>
</cp:coreProperties>
</file>