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A č. M953/2004/II-804</w:t>
      </w:r>
    </w:p>
    <w:p>
      <w:pPr>
        <w:pStyle w:val="Normal"/>
        <w:jc w:val="center"/>
        <w:rPr/>
      </w:pPr>
      <w:r>
        <w:rPr>
          <w:b/>
          <w:sz w:val="24"/>
        </w:rPr>
        <w:t>uzavřená mezi smluvními stranami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 souladu s ustanovením § 269 odst. 2 zákona č. 513/1991 Sb., obchodního zákoníku v platném znění a ustanoveními zákona č. 185/2001 Sb., o odpadech v platném znění a o změně některých dalších záko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Odběratel odpadu:</w:t>
        <w:tab/>
        <w:tab/>
        <w:t xml:space="preserve">           </w:t>
        <w:tab/>
        <w:t>Technické služby Karviná, a. 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</w:t>
        <w:tab/>
        <w:tab/>
        <w:tab/>
        <w:t>Bohumínská 18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735 06 Karviná Nové Město</w:t>
      </w:r>
    </w:p>
    <w:p>
      <w:pPr>
        <w:pStyle w:val="Normal"/>
        <w:rPr/>
      </w:pPr>
      <w:r>
        <w:rPr>
          <w:b/>
          <w:sz w:val="24"/>
        </w:rPr>
        <w:t>Zapsán v obchodním rejstříku:      u KS Ostrava, odd. B, vložka 1215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>IČ:    651380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DIČ: 367-651380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Bankovní spojení: Komerční banka Karviná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Číslo účtu: 19-3488910297/0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Telefon: 596 312 2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Fax: 596 311 1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utární zástupce společnosti:</w:t>
        <w:tab/>
        <w:t>Mertl Josef, místopředseda představenst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rávněný ve věcech   odpadů:</w:t>
        <w:tab/>
        <w:t>Ondriašová Nikol - vedoucí provozovny Odp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(dále jen odběratel odpad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ůvodce odpadu :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=============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ázev/jméno                          :         Petr Jank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chodní jméno                    :        </w:t>
        <w:tab/>
        <w:t xml:space="preserve">Petr Jank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ídlo/místo podnikání           :       </w:t>
        <w:tab/>
        <w:t xml:space="preserve">Cihelní 1614/36, Karviná – Nové Město </w:t>
        <w:tab/>
        <w:t>735 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psán v obch. rejstříku:      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oupen</w:t>
        <w:tab/>
        <w:tab/>
        <w:tab/>
        <w:t xml:space="preserve">  :       </w:t>
        <w:tab/>
        <w:t xml:space="preserve">Petr Janko – jednatel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 xml:space="preserve">Fakturační adresa                 :         Cihelní 1614/36, Karviná – Nové Město </w:t>
        <w:tab/>
        <w:t>735 06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  <w:t>IČ                                            :         420 79 9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Č</w:t>
        <w:tab/>
        <w:t xml:space="preserve">                                     :         není plát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nkovní spojení</w:t>
        <w:tab/>
        <w:tab/>
        <w:t xml:space="preserve">  :        KB Karviná 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  <w:t>Číslo účtu</w:t>
        <w:tab/>
        <w:t>:        86-5916430257/0100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Telefon                                    :        xxxxxxxx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(dále jen původce odpadu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 xml:space="preserve">Odběratel odpadu bude zajišťovat vývoz odpadů z trvale přistavených odpadních nádob a igelitové pytle v objednaném množství a intervalu ze stanovišť určených původcem odpadu /viz. tabulka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4"/>
        <w:gridCol w:w="1311"/>
        <w:gridCol w:w="1099"/>
        <w:gridCol w:w="1418"/>
        <w:gridCol w:w="1559"/>
      </w:tblGrid>
      <w:tr>
        <w:trPr>
          <w:trHeight w:val="16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višt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iště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 l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talog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301 (O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 l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atog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lový systém/ inter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talog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0301 (O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/>
            </w:pPr>
            <w:r>
              <w:rPr/>
              <w:t>pytlový systém/ inter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tříděný odp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ír(200101)</w:t>
            </w:r>
          </w:p>
          <w:p>
            <w:pPr>
              <w:pStyle w:val="Heading1"/>
              <w:rPr/>
            </w:pPr>
            <w:r>
              <w:rPr/>
              <w:t>PETláhve</w:t>
            </w:r>
          </w:p>
          <w:p>
            <w:pPr>
              <w:pStyle w:val="Heading1"/>
              <w:rPr/>
            </w:pPr>
            <w:r>
              <w:rPr/>
              <w:t>(20013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lo(200102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ěreškovové 223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M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 - papí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* pytlový systém- v tabulce bude udáno počet pytlů na 1 rok / interval odvozu</w:t>
      </w:r>
    </w:p>
    <w:p>
      <w:pPr>
        <w:pStyle w:val="Normal"/>
        <w:rPr/>
      </w:pPr>
      <w:r>
        <w:rPr/>
        <w:t xml:space="preserve">     </w:t>
      </w:r>
      <w:r>
        <w:rPr/>
        <w:t>Legenda:   T1 -   1 x týdně</w:t>
      </w:r>
    </w:p>
    <w:p>
      <w:pPr>
        <w:pStyle w:val="Normal"/>
        <w:rPr/>
      </w:pPr>
      <w:r>
        <w:rPr/>
        <w:t xml:space="preserve">                       </w:t>
      </w:r>
      <w:r>
        <w:rPr/>
        <w:t>M2 -  1 x za dva týdny</w:t>
      </w:r>
    </w:p>
    <w:p>
      <w:pPr>
        <w:pStyle w:val="Normal"/>
        <w:rPr/>
      </w:pPr>
      <w:r>
        <w:rPr/>
        <w:t xml:space="preserve">                       </w:t>
      </w:r>
      <w:r>
        <w:rPr/>
        <w:t>M1 – 1 x měsíčně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V -   dle telefonní výzvy osob původce odpadů zmocněných k jednání ve věcech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technických – odvoz vozidlem Av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Dohodnutá opatření při svozu odpadních nádob 120l, 1100 l kontejnerů</w:t>
      </w:r>
    </w:p>
    <w:p>
      <w:pPr>
        <w:pStyle w:val="Normal"/>
        <w:jc w:val="both"/>
        <w:rPr/>
      </w:pPr>
      <w:r>
        <w:rPr/>
        <w:t>Původce odpadu se zavazuje, že dnem převzetí odpadové nádoby odpovídá za stav této nádoby a dbá, aby nedošlo k jejímu poškození nebo zcizení.</w:t>
      </w:r>
    </w:p>
    <w:p>
      <w:pPr>
        <w:pStyle w:val="Normal"/>
        <w:jc w:val="both"/>
        <w:rPr/>
      </w:pPr>
      <w:r>
        <w:rPr/>
        <w:t>Původce odpadu se zavazuje, že v případě zcizení odpadové nádoby uhradí náklady ve výši pořizovacích nákladů té dané nádoby na odpad.</w:t>
      </w:r>
    </w:p>
    <w:p>
      <w:pPr>
        <w:pStyle w:val="Normal"/>
        <w:jc w:val="both"/>
        <w:rPr/>
      </w:pPr>
      <w:r>
        <w:rPr/>
        <w:t>Původce odpadu se zavazuje, že do nádob na odpad bude ukládán pouze odpad uvedený v čl. I. této smlouvy.</w:t>
      </w:r>
    </w:p>
    <w:p>
      <w:pPr>
        <w:pStyle w:val="Normal"/>
        <w:jc w:val="both"/>
        <w:rPr/>
      </w:pPr>
      <w:r>
        <w:rPr/>
        <w:t>Původce odpadu se zavazuje, že do trvale přistavených nádob se nebude ukládán odpad ze zeleně, stavební odpad, zemina, jiné  objemné  předměty  a   nebezpečný   odpad. Pokud  se  vyskytnou, nebude  nádoba obsloužena.</w:t>
      </w:r>
    </w:p>
    <w:p>
      <w:pPr>
        <w:pStyle w:val="Normal"/>
        <w:jc w:val="both"/>
        <w:rPr/>
      </w:pPr>
      <w:r>
        <w:rPr/>
        <w:t>Původce odpadu se zavazuje, že v případě zjištění nepovoleného odpadu v odpadních nádobách bude tento odpad odstraněn na jeho vlastní náklady.</w:t>
      </w:r>
    </w:p>
    <w:p>
      <w:pPr>
        <w:pStyle w:val="Normal"/>
        <w:jc w:val="both"/>
        <w:rPr/>
      </w:pPr>
      <w:r>
        <w:rPr/>
        <w:t>Původce odpadu se zavazuje, že odpadní  nádoba trvale přistavena bude v den svozu vystavena  na  veřejně  přístupném místě /tj.na stanovištích dle tabulky v čl.1/ a přístupna  osádce speciálního vozidla. Dále se zavazuje, že bude udržovat čistotu kolem odpadní nádoby a v zimě odklízení sněhu, a to na vlastní náklady.</w:t>
      </w:r>
    </w:p>
    <w:p>
      <w:pPr>
        <w:pStyle w:val="Normal"/>
        <w:jc w:val="both"/>
        <w:rPr/>
      </w:pPr>
      <w:r>
        <w:rPr/>
        <w:t>Oprávněná osoba  se  zavazuje, že  v  případě  splnění výše uvedených podmínek bude odpadní nádobu obsluhovat ve výše dohodnutých intervalech.</w:t>
      </w:r>
    </w:p>
    <w:p>
      <w:pPr>
        <w:pStyle w:val="Normal"/>
        <w:jc w:val="both"/>
        <w:rPr/>
      </w:pPr>
      <w:r>
        <w:rPr/>
        <w:t>Oprávněná osoba  se zavazuje opotřebované nádoby na odpad vyměňovat, a to na vlastní náklady.</w:t>
      </w:r>
    </w:p>
    <w:p>
      <w:pPr>
        <w:pStyle w:val="Normal"/>
        <w:jc w:val="both"/>
        <w:rPr/>
      </w:pPr>
      <w:r>
        <w:rPr/>
        <w:t>Oprávněná osoba se zavazuje, že v případě neobsloužení nádoby z jeho viny, bude zajištěn  náhradní vývoz tak, aby byl dodržen dohodnutý interval odvozu.</w:t>
      </w:r>
    </w:p>
    <w:p>
      <w:pPr>
        <w:pStyle w:val="Normal"/>
        <w:jc w:val="both"/>
        <w:rPr/>
      </w:pPr>
      <w:r>
        <w:rPr/>
        <w:t>Nové  přistavování  trvale umístěných odpadních nádob bude prováděno na základě písemné  objednávky  původcem odpadu  ve lhůtě nejméně 1 měsíc před  termínem přistavení nádoby. Obdobný způsob platí i pro odhlášení jednotlivé nádoby nebo změny uživatele. Změny počtu nebo druhu odpadních nádob budou dále uvedeny v písemných dodatcích k této smlouv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hodnutá opatření při svozu igelitových pytlů s tříděným odpadem</w:t>
      </w:r>
    </w:p>
    <w:p>
      <w:pPr>
        <w:pStyle w:val="Normal"/>
        <w:rPr>
          <w:bCs/>
        </w:rPr>
      </w:pPr>
      <w:r>
        <w:rPr>
          <w:bCs/>
        </w:rPr>
        <w:t>Zástupce původce odpadů zmocněný k jednání ve věcech technických objedná u odběratele odpadu přepravu vozidlem Avie, a to minimálně 24 hodin před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Cena služby</w:t>
      </w:r>
    </w:p>
    <w:p>
      <w:pPr>
        <w:pStyle w:val="Normal"/>
        <w:rPr/>
      </w:pPr>
      <w:r>
        <w:rPr/>
        <w:t xml:space="preserve">Cena za obsluhu a vývoz odpadní nádoby je stanovena na základě zákona č. 526/90 Sb., o cenách v platném znění. </w:t>
      </w:r>
    </w:p>
    <w:p>
      <w:pPr>
        <w:pStyle w:val="Normal"/>
        <w:rPr>
          <w:b/>
          <w:b/>
        </w:rPr>
      </w:pPr>
      <w:r>
        <w:rPr/>
        <w:t>Uvedené ceny jsou včetně 5% DPH.</w:t>
      </w:r>
    </w:p>
    <w:p>
      <w:pPr>
        <w:pStyle w:val="Heading2"/>
        <w:rPr>
          <w:bCs/>
        </w:rPr>
      </w:pPr>
      <w:r>
        <w:rPr>
          <w:bCs/>
        </w:rPr>
        <w:t>Roční cena 1 ks nádoby o objemu 1100 l s vývozem 1 x měsíčně činí: 1 875,- Kč.</w:t>
      </w:r>
    </w:p>
    <w:p>
      <w:pPr>
        <w:pStyle w:val="Heading2"/>
        <w:rPr/>
      </w:pPr>
      <w:r>
        <w:rPr/>
        <w:t xml:space="preserve">Cena jednorázového odvozu pytlů vozidlem Avie činí : </w:t>
      </w:r>
      <w:r>
        <w:rPr>
          <w:iCs/>
        </w:rPr>
        <w:t>300,-Kč + 22%DPH</w:t>
      </w:r>
    </w:p>
    <w:p>
      <w:pPr>
        <w:pStyle w:val="Normal"/>
        <w:rPr/>
      </w:pPr>
      <w:r>
        <w:rPr/>
        <w:t>Při vícenásobném vývozu týdně se cena vývozu 1 x týdně násobí počtem vývozů v týdn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rovádění úhrad za služby</w:t>
      </w:r>
    </w:p>
    <w:p>
      <w:pPr>
        <w:pStyle w:val="Normal"/>
        <w:rPr/>
      </w:pPr>
      <w:r>
        <w:rPr/>
        <w:t>Fakturace za odvoz  odpadků  bude odběratelem odpadu prováděna 12 x ročně, a to vždy do 5. dne následujícího měsíce a její  splatnost bude 15 dnů od vystavení  faktury původci odpadu a bude obsahovat náležitosti dle zákona č.588/1992 Sb., o dani z přidané hodnoty, v platném znění. Datum vystavení faktury je i datem odeslání.</w:t>
      </w:r>
    </w:p>
    <w:p>
      <w:pPr>
        <w:pStyle w:val="Normal"/>
        <w:rPr/>
      </w:pPr>
      <w:r>
        <w:rPr/>
        <w:t>V  případě  nedodržení  termínu  splatnosti  faktury  je původce odpadu povinen odběrateli odpadu uhradit úroky z prodlení ve výši 0,05 % z dlužné částky a to i za každý započatý den prodlení.</w:t>
      </w:r>
    </w:p>
    <w:p>
      <w:pPr>
        <w:pStyle w:val="Normal"/>
        <w:rPr/>
      </w:pPr>
      <w:r>
        <w:rPr/>
        <w:t xml:space="preserve">Pokud faktura nebude uhrazena ani po upomenutí do data uvedeného na upomínce,  má odběratel odpadu právo toto považovat za důvod k okamžitému odstoupení od smlouvy a to v termínu prvního dne následujícího měsíce od vystavení upomínky. Pro opětovné přistavení odpadních nádob je původce odpadu  povinen učinit novou písemnou objednávku, popř. uzavřít novou smlouvu, byla-li již původní smlouva ukončena. Odběratel odpadu si v tomto případě vyhrazuje právo účtování manipulačního poplatku 100,-K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V.</w:t>
      </w:r>
    </w:p>
    <w:p>
      <w:pPr>
        <w:pStyle w:val="Normal"/>
        <w:rPr>
          <w:b/>
          <w:b/>
          <w:sz w:val="24"/>
        </w:rPr>
      </w:pPr>
      <w:r>
        <w:rPr>
          <w:b/>
        </w:rPr>
        <w:tab/>
        <w:tab/>
        <w:tab/>
        <w:tab/>
        <w:t>Závěrečná ustanovení</w:t>
      </w:r>
    </w:p>
    <w:p>
      <w:pPr>
        <w:pStyle w:val="Normal"/>
        <w:rPr/>
      </w:pPr>
      <w:r>
        <w:rPr/>
        <w:t>Tato smlouva se sjednává na dobu neurčitou s jednoměsíční výpovědní lhůtou. Výpověď musí být písemná a  musí být doručena druhému účastníkovi smlouvy, jinak je neplatná. Běh  výpovědní  lhůty  počíná prvním dnem měsíce následujícího po doručení výpovědi.</w:t>
      </w:r>
    </w:p>
    <w:p>
      <w:pPr>
        <w:pStyle w:val="Normal"/>
        <w:rPr/>
      </w:pPr>
      <w:r>
        <w:rPr/>
        <w:t>Současně   se   touto  smlouvou  ruší a nahrazují veškeré   uzavřené  smlouvy  a dohody učiněné před platností této smlouvy.</w:t>
      </w:r>
    </w:p>
    <w:p>
      <w:pPr>
        <w:pStyle w:val="Normal"/>
        <w:rPr/>
      </w:pPr>
      <w:r>
        <w:rPr/>
        <w:t>Původce odpadu svým podpisem stvrzuje správnost údajů uvedených na první straně smlouvy.</w:t>
      </w:r>
    </w:p>
    <w:p>
      <w:pPr>
        <w:pStyle w:val="Normal"/>
        <w:rPr/>
      </w:pPr>
      <w:r>
        <w:rPr/>
        <w:t>Změny a doplňky k této smlouvě mohou být učiněny pouze po dohodě smluvních stran formou</w:t>
      </w:r>
    </w:p>
    <w:p>
      <w:pPr>
        <w:pStyle w:val="Normal"/>
        <w:rPr/>
      </w:pPr>
      <w:r>
        <w:rPr/>
        <w:t>písemného dodatku. Dodatky budou vzestupně číslovány, výslovně označeny za dodatky této smlouvy a podepsány oprávněnými zástupci obou smluvních stran.</w:t>
      </w:r>
    </w:p>
    <w:p>
      <w:pPr>
        <w:pStyle w:val="Normal"/>
        <w:rPr/>
      </w:pPr>
      <w:r>
        <w:rPr/>
        <w:t>Smlouva je vyhotovena ve dvou vyhotoveních,  z nichž každá strana obdrží jedno 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 této smlouvy počíná dnem: 01.04.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arviná dne: 2004-04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  <w:tab/>
        <w:tab/>
        <w:tab/>
        <w:t xml:space="preserve">                 -----------------------------</w:t>
      </w:r>
    </w:p>
    <w:p>
      <w:pPr>
        <w:pStyle w:val="Normal"/>
        <w:rPr/>
      </w:pPr>
      <w:r>
        <w:rPr/>
        <w:t>za odběratele odpadu</w:t>
        <w:tab/>
        <w:tab/>
        <w:t xml:space="preserve">                                          za původce odpadu                  </w:t>
      </w:r>
    </w:p>
    <w:p>
      <w:pPr>
        <w:pStyle w:val="Normal"/>
        <w:rPr/>
      </w:pPr>
      <w:r>
        <w:rPr/>
        <w:t xml:space="preserve">        </w:t>
      </w:r>
      <w:r>
        <w:rPr/>
        <w:t>Josef Mertl                                                                   Petr Janko - jednatel</w:t>
      </w:r>
    </w:p>
    <w:p>
      <w:pPr>
        <w:pStyle w:val="Normal"/>
        <w:rPr/>
      </w:pPr>
      <w:r>
        <w:rPr/>
        <w:t xml:space="preserve">místopředseda představenstva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/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2:12:00Z</dcterms:created>
  <dc:creator>Word Development</dc:creator>
  <dc:description/>
  <cp:keywords/>
  <dc:language>en-US</dc:language>
  <cp:lastModifiedBy>TS Karviná - Renata Rudolová</cp:lastModifiedBy>
  <cp:lastPrinted>2004-04-09T14:19:00Z</cp:lastPrinted>
  <dcterms:modified xsi:type="dcterms:W3CDTF">2024-03-29T10:42:00Z</dcterms:modified>
  <cp:revision>5</cp:revision>
  <dc:subject/>
  <dc:title>nnn</dc:title>
</cp:coreProperties>
</file>