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MLOUVA č. M358/2009/8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 smluvními stran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souladu s ustanovením § 269 odst. 2 zákona č. 513/1991 Sb., obchodního zákoníku v platném znění a ustanoveními zákona č. 185/2001 Sb., o odpadech v platném znění a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o změně některých dalších zákon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Zhotovitel:</w:t>
        <w:tab/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========</w:t>
        <w:tab/>
        <w:t>Bohumínská 1878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ab/>
        <w:t>735 06 Karviná Nové Měst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ab/>
        <w:t>IČ:    6513808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ab/>
        <w:t>DIČ: CZ6513808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ab/>
        <w:t xml:space="preserve">Bankovní spojení: Komerční banka Karviná,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ab/>
        <w:t xml:space="preserve">a.s. pobočka Karviná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ab/>
        <w:t>Číslo účtu: 19-3488910297/0100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  <w:t>Telefon: 596 302 146, 148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ab/>
        <w:t>Fax: 596 311 170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  <w:t xml:space="preserve">mail: </w:t>
      </w:r>
      <w:hyperlink r:id="rId2">
        <w:r>
          <w:rPr>
            <w:rStyle w:val="InternetLink"/>
            <w:color w:val="3366FF"/>
            <w:sz w:val="24"/>
          </w:rPr>
          <w:t>odpady@tsk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Statutární zástupce společnosti:</w:t>
        <w:tab/>
        <w:t>Josef Mertl, místopředseda představenstv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Oprávněný ve věcech odpadů:</w:t>
        <w:tab/>
        <w:t>Ing. Martina Mnichová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/>
        <w:t>(dále jen zhotovitel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/>
      </w:pPr>
      <w:r>
        <w:rPr>
          <w:sz w:val="24"/>
        </w:rPr>
        <w:t xml:space="preserve">Objednatel:               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/>
      </w:pPr>
      <w:r>
        <w:rPr>
          <w:sz w:val="24"/>
        </w:rPr>
        <w:t xml:space="preserve">=========          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>Obchodní jméno</w:t>
        <w:tab/>
        <w:t>:</w:t>
        <w:tab/>
        <w:t>Jakar Electronics, spol. s r.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Sídlo/místo podnikání</w:t>
        <w:tab/>
        <w:t>:</w:t>
        <w:tab/>
        <w:t>Fryštátská 184, 733 01 Karviná-Fryštát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Zapsán v obch. rejstříku</w:t>
        <w:tab/>
        <w:t>:</w:t>
        <w:tab/>
        <w:t>Krajský soud v Ostravě, oddíl C, vložka 3304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>Zastoupen</w:t>
        <w:tab/>
        <w:t>:</w:t>
        <w:tab/>
        <w:t>Ing. Karel Janíček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Fakturační adresa</w:t>
        <w:tab/>
        <w:t>:</w:t>
        <w:tab/>
        <w:t>Fryštátská 184, 733 01 Karviná-Fryštát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IČ</w:t>
        <w:tab/>
        <w:t>:</w:t>
        <w:tab/>
        <w:t>2858261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DIČ</w:t>
        <w:tab/>
        <w:t>:</w:t>
        <w:tab/>
        <w:t>CZ2858261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Bankovní spojení</w:t>
        <w:tab/>
        <w:t>:</w:t>
        <w:tab/>
        <w:t>--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Číslo účtu</w:t>
        <w:tab/>
        <w:t>:</w:t>
        <w:tab/>
        <w:t>--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  <w:t>Telefon</w:t>
        <w:tab/>
        <w:t>:</w:t>
        <w:tab/>
        <w:t>xxxxxxxxx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dále jen objedn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Zhotovitel bude zajišťovat vývoz odpadů z trvale přistavených odpadních nádob a igelitových pytlů v objednaném množství a intervalu ze stanovišť určených objednatelem /viz. tabulka/. 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311"/>
        <w:gridCol w:w="1099"/>
        <w:gridCol w:w="1418"/>
        <w:gridCol w:w="1559"/>
      </w:tblGrid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l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301 (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t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ytlový systém*/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l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301 (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ytlový systém/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tříděný 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í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501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(1501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átská 1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T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</w:tr>
    </w:tbl>
    <w:p>
      <w:pPr>
        <w:pStyle w:val="Normal"/>
        <w:rPr/>
      </w:pPr>
      <w:r>
        <w:rPr/>
        <w:t>* pytlový systém - v tabulce bude udáno počet pytlů na 1 rok / interval odvozu</w:t>
      </w:r>
    </w:p>
    <w:p>
      <w:pPr>
        <w:pStyle w:val="Normal"/>
        <w:rPr/>
      </w:pPr>
      <w:r>
        <w:rPr/>
        <w:t>Legenda:</w:t>
        <w:tab/>
        <w:t>T1</w:t>
        <w:tab/>
        <w:t>1 x týd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/>
        <w:tab/>
        <w:t>M1</w:t>
        <w:tab/>
        <w:tab/>
        <w:tab/>
        <w:t>1 x měsíč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/>
        <w:tab/>
        <w:t>TV</w:t>
        <w:tab/>
        <w:tab/>
        <w:tab/>
        <w:t xml:space="preserve">dle telefonní výzvy osob objednatele zmocněných k jednání ve věcech technických – odvoz vozidlem Av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Dohodnutá opatření při svozu odpadních nádob 120 l, 1100 l kontejnerů</w:t>
      </w:r>
    </w:p>
    <w:p>
      <w:pPr>
        <w:pStyle w:val="Normal"/>
        <w:jc w:val="both"/>
        <w:rPr/>
      </w:pPr>
      <w:r>
        <w:rPr/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/>
      </w:pPr>
      <w:r>
        <w:rPr/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/>
      </w:pPr>
      <w:r>
        <w:rPr/>
        <w:t>Objednatel se zavazuje, že do nádob na odpad bude ukládán pouze odpad uvedený v čl. I. této smlouvy.</w:t>
      </w:r>
    </w:p>
    <w:p>
      <w:pPr>
        <w:pStyle w:val="Normal"/>
        <w:jc w:val="both"/>
        <w:rPr/>
      </w:pPr>
      <w:r>
        <w:rPr/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/>
      </w:pPr>
      <w:r>
        <w:rPr/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/>
      </w:pPr>
      <w:r>
        <w:rPr/>
        <w:t>Objednatel se zavazuje, že odpadní nádoba bude v den svozu vystavena na veřejně přístupném místě (tj. na stanovištích dle tabulky v čl.1 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/>
      </w:pPr>
      <w:r>
        <w:rPr/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/>
      </w:pPr>
      <w:r>
        <w:rPr/>
        <w:t>Zhotovitel se zavazuje opotřebované nádoby na odpad vyměňovat, a to na vlastní náklady.</w:t>
      </w:r>
    </w:p>
    <w:p>
      <w:pPr>
        <w:pStyle w:val="Normal"/>
        <w:jc w:val="both"/>
        <w:rPr/>
      </w:pPr>
      <w:r>
        <w:rPr/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/>
      </w:pPr>
      <w:r>
        <w:rPr/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hodnutá opatření při svozu igelitových pytlů s tříděným odpadem</w:t>
      </w:r>
    </w:p>
    <w:p>
      <w:pPr>
        <w:pStyle w:val="Normal"/>
        <w:jc w:val="both"/>
        <w:rPr/>
      </w:pPr>
      <w:r>
        <w:rPr>
          <w:bCs/>
        </w:rPr>
        <w:t>Zástupce objednatele zmocněný k jednání ve věcech technických objedná u zhotovitele přepravu vozidlem Avie, a to minimálně 24 hodin před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Cena služby</w:t>
      </w:r>
    </w:p>
    <w:p>
      <w:pPr>
        <w:pStyle w:val="Normal"/>
        <w:jc w:val="both"/>
        <w:rPr/>
      </w:pPr>
      <w:r>
        <w:rPr/>
        <w:t xml:space="preserve">Cena za obsluhu a vývoz odpadní nádoby je stanovena na základě zákona č. 526/1990 Sb., o cenách v platném zn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</w:rPr>
      </w:pPr>
      <w:r>
        <w:rPr>
          <w:bCs/>
        </w:rPr>
        <w:t>Roční cena 1 ks nádoby o objemu  1100 l s intervalem vývozu 1 x týdně činí: 6.750,- Kč.</w:t>
      </w:r>
    </w:p>
    <w:p>
      <w:pPr>
        <w:pStyle w:val="Normal"/>
        <w:rPr/>
      </w:pPr>
      <w:r>
        <w:rPr/>
        <w:t>K ceně bude připočteno DPH ve výši platných daňových předpisů.</w:t>
      </w:r>
    </w:p>
    <w:p>
      <w:pPr>
        <w:pStyle w:val="Heading2"/>
        <w:rPr>
          <w:bCs/>
        </w:rPr>
      </w:pPr>
      <w:r>
        <w:rPr>
          <w:bCs/>
        </w:rPr>
        <w:t xml:space="preserve"> </w:t>
      </w:r>
    </w:p>
    <w:p>
      <w:pPr>
        <w:pStyle w:val="Heading2"/>
        <w:rPr>
          <w:bCs/>
          <w:iCs/>
        </w:rPr>
      </w:pPr>
      <w:r>
        <w:rPr>
          <w:bCs/>
        </w:rPr>
        <w:t>Cena jednorázového odvozu pytlů vozidlem Avie činí: 300,-</w:t>
      </w:r>
      <w:r>
        <w:rPr>
          <w:bCs/>
          <w:iCs/>
        </w:rPr>
        <w:t xml:space="preserve">Kč. </w:t>
      </w:r>
    </w:p>
    <w:p>
      <w:pPr>
        <w:pStyle w:val="Normal"/>
        <w:rPr/>
      </w:pPr>
      <w:r>
        <w:rPr/>
        <w:t>K ceně bude připočteno DPH ve výši platných daňových předpisů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rovádění úhrad za služby</w:t>
      </w:r>
    </w:p>
    <w:p>
      <w:pPr>
        <w:pStyle w:val="Normal"/>
        <w:jc w:val="both"/>
        <w:rPr/>
      </w:pPr>
      <w:r>
        <w:rPr/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/>
      </w:pPr>
      <w:r>
        <w:rPr/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/>
      </w:pPr>
      <w:r>
        <w:rPr/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/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/>
        <w:t>Objednatel svým podpisem stvrzuje správnost údajů uvedených na první straně smlouvy.</w:t>
      </w:r>
    </w:p>
    <w:p>
      <w:pPr>
        <w:pStyle w:val="Zkladntext3"/>
        <w:rPr/>
      </w:pPr>
      <w:r>
        <w:rPr/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/>
        <w:t>Smlouva je vyhotovena ve dvou vyhotoveních, z nichž každá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Účinnost této smlouvy počíná dnem:   1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arviná dne: 5. 10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--------------------------------------</w:t>
        <w:tab/>
        <w:t>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zhotovitele</w:t>
        <w:tab/>
        <w:t>za objedn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Josef Mertl</w:t>
        <w:tab/>
        <w:t>Ing. Karel Janíček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ístopředseda představenstva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7:00Z</dcterms:created>
  <dc:creator>Word Development</dc:creator>
  <dc:description/>
  <cp:keywords/>
  <dc:language>en-US</dc:language>
  <cp:lastModifiedBy>TS Karviná - Renata Rudolová</cp:lastModifiedBy>
  <cp:lastPrinted>2009-10-05T09:56:00Z</cp:lastPrinted>
  <dcterms:modified xsi:type="dcterms:W3CDTF">2024-03-29T09:35:00Z</dcterms:modified>
  <cp:revision>4</cp:revision>
  <dc:subject/>
  <dc:title>nnn</dc:title>
</cp:coreProperties>
</file>