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č. M1916/2022/804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v souladu s ustanovením zákona č. 89/2012 Sb., občanského zákoníku v platném znění a ustanoveními zákona č. 541/2020 Sb., o odpadech v platném zn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</w:r>
      <w:r>
        <w:rPr>
          <w:rFonts w:cs="Calibri" w:ascii="Calibri" w:hAnsi="Calibri"/>
          <w:b/>
          <w:sz w:val="24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Telefon:</w:t>
        <w:tab/>
      </w:r>
      <w:r>
        <w:rPr>
          <w:rFonts w:cs="Calibri" w:ascii="Calibri" w:hAnsi="Calibri"/>
          <w:color w:val="000000"/>
          <w:sz w:val="24"/>
        </w:rPr>
        <w:t>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ax:</w:t>
        <w:tab/>
        <w:t>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 w:val="24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  <w:color w:val="000000"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bchodní jméno:</w:t>
        <w:tab/>
      </w:r>
      <w:r>
        <w:rPr>
          <w:rFonts w:cs="Calibri" w:ascii="Calibri" w:hAnsi="Calibri"/>
          <w:b/>
          <w:color w:val="000000"/>
          <w:sz w:val="24"/>
        </w:rPr>
        <w:t>DEKEL elektro s.r.o.</w:t>
      </w:r>
      <w:r>
        <w:rPr>
          <w:rFonts w:cs="Calibri" w:ascii="Calibri" w:hAnsi="Calibri"/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ídlo/místo podnikání:</w:t>
        <w:tab/>
        <w:t>Bělidlo 100/7, 733 01, Karviná - Fryštát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psán v obchodním rejstříku:</w:t>
        <w:tab/>
        <w:t>--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upuje:</w:t>
        <w:tab/>
        <w:t xml:space="preserve">Daniel Dušan, jednatel společnosti 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 w:val="24"/>
        </w:rPr>
        <w:t>Fakturační adresa:</w:t>
        <w:tab/>
        <w:t xml:space="preserve">Bělidlo 100/7, 733 01, Karviná – Fryštát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</w:t>
        <w:tab/>
        <w:t>06428541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IČ:</w:t>
        <w:tab/>
        <w:t>CZ06428541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ankovní spojení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Číslo účtu:</w:t>
        <w:tab/>
        <w:t>--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-mail pro elektronickou fakturaci:</w:t>
        <w:tab/>
        <w:t>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lefon:</w:t>
        <w:tab/>
        <w:t>+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2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1134"/>
        <w:gridCol w:w="1134"/>
        <w:gridCol w:w="1418"/>
        <w:gridCol w:w="1701"/>
      </w:tblGrid>
      <w:tr>
        <w:trPr>
          <w:trHeight w:val="1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n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p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ytlový systém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plast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ělidlo 100/7, 733 01, Karviná - Fryšt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enda:</w:t>
        <w:tab/>
        <w:t>M2</w:t>
        <w:tab/>
        <w:t xml:space="preserve">2x měsíčně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  <w:color w:val="000000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Dohodnutá opatření při svozu odpadních nádob 120 l, 1100 l kontejner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Roční cena 1 nádoby o objemu 1100 l </w:t>
      </w:r>
      <w:r>
        <w:rPr>
          <w:rFonts w:cs="Calibri" w:ascii="Calibri" w:hAnsi="Calibri"/>
          <w:bCs/>
          <w:color w:val="000000"/>
          <w:szCs w:val="22"/>
        </w:rPr>
        <w:t xml:space="preserve">na směsný komunální odpad </w:t>
      </w:r>
      <w:r>
        <w:rPr>
          <w:rFonts w:cs="Calibri" w:ascii="Calibri" w:hAnsi="Calibri"/>
          <w:b/>
          <w:bCs/>
          <w:color w:val="000000"/>
          <w:szCs w:val="22"/>
        </w:rPr>
        <w:t>s intervalem vývozu 2 x měsíčně činí: 5.010,- Kč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Cs/>
          <w:color w:val="000000"/>
          <w:szCs w:val="22"/>
        </w:rPr>
        <w:t>K ceně bude připočteno DPH ve výši platných daňových předpisů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tištěné služb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ní účtován v případě elektronické fakturace. Faktury jsou posílány ve formátu PDF.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ontaktní email:  </w:t>
      </w:r>
      <w:hyperlink r:id="rId3">
        <w:r>
          <w:rPr>
            <w:rStyle w:val="InternetLink"/>
            <w:rFonts w:cs="Calibri" w:ascii="Calibri" w:hAnsi="Calibri"/>
            <w:b/>
          </w:rPr>
          <w:t>uctarna.svajnochova@tsk.cz</w:t>
        </w:r>
      </w:hyperlink>
      <w:r>
        <w:rPr>
          <w:rFonts w:cs="Calibri" w:ascii="Calibri" w:hAnsi="Calibri"/>
          <w:b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</w:rPr>
          <w:t>odpady@tsk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turace za odvoz odpadů bude zhotovitelem prováděna 12 x ročně, a to vždy do 5. dne následujícího měsíce a její splatnost bude 15 dn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vyhotoveních, z nichž každá strana obdrží jedno vyhoto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innost této smlouvy počíná dnem:</w:t>
      </w:r>
      <w:r>
        <w:rPr>
          <w:rFonts w:cs="Calibri" w:ascii="Calibri" w:hAnsi="Calibri"/>
          <w:b/>
        </w:rPr>
        <w:t xml:space="preserve"> 1. 7.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Karviné dne: 21. 6.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Cs w:val="22"/>
        </w:rPr>
        <w:t xml:space="preserve">Daniel Duša, </w:t>
        <w:tab/>
        <w:t>Ing. Zbyněk Gajdacz, MPA,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Cs w:val="22"/>
        </w:rPr>
        <w:t xml:space="preserve">jednatel společnosti  </w:t>
        <w:tab/>
        <w:t>ředitel společnosti</w:t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uctarna.svajnochova@tsk.cz" TargetMode="External"/><Relationship Id="rId4" Type="http://schemas.openxmlformats.org/officeDocument/2006/relationships/hyperlink" Target="mailto:odpady@ts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8:00Z</dcterms:created>
  <dc:creator>Word Development</dc:creator>
  <dc:description/>
  <cp:keywords/>
  <dc:language>en-US</dc:language>
  <cp:lastModifiedBy>TS Karviná - Renata Rudolová</cp:lastModifiedBy>
  <cp:lastPrinted>2022-06-24T12:50:00Z</cp:lastPrinted>
  <dcterms:modified xsi:type="dcterms:W3CDTF">2024-03-29T08:28:00Z</dcterms:modified>
  <cp:revision>6</cp:revision>
  <dc:subject/>
  <dc:title>nnn</dc:title>
</cp:coreProperties>
</file>