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č. M1759/2019/804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v souladu s ustanovením zákona č. 89/2012 Sb., občanského zákoníku v platném znění a ustanoveními zákona č. 185/2001 Sb., o odpadech v platném zně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</w:r>
      <w:r>
        <w:rPr>
          <w:rFonts w:cs="Calibri" w:ascii="Calibri" w:hAnsi="Calibri"/>
          <w:b/>
          <w:sz w:val="24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Komerční banka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596 302 14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:</w:t>
        <w:tab/>
        <w:t>596 311 17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:</w:t>
        <w:tab/>
      </w:r>
      <w:hyperlink r:id="rId2">
        <w:r>
          <w:rPr>
            <w:rStyle w:val="InternetLink"/>
            <w:rFonts w:cs="Calibri" w:ascii="Calibri" w:hAnsi="Calibri"/>
            <w:color w:val="3366FF"/>
            <w:sz w:val="24"/>
          </w:rPr>
          <w:t>odpady@tsk.cz</w:t>
        </w:r>
      </w:hyperlink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</w:rPr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  <w:t>BuyStyle s.r.o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 podnikání:</w:t>
        <w:tab/>
        <w:t>Sokolská třída 1615/50, 702 00, Ostrava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C 73804 vedená u Krajského soudu v Ostravě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upuje:</w:t>
        <w:tab/>
        <w:t>Tomáš Koláček, jednatel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Sokolská třída 1615/50, 702 00, Ostrava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06923534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06923534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Raiffeisenbank, a.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586547002/55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603 111 475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pro elektronickou fakturaci:</w:t>
        <w:tab/>
        <w:t>info@zabydluj.cz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311"/>
        <w:gridCol w:w="1099"/>
        <w:gridCol w:w="1418"/>
        <w:gridCol w:w="1701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ové čís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at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lový systém/ </w:t>
            </w:r>
            <w:r>
              <w:rPr>
                <w:rFonts w:cs="Calibri" w:ascii="Calibri" w:hAnsi="Calibri"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tříděný odpad (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ast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4"/>
              </w:rPr>
              <w:t>U Barbory 198, Karviná – Doly, 735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enda:</w:t>
        <w:tab/>
        <w:t>M2</w:t>
        <w:tab/>
        <w:t>2 x měsíč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Dohodnutá opatření při svozu odpadních nádob 120 l, 1100 l kontejner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en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ční cena 1 nádoby o objemu 1100 l </w:t>
      </w:r>
      <w:r>
        <w:rPr>
          <w:rFonts w:cs="Calibri" w:ascii="Calibri" w:hAnsi="Calibri"/>
          <w:b w:val="false"/>
          <w:bCs/>
        </w:rPr>
        <w:t>na směsný komunální odpad</w:t>
      </w:r>
      <w:r>
        <w:rPr>
          <w:rFonts w:cs="Calibri" w:ascii="Calibri" w:hAnsi="Calibri"/>
          <w:bCs/>
        </w:rPr>
        <w:t xml:space="preserve"> s intervalem vývozu 2 x měsíčně činí: 4.008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>Cena jednorázového odvozu pytlů vozidlem Avie činí: 430,-</w:t>
      </w:r>
      <w:r>
        <w:rPr>
          <w:rFonts w:cs="Calibri" w:ascii="Calibri" w:hAnsi="Calibri"/>
          <w:bCs/>
          <w:iCs/>
        </w:rPr>
        <w:t>Kč/h za řidiče, 190,- Kč/h za jednoho závozníka a 1 000 Kč za 1 tunu odpa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tištěné služb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ní účtován v případě elektronické fakturace. Faktury jsou posílány ve formátu PDF.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ontaktní email:  </w:t>
      </w:r>
      <w:hyperlink r:id="rId3">
        <w:r>
          <w:rPr>
            <w:rStyle w:val="InternetLink"/>
            <w:rFonts w:cs="Calibri" w:ascii="Calibri" w:hAnsi="Calibri"/>
            <w:b/>
          </w:rPr>
          <w:t>uctarna.svajnochova@tsk.cz</w:t>
        </w:r>
      </w:hyperlink>
      <w:r>
        <w:rPr>
          <w:rFonts w:cs="Calibri" w:ascii="Calibri" w:hAnsi="Calibri"/>
          <w:b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</w:rPr>
          <w:t>odpady@tsk.cz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ouva je vyhotovena ve dvou vyhotoveních, z nichž každá strana obdrží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innost této smlouvy počíná dnem:</w:t>
      </w:r>
      <w:r>
        <w:rPr>
          <w:rFonts w:cs="Calibri" w:ascii="Calibri" w:hAnsi="Calibri"/>
          <w:b/>
        </w:rPr>
        <w:t xml:space="preserve"> 1.1.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rviná dne: 27. 12.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4"/>
        </w:rPr>
        <w:t>Tomáš Koláček, jednatel</w:t>
      </w:r>
      <w:r>
        <w:rPr>
          <w:rFonts w:cs="Calibri" w:ascii="Calibri" w:hAnsi="Calibri"/>
        </w:rPr>
        <w:t xml:space="preserve">                        </w:t>
        <w:tab/>
      </w:r>
      <w:r>
        <w:rPr>
          <w:rFonts w:cs="Calibri" w:ascii="Calibri" w:hAnsi="Calibri"/>
          <w:sz w:val="24"/>
        </w:rPr>
        <w:t>Ing. Zbyněk Gajdacz, MPA,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ab/>
        <w:t>ředitel společnosti</w:t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uctarna.svajnochova@tsk.cz" TargetMode="External"/><Relationship Id="rId4" Type="http://schemas.openxmlformats.org/officeDocument/2006/relationships/hyperlink" Target="mailto:odpady@ts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9:00Z</dcterms:created>
  <dc:creator>Word Development</dc:creator>
  <dc:description/>
  <cp:keywords/>
  <dc:language>en-US</dc:language>
  <cp:lastModifiedBy>Michal Bartečko</cp:lastModifiedBy>
  <cp:lastPrinted>2015-01-06T07:26:00Z</cp:lastPrinted>
  <dcterms:modified xsi:type="dcterms:W3CDTF">2018-12-27T09:00:00Z</dcterms:modified>
  <cp:revision>3</cp:revision>
  <dc:subject/>
  <dc:title>nnn</dc:title>
</cp:coreProperties>
</file>