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Ašské služby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Krajkářská 1275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25222571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CZ25222571</w:t>
        <w:tab/>
        <w:t>Email: mysak.marek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likvidaci černé skládky na pozemcích k.ú. 2053/7 a 2274/1,16,21 (pozemky Města Aš), za bytovými domy Aš, ul. Nedbalova 1702/5 a 2053/7, včetně odvozu odpadu a jeho likvidace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150 00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0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80/2024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16:00Z</dcterms:created>
  <dc:creator>Bareš Václav</dc:creator>
  <dc:description/>
  <cp:keywords/>
  <dc:language>en-US</dc:language>
  <cp:lastModifiedBy>Marek Myšák</cp:lastModifiedBy>
  <cp:lastPrinted>2024-03-18T15:15:00Z</cp:lastPrinted>
  <dcterms:modified xsi:type="dcterms:W3CDTF">2024-03-18T14:16:00Z</dcterms:modified>
  <cp:revision>2</cp:revision>
  <dc:subject/>
  <dc:title>STATUTÁRNÍ MĚSTO VERÁČKOV</dc:title>
</cp:coreProperties>
</file>