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  SMLOU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/>
        <w:t xml:space="preserve">uzavřená níže uvedeného dne, měsíce a roku, v souladu s příslušnými ustanoveními zákona č. </w:t>
      </w:r>
      <w:r>
        <w:rPr>
          <w:szCs w:val="24"/>
        </w:rPr>
        <w:t>89/2012 Sb., občanský zákoník, ve znění pozdějších předpisů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mezi těmito smluvními stranami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Prodávající :  Město  Nová  Paka,  IČO: 00 271 888 </w:t>
      </w:r>
    </w:p>
    <w:p>
      <w:pPr>
        <w:pStyle w:val="Normal"/>
        <w:jc w:val="both"/>
        <w:rPr>
          <w:bCs/>
        </w:rPr>
      </w:pPr>
      <w:r>
        <w:rPr>
          <w:b/>
          <w:szCs w:val="24"/>
        </w:rPr>
        <w:tab/>
        <w:tab/>
      </w:r>
      <w:r>
        <w:rPr>
          <w:bCs/>
          <w:szCs w:val="24"/>
        </w:rPr>
        <w:t>se sídlem Dukelské nám. 39, 509 01 Nová Paka</w:t>
      </w:r>
    </w:p>
    <w:p>
      <w:pPr>
        <w:pStyle w:val="Normal"/>
        <w:jc w:val="both"/>
        <w:rPr>
          <w:bCs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ab/>
        <w:tab/>
        <w:t>zastoupené starostou Pavlem Bouchnerem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upující     :  Lidl Česká republika s.r.o., IČO: 26178541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>DIČ: CZ26178541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>se sídlem Nárožní 1359/11, 158 00 Praha 5</w:t>
      </w:r>
    </w:p>
    <w:p>
      <w:pPr>
        <w:pStyle w:val="Normal"/>
        <w:ind w:left="1416" w:hanging="0"/>
        <w:jc w:val="both"/>
        <w:rPr>
          <w:bCs/>
          <w:szCs w:val="24"/>
        </w:rPr>
      </w:pPr>
      <w:r>
        <w:rPr>
          <w:bCs/>
          <w:szCs w:val="24"/>
        </w:rPr>
        <w:t>kterého zastupují jednatelé Martin Molnár a Adam Miszczyszyn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 xml:space="preserve">zapsaná v obchodním rejstříku Městského soudu v Praze, oddíl C, 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>vložka 392174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>osoba odpovědná za smlouvu: Jiří Lužný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960" w:after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Úvodní ustanovení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 xml:space="preserve">Prodávající prohlašuje, že je vlastníkem pozemků </w:t>
      </w:r>
      <w:bookmarkStart w:id="0" w:name="_Hlk88731388"/>
      <w:r>
        <w:rPr/>
        <w:t>parc. č. 3963/2, ostatní plocha - silnice, o výměře 139 m</w:t>
      </w:r>
      <w:r>
        <w:rPr>
          <w:vertAlign w:val="superscript"/>
        </w:rPr>
        <w:t>2</w:t>
      </w:r>
      <w:r>
        <w:rPr/>
        <w:t xml:space="preserve">, </w:t>
      </w:r>
      <w:bookmarkEnd w:id="0"/>
      <w:r>
        <w:rPr/>
        <w:t>parc. č. 3965/2, ostatní plocha - silnice, o výměře 25 m</w:t>
      </w:r>
      <w:r>
        <w:rPr>
          <w:vertAlign w:val="superscript"/>
        </w:rPr>
        <w:t>2</w:t>
      </w:r>
      <w:r>
        <w:rPr/>
        <w:t>, parc. č. 1153/10, ostatní plocha - silnice, o výměře 1 m</w:t>
      </w:r>
      <w:r>
        <w:rPr>
          <w:vertAlign w:val="superscript"/>
        </w:rPr>
        <w:t>2</w:t>
      </w:r>
      <w:r>
        <w:rPr/>
        <w:t>, a parc. č. 1156/5, ostatní plocha - silnice, o výměře 20 m</w:t>
      </w:r>
      <w:r>
        <w:rPr>
          <w:vertAlign w:val="superscript"/>
        </w:rPr>
        <w:t>2</w:t>
      </w:r>
      <w:r>
        <w:rPr/>
        <w:t>, vše v katastrálním území a obci Nová Paka, zapsaných na listu vlastnictví č. 10001 v katastru nemovitostí u Katastrálního úřadu pro Královéhradecký kraj, Katastrální pracoviště Jičín.</w:t>
      </w:r>
    </w:p>
    <w:p>
      <w:pPr>
        <w:pStyle w:val="TextBody"/>
        <w:spacing w:before="7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spacing w:before="0" w:after="120"/>
        <w:jc w:val="center"/>
        <w:rPr/>
      </w:pPr>
      <w:r>
        <w:rPr>
          <w:b/>
          <w:bCs/>
        </w:rPr>
        <w:t>Předmět smlouvy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/>
      </w:pPr>
      <w:r>
        <w:rPr/>
        <w:t>Předmětem této kupní smlouvy jsou pozemky uvedené v čl. I. této smlouvy: parc.č. 3963/2, ostatní plocha - silnice, o výměře 139 m</w:t>
      </w:r>
      <w:r>
        <w:rPr>
          <w:vertAlign w:val="superscript"/>
        </w:rPr>
        <w:t>2</w:t>
      </w:r>
      <w:r>
        <w:rPr/>
        <w:t>, parc. č. 3965/2, ostatní plocha - silnice, o výměře 25 m</w:t>
      </w:r>
      <w:r>
        <w:rPr>
          <w:vertAlign w:val="superscript"/>
        </w:rPr>
        <w:t>2</w:t>
      </w:r>
      <w:r>
        <w:rPr/>
        <w:t>, parc. č. 1153/10, ostatní plocha - silnice, o výměře 1 m</w:t>
      </w:r>
      <w:r>
        <w:rPr>
          <w:vertAlign w:val="superscript"/>
        </w:rPr>
        <w:t>2</w:t>
      </w:r>
      <w:r>
        <w:rPr/>
        <w:t>, parc. č. 1156/5, ostatní plocha - silnice, o výměře 20 m</w:t>
      </w:r>
      <w:r>
        <w:rPr>
          <w:vertAlign w:val="superscript"/>
        </w:rPr>
        <w:t>2</w:t>
      </w:r>
      <w:r>
        <w:rPr/>
        <w:t>, vše v katastrálním území Nová Paka (dále předmětné pozemky).</w:t>
      </w:r>
    </w:p>
    <w:p>
      <w:pPr>
        <w:pStyle w:val="TextBody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 xml:space="preserve">Prodávající touto smlouvou převádí vlastnické právo k předmětným pozemkům na kupujícího, který tyto předmětné pozemky za dohodnutou kupní cenu kupuje a do svého vlastnictví nabývá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720" w:after="0"/>
        <w:jc w:val="center"/>
        <w:rPr/>
      </w:pPr>
      <w:r>
        <w:rPr>
          <w:b/>
          <w:bCs/>
        </w:rPr>
        <w:t>III</w:t>
      </w:r>
      <w:r>
        <w:rPr>
          <w:b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</w:rPr>
        <w:t>Kupní cena</w:t>
      </w:r>
    </w:p>
    <w:p>
      <w:pPr>
        <w:pStyle w:val="TextBody"/>
        <w:numPr>
          <w:ilvl w:val="0"/>
          <w:numId w:val="7"/>
        </w:numPr>
        <w:ind w:left="357" w:hanging="357"/>
        <w:rPr>
          <w:szCs w:val="24"/>
        </w:rPr>
      </w:pPr>
      <w:r>
        <w:rPr>
          <w:szCs w:val="24"/>
        </w:rPr>
        <w:t>Smluvní strany se dohodly na kupní ceně 3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zemku. Celkem tedy za předmětné pozemky činí kupní cena 55.500,- Kč (slovy padesátpět tisíc pětset korun českých). Prodávající prohlašuje, že výše uvedené pozemky, které mají být předmětem úplatného převodu, nejsou používány k ekonomické činnosti Prodávajícího, ale pro potřeby související výlučně s činností výkonu veřejné správy, a proto na jejich převod nebude aplikována DP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Kupující se zavazuje, že kupní cenu uhradí do 30 dnů ode dne uzavření této smlouvy, bezhotovostním převodem na účet prodávajícího č. 1160158389/0800 vedený u České spořitelny, pobočka Nová Paka, s uvedením variabilního symbolu pro identifikaci platby 5523000151. Prodávající se zavazuje, že kupujícímu písemně potvrdí, že došlo k uhrazení kupní ce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ro zajištění splatnosti kupní ceny bylo dohodnuto právo prodávajícího na odstoupení od této smlouvy, nebude-li kupní cena zaplacena včas a ve správné výši a závadný stav nebude odstraněn ani do deseti (10) pracovních dnů od doručení písemné upomínky kupujícímu.  </w:t>
      </w:r>
      <w:r>
        <w:rPr>
          <w:b/>
        </w:rPr>
        <w:t xml:space="preserve">             </w:t>
      </w:r>
    </w:p>
    <w:p>
      <w:pPr>
        <w:pStyle w:val="TextBody"/>
        <w:spacing w:before="720" w:after="0"/>
        <w:jc w:val="center"/>
        <w:rPr/>
      </w:pPr>
      <w:r>
        <w:rPr>
          <w:b/>
          <w:bCs/>
        </w:rPr>
        <w:t>IV</w:t>
      </w:r>
      <w:r>
        <w:rPr>
          <w:b/>
        </w:rPr>
        <w:t>.</w:t>
      </w:r>
    </w:p>
    <w:p>
      <w:pPr>
        <w:pStyle w:val="Normal"/>
        <w:spacing w:before="0" w:after="120"/>
        <w:ind w:left="-1259" w:firstLine="1259"/>
        <w:jc w:val="center"/>
        <w:rPr/>
      </w:pPr>
      <w:r>
        <w:rPr>
          <w:b/>
        </w:rPr>
        <w:t>Prohlášení smluvních stran</w:t>
      </w:r>
    </w:p>
    <w:p>
      <w:pPr>
        <w:pStyle w:val="TextBody"/>
        <w:numPr>
          <w:ilvl w:val="0"/>
          <w:numId w:val="1"/>
        </w:numPr>
        <w:ind w:left="357" w:hanging="357"/>
        <w:rPr>
          <w:szCs w:val="24"/>
        </w:rPr>
      </w:pPr>
      <w:r>
        <w:rPr/>
        <w:t xml:space="preserve">Prodávající </w:t>
      </w:r>
      <w:r>
        <w:rPr>
          <w:szCs w:val="24"/>
        </w:rPr>
        <w:t>prohlašuje, že na předmětných pozemcích váznou věcná břemena inženýrských sítí, a sice:</w:t>
      </w:r>
    </w:p>
    <w:p>
      <w:pPr>
        <w:pStyle w:val="TextBody"/>
        <w:numPr>
          <w:ilvl w:val="0"/>
          <w:numId w:val="6"/>
        </w:numPr>
        <w:spacing w:before="0" w:after="60"/>
        <w:ind w:left="227" w:hanging="0"/>
        <w:rPr>
          <w:szCs w:val="24"/>
        </w:rPr>
      </w:pPr>
      <w:bookmarkStart w:id="1" w:name="_Hlk145935734"/>
      <w:bookmarkEnd w:id="1"/>
      <w:r>
        <w:rPr>
          <w:szCs w:val="24"/>
        </w:rPr>
        <w:t xml:space="preserve">Na pozemcích parc. č. 1153/10, parc. č. 1156/5 a parc. č. 3963/2 věcná břemena podle listiny </w:t>
      </w:r>
    </w:p>
    <w:p>
      <w:pPr>
        <w:pStyle w:val="TextBody"/>
        <w:numPr>
          <w:ilvl w:val="0"/>
          <w:numId w:val="5"/>
        </w:numPr>
        <w:spacing w:before="0" w:after="60"/>
        <w:ind w:left="714" w:hanging="357"/>
        <w:rPr>
          <w:szCs w:val="24"/>
        </w:rPr>
      </w:pPr>
      <w:bookmarkStart w:id="2" w:name="_Hlk145935734"/>
      <w:bookmarkEnd w:id="2"/>
      <w:r>
        <w:rPr>
          <w:color w:val="373A3C"/>
          <w:szCs w:val="24"/>
          <w:shd w:fill="FFFFFF" w:val="clear"/>
        </w:rPr>
        <w:t xml:space="preserve">služebnost inženýrské sítě, spočívající v právu zřízení, umístění, vedení, užívání a provozování kanalizačního vedení a právo vstupu a vjezdu za účelem údržby, oprav a rekonstrukce kanalizačního vedení dle čl. 2. smlouvy - </w:t>
      </w:r>
      <w:bookmarkStart w:id="3" w:name="_Hlk145935502"/>
      <w:r>
        <w:rPr>
          <w:color w:val="373A3C"/>
          <w:szCs w:val="24"/>
          <w:shd w:fill="FFFFFF" w:val="clear"/>
        </w:rPr>
        <w:t>na základě smlouvy Smlouva o zřízení věcného břemene - úplatná ze dne 22.07.2022,</w:t>
      </w:r>
    </w:p>
    <w:p>
      <w:pPr>
        <w:pStyle w:val="TextBody"/>
        <w:numPr>
          <w:ilvl w:val="0"/>
          <w:numId w:val="5"/>
        </w:numPr>
        <w:spacing w:before="0" w:after="60"/>
        <w:ind w:left="714" w:hanging="357"/>
        <w:rPr>
          <w:szCs w:val="24"/>
        </w:rPr>
      </w:pPr>
      <w:bookmarkEnd w:id="3"/>
      <w:r>
        <w:rPr>
          <w:color w:val="373A3C"/>
          <w:szCs w:val="24"/>
          <w:shd w:fill="FFFFFF" w:val="clear"/>
        </w:rPr>
        <w:t>služebnost inženýrské sítě, spočívající v právu zřízení, umístění, vedení, užívání a provozování vodovodního vedení a právo vstupu a vjezdu za účelem údržby, oprav a rekonstrukce vodovodního vedení dle čl. 2. smlouvy - na základě smlouvy Smlouva o zřízení věcného břemene - úplatná ze dne 22.07.2022.</w:t>
      </w:r>
    </w:p>
    <w:p>
      <w:pPr>
        <w:pStyle w:val="TextBody"/>
        <w:numPr>
          <w:ilvl w:val="0"/>
          <w:numId w:val="6"/>
        </w:numPr>
        <w:spacing w:before="0" w:after="60"/>
        <w:ind w:left="584" w:hanging="357"/>
        <w:rPr>
          <w:szCs w:val="24"/>
        </w:rPr>
      </w:pPr>
      <w:r>
        <w:rPr>
          <w:szCs w:val="24"/>
        </w:rPr>
        <w:t xml:space="preserve">Na pozemku parc. č. 3965/2 věcné břemeno podle listiny 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>
          <w:szCs w:val="24"/>
        </w:rPr>
      </w:pPr>
      <w:r>
        <w:rPr>
          <w:color w:val="373A3C"/>
          <w:szCs w:val="24"/>
          <w:shd w:fill="FFFFFF" w:val="clear"/>
        </w:rPr>
        <w:t>služebnost inženýrské sítě, spočívající v právu zřízení, umístění, vedení, užívání a provozování kanalizačního vedení a právo vstupu a vjezdu za účelem údržby, oprav a rekonstrukce kanalizačního vedení dle čl. 2. smlouvy - na základě smlouvy Smlouva o zřízení věcného břemene - úplatná ze dne 22.07.2022.</w:t>
      </w:r>
    </w:p>
    <w:p>
      <w:pPr>
        <w:pStyle w:val="TextBody"/>
        <w:spacing w:before="0" w:after="60"/>
        <w:ind w:left="357" w:hanging="0"/>
        <w:rPr>
          <w:szCs w:val="24"/>
        </w:rPr>
      </w:pPr>
      <w:r>
        <w:rPr>
          <w:szCs w:val="24"/>
        </w:rPr>
        <w:t xml:space="preserve">Všechna výše uvedená věcná břemena jsou zřízena ve prospěch </w:t>
      </w:r>
      <w:r>
        <w:rPr>
          <w:color w:val="373A3C"/>
          <w:szCs w:val="24"/>
          <w:shd w:fill="FFFFFF" w:val="clear"/>
        </w:rPr>
        <w:t xml:space="preserve">Vodohospodářské a obchodní společnosti, a.s., Jičín, IČO: </w:t>
      </w:r>
      <w:r>
        <w:rPr>
          <w:color w:val="000000"/>
          <w:szCs w:val="24"/>
        </w:rPr>
        <w:t>60109149.</w:t>
      </w:r>
    </w:p>
    <w:p>
      <w:pPr>
        <w:pStyle w:val="TextBody"/>
        <w:spacing w:before="0" w:after="120"/>
        <w:ind w:left="357" w:hanging="0"/>
        <w:rPr/>
      </w:pPr>
      <w:r>
        <w:rPr/>
        <w:t>Prodávající prohlašuje, že žádná další věcná práva ani závazky, které by znemožňovaly prodej nebo omezovaly výkon vlastnických práv k </w:t>
      </w:r>
      <w:r>
        <w:rPr>
          <w:szCs w:val="24"/>
        </w:rPr>
        <w:t>předmětným</w:t>
      </w:r>
      <w:r>
        <w:rPr/>
        <w:t xml:space="preserve"> pozemkům, na touto smlouvou převáděných pozemcích neváznou. </w:t>
      </w:r>
    </w:p>
    <w:p>
      <w:pPr>
        <w:pStyle w:val="TextBody"/>
        <w:spacing w:before="0" w:after="120"/>
        <w:ind w:left="357" w:hanging="0"/>
        <w:rPr/>
      </w:pPr>
      <w:r>
        <w:rPr/>
      </w:r>
    </w:p>
    <w:p>
      <w:pPr>
        <w:pStyle w:val="TextBody"/>
        <w:spacing w:before="0" w:after="120"/>
        <w:ind w:left="357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ind w:left="357" w:hanging="357"/>
        <w:rPr/>
      </w:pPr>
      <w:r>
        <w:rPr/>
        <w:t>Prodávající podpisem této smlouvy potvrzuje, že záměr prodeje předmětných pozemků byl v souladu se zákonem o obcích, v platném znění, řádně zveřejněn a jejich prodej kupujícímu schválilo zastupitelstvo města Nová Paka dne 12.2.2024 svým usnesením č. 218.</w:t>
      </w:r>
    </w:p>
    <w:p>
      <w:pPr>
        <w:pStyle w:val="TextBody"/>
        <w:numPr>
          <w:ilvl w:val="0"/>
          <w:numId w:val="1"/>
        </w:numPr>
        <w:ind w:left="357" w:hanging="357"/>
        <w:rPr/>
      </w:pPr>
      <w:r>
        <w:rPr/>
        <w:t>Kupující prohlašuje, že je mu dobře znám faktický i právní stav předmětných pozemků, který touto smlouvou v daném stavu bez výhrad kupuje a do svého jmění nabývá.</w:t>
      </w:r>
    </w:p>
    <w:p>
      <w:pPr>
        <w:pStyle w:val="TextBody"/>
        <w:spacing w:before="720" w:after="0"/>
        <w:ind w:left="3540" w:firstLine="708"/>
        <w:rPr/>
      </w:pPr>
      <w:r>
        <w:rPr>
          <w:b/>
          <w:szCs w:val="24"/>
        </w:rPr>
        <w:t>V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4"/>
        </w:rPr>
        <w:t>Závěrečná ustanovení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>
          <w:color w:val="000000"/>
        </w:rPr>
      </w:pPr>
      <w:r>
        <w:rPr/>
        <w:t xml:space="preserve">Ostatní právní vztahy touto smlouvou neupravené se </w:t>
      </w:r>
      <w:r>
        <w:rPr>
          <w:color w:val="000000"/>
        </w:rPr>
        <w:t>řídí právním řádem České republiky, zejména příslušnými ustanoveními zák. č. 89/2012 Sb., občanský zákoní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 xml:space="preserve">Tato smlouva nabývá platnosti dnem podpisu oběma smluvními stranami a věcně právních účinků zápisem vkladu práva dle této smlouvy do katastru nemovitostí.  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 xml:space="preserve">Smluvní strany souhlasí, že na základě této smlouvy bude v katastru nemovitostí proveden vklad vlastnického práva kupujícího k předmětným pozemkům. Smluvní strany se dohodly, že návrh na vklad do katastru nemovitostí podá kupující, kterého k tomuto prodávající zmocňuje podpisem této smlouvy. Návrh na vklad bude podán neprodleně po úhradě kupní ceny a doložení zveřejnění smlouvy v registru smluv dle zákona č. 340/2015 Sb., o registru smluv, v platném zněním kupujícímu. Správní poplatek za vklad do katastru nemovitostí uhradí kupující. 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 xml:space="preserve">Smluvní strany se zavazují, že pro řízení o povolení vkladu práva dle této smlouvy poskytnou potřebnou součinnost.  Pokud katastrální úřad odmítne na základě této smlouvy provést vklad vlastnického práva k předmětu smlouvy, zavazují se smluvní strany sepsat a uzavřít takovou smlouvu, podle které bude možno vklad vlastnického práva k předmětným pozemkům vložit. Pokud by nová kupní smlouva nebyla uzavřena, jsou smluvní strany povinny si bezodkladně vrátit plnění poskytnutá dle této smlouvy.  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 xml:space="preserve">Smluvní strany berou na vědomí, že tato smlouva zakládá povinnost zveřejnění v registru smluv podle zákona </w:t>
      </w:r>
      <w:bookmarkStart w:id="4" w:name="_Hlk102560471"/>
      <w:r>
        <w:rPr/>
        <w:t>č. 340/2015 Sb.</w:t>
      </w:r>
      <w:bookmarkEnd w:id="4"/>
      <w:r>
        <w:rPr/>
        <w:t>, o registru smluv, v platném znění. Zveřejnění smlouvy v registru smluv zajistí prodávající bezprostředně po uzavření této smlouvy a doklad o tom předá bez zbytečného odkladu kupujícímu před podáním návrhu na vklad vlastnického práva dle této smlouvy do katastru nemovitostí.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 xml:space="preserve">Tato smlouva je vyhotovena ve čtyřech stejnopisech s platností originálu, z nichž dva obdrží prodávající, jeden kupující a jeden bude předložen katastrálnímu úřadu spolu s návrhem na zahájení řízení o povolení vkladu vlastnického práva. 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>Smlouva může být změněna nebo doplněna jen písemně uzavřenými číslovanými dodatky, které musí být podepsány oběma smluvními stranami.</w:t>
      </w:r>
    </w:p>
    <w:p>
      <w:pPr>
        <w:pStyle w:val="TextBody"/>
        <w:numPr>
          <w:ilvl w:val="0"/>
          <w:numId w:val="4"/>
        </w:numPr>
        <w:spacing w:before="0" w:after="120"/>
        <w:ind w:left="360" w:hanging="360"/>
        <w:rPr/>
      </w:pPr>
      <w:r>
        <w:rPr/>
        <w:t xml:space="preserve">Smluvní strany shodně a výslovně prohlašují, že si smlouvu před jejím podpisem přečetly, s zněním souhlasí a jsou vázány jejím obsahem, který je projevem jejich svobodné, určité, vážné a srozumitelné vůle. Dále prohlašují, že smlouva nebyla uzavřena v tísni nebo za jinak jednostranně nevýhodných podmínek, což smluvní strany potvrzují níže svými podpisy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2065</wp:posOffset>
                </wp:positionV>
                <wp:extent cx="5917565" cy="249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erní doložka Lid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vrzuji, ž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louva prošla právní kontrolo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louva prošla daňovou kontrolo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louva byla věcně schválena 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bchodní partner byl prověřen v systému IDprove /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věření v systému IDprove není vyžadová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éno a příjmení oso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vědné za smlouv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196.3pt;mso-wrap-distance-left:9.05pt;mso-wrap-distance-right:9.05pt;mso-wrap-distance-top:3.6pt;mso-wrap-distance-bottom:3.6pt;margin-top:0.95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erní doložka Lid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vrzuji, ž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mlouva prošla právní kontrolou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mlouva prošla daňovou kontrolou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mlouva byla věcně schválena a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bchodní partner byl prověřen v systému IDprove /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prověření v systému IDprove není vyžadován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méno a příjmení osob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povědné za smlouv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dpis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  <w:t>V Nové Pace dne ……………….</w:t>
        <w:tab/>
        <w:tab/>
        <w:tab/>
        <w:t xml:space="preserve">V Praze dne …………….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rodávající : </w:t>
        <w:tab/>
        <w:tab/>
        <w:tab/>
        <w:tab/>
        <w:tab/>
        <w:tab/>
        <w:t xml:space="preserve">Kupujíc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………………………………</w:t>
      </w:r>
      <w:r>
        <w:rPr/>
        <w:t>..…</w:t>
        <w:tab/>
        <w:tab/>
        <w:tab/>
        <w:t>…………………………………               město Nová Paka</w:t>
        <w:tab/>
        <w:tab/>
        <w:tab/>
        <w:tab/>
        <w:tab/>
        <w:t>Lidl Česká republika s.r.o.</w:t>
      </w:r>
    </w:p>
    <w:p>
      <w:pPr>
        <w:pStyle w:val="Normal"/>
        <w:rPr/>
      </w:pPr>
      <w:r>
        <w:rPr/>
        <w:t xml:space="preserve">zastoupené starostou </w:t>
        <w:tab/>
        <w:tab/>
        <w:tab/>
        <w:tab/>
        <w:tab/>
        <w:t xml:space="preserve">zastoupená jednateli </w:t>
        <w:tab/>
      </w:r>
    </w:p>
    <w:p>
      <w:pPr>
        <w:pStyle w:val="Normal"/>
        <w:rPr/>
      </w:pPr>
      <w:r>
        <w:rPr/>
        <w:t>Pavlem Bouchnerem</w:t>
        <w:tab/>
        <w:tab/>
        <w:tab/>
        <w:tab/>
        <w:tab/>
        <w:t>Martin Moln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am Miszczyszy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PT Sans" w:hAnsi="PT Sans" w:cs="PT Sans"/>
        <w:color w:val="373A3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PT Sans" w:hAnsi="PT Sans" w:cs="PT Sans"/>
        <w:color w:val="373A3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Sans" w:hAnsi="PT Sans" w:cs="PT Sans"/>
      <w:color w:val="373A3C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Sans" w:hAnsi="PT Sans" w:cs="PT Sans"/>
      <w:color w:val="373A3C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Sans" w:hAnsi="PT Sans" w:cs="PT Sans"/>
      <w:color w:val="373A3C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75" w:after="75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8:00Z</dcterms:created>
  <dc:creator>nadvornikova@munovapaka.cz</dc:creator>
  <dc:description/>
  <cp:keywords/>
  <dc:language>en-US</dc:language>
  <cp:lastModifiedBy>Samler Milan</cp:lastModifiedBy>
  <cp:lastPrinted>2023-12-12T12:00:00Z</cp:lastPrinted>
  <dcterms:modified xsi:type="dcterms:W3CDTF">2024-02-2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21071343v1&lt;MANDATES&gt; - VT001_Kupní smlouva LIDL ČR kruhový objezd u Lidlu</vt:lpwstr>
  </property>
</Properties>
</file>