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sz w:val="36"/>
          <w:szCs w:val="36"/>
        </w:rPr>
      </w:pPr>
      <w:r>
        <w:rPr>
          <w:b/>
          <w:lang w:val="en-US" w:eastAsia="en-US"/>
        </w:rPr>
        <w:drawing>
          <wp:inline distT="0" distB="0" distL="0" distR="0">
            <wp:extent cx="89535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7" r="-4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ohoda o ukončení nájmu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vřená dnešního dne mezi těmito účastníky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</w:rPr>
        <w:t>Město Jičín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Cs w:val="24"/>
        </w:rPr>
        <w:t>zastoupené starostou JUDr. Janem Malý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00271632, Žižkovo nám. 18, Jičí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: 19-524 541/010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S: 2310000215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(jako pronajímatel)</w:t>
      </w:r>
    </w:p>
    <w:p>
      <w:pPr>
        <w:pStyle w:val="Normal"/>
        <w:spacing w:before="12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 </w:t>
      </w:r>
    </w:p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choukball Jičín z.s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zastoupená předsedou Mgr. Štěpánem Vele</w:t>
      </w:r>
    </w:p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ČO: 04785487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se sídlem Brada 36, 506 01 Brada-Rybníček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Spolek je zapsaný ve spolkovém rejstříku vedeném Krajským soudem v Hradci Králové oddíl L, vložka 10585</w:t>
      </w:r>
    </w:p>
    <w:p>
      <w:pPr>
        <w:pStyle w:val="Normal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(jako nájemce)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  <w:color w:val="FF0000"/>
          <w:sz w:val="24"/>
        </w:rPr>
      </w:pPr>
      <w:r>
        <w:rPr>
          <w:rFonts w:cs="Calibri" w:ascii="Calibri" w:hAnsi="Calibri"/>
          <w:i/>
          <w:iCs/>
          <w:color w:val="FF0000"/>
          <w:sz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ind w:left="3540" w:hanging="354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.</w:t>
      </w:r>
    </w:p>
    <w:p>
      <w:pPr>
        <w:pStyle w:val="Odstavecseseznamem"/>
        <w:ind w:left="-7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najímatel prohlašuje, že je mimo jiné vlastníkem parcely poz. č. 20/5 (travní porost) o výměře 2256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zapsané na LV 10001 pro obec Jičín a katastrální území Robousy u Katastrálního úřadu pro Královéhradecký kraj, Katastrální pracoviště Jičín. </w:t>
      </w:r>
    </w:p>
    <w:p>
      <w:pPr>
        <w:pStyle w:val="Odstavecseseznamem"/>
        <w:ind w:left="-7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hanging="354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I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4"/>
        </w:rPr>
        <w:t>Pronajímatel a nájemce mezi sebou uzavřeli dne 30. 10. 2019 Nájemní smlouvu a dále dne 24. 3. 2020 Dodatek č. 1 a dne 14.5.2020 Dodatek č. 2 k této nájemní smlouvě na pronájem parcely poz. č. 20/5 o výměře 2256 m</w:t>
      </w:r>
      <w:r>
        <w:rPr>
          <w:rFonts w:cs="Calibri" w:ascii="Calibri" w:hAnsi="Calibri"/>
          <w:sz w:val="24"/>
          <w:vertAlign w:val="superscript"/>
        </w:rPr>
        <w:t>2</w:t>
      </w:r>
      <w:r>
        <w:rPr>
          <w:rFonts w:cs="Calibri" w:ascii="Calibri" w:hAnsi="Calibri"/>
          <w:sz w:val="24"/>
        </w:rPr>
        <w:t xml:space="preserve"> v kat. úz. Robousy za účelem realizace a provozování stavby sportovní haly včetně technického zázemí, jako stavby dočasné, a dále parkoviště a zázemí pro doplňkové sportovní vyžití (zeleň, drobné herní prvky, lavičky) na tomto pozemku, po dobu trvání práva stavby zřízeného v souladu s ujednáním dle čl. V odst. 3 Nájemní smlouvy.  </w:t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3540" w:hanging="354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II.</w:t>
      </w:r>
    </w:p>
    <w:p>
      <w:pPr>
        <w:pStyle w:val="Zkladntext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e dohodly na ukončení nájemního vztahu, vyplývajícího z výše uvedené Nájemní smlouvy ve znění dodatků č. 1 a 2 dohodou ke dni 31. 3. 2024 z důvodu nerealizování výstavby sportovní haly.</w:t>
      </w:r>
    </w:p>
    <w:p>
      <w:pPr>
        <w:pStyle w:val="Zkladntext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hanging="354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V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k 31.12.2023 měly vůči sobě vypořádány veškeré závazky a pohledávky z Nájemní smlouvy. Nájemné za období 1.1. – 31.3.2024 ve výši 1.437,- Kč bylo nájemcem uhrazeno před podpisem této dohody, což smluvní strany stvrzují podpisem této dohody a veškerá práva a povinnosti z ukončované Nájemní smlouvy jsou tím vyrovnány. Smluvní strany rovněž upouštějí od protokolárního předání pozemků pronajímateli, neboť na pozemku nebyly provedeny žádné úpravy a pronajímatel se seznámil se stavem pozemků před podpisem této dohod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40" w:hanging="354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.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4"/>
          <w:szCs w:val="32"/>
        </w:rPr>
        <w:t>Registr smluv</w:t>
      </w:r>
    </w:p>
    <w:p>
      <w:pPr>
        <w:pStyle w:val="Odstavecseseznamem"/>
        <w:ind w:left="-7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zhledem k tomu, že Nájemní smlouva včetně dodatků podléhala zveřejnění v registru smluv podle zákona č. 340/2015 Sb., o zvláštních podmínkách účinnosti některých smluv, uveřejňování těchto smluv a o registru smluv (zákon o registru smluv), podléhá zveřejnění i tato dohoda a smluvní strany se dohodly, že pronajímatel, jenž je povinným subjektem dle ust. § 2 odst. 1 tohoto zákona, zašle ihned po uzavření dohodu včetně metadat ve smyslu ust. § 5 odst. 2 a 5 zákona správci registru smluv k uveřejnění, s vyloučením, resp. znečitelněním těch informací, které jsou ze zákona vyňaty z povinnosti uveřejnění, a to nejpozději ke dni 31.3.2024. Potvrzení o zveřejnění smlouvy v registru smluv se pronajímatel zavazuje předat nájemci nejpozději do 5 pracovních dnů po zveřejnění.</w:t>
      </w:r>
    </w:p>
    <w:p>
      <w:pPr>
        <w:pStyle w:val="Odstavecseseznamem"/>
        <w:ind w:left="-7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ind w:left="-7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hoda nabývá platnosti dnem podpisu oběma smluvními stranami a účinnosti dnem uveřejnění v registru smluv. Plnění stran v rámci předmětu této dohody před její účinností se považuje za plnění podle této dohody a práva a povinnosti z ní vzniklé se řídí touto dohodou. Pro případ, kdy by došlo k situaci předvídané v ust. § 7 odst. 1 nebo 2 zákona o registru smluv (zrušení dohody od počátku), se smluvní strany zavazují jednat takovým způsobem, aby došlo ke konvalidaci následků, zejména dohodou upravit již poskytnutá plnění.</w:t>
      </w:r>
    </w:p>
    <w:p>
      <w:pPr>
        <w:pStyle w:val="Odstavecseseznamem"/>
        <w:ind w:left="-7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left="3402" w:hanging="340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hoda je vyhotovena ve dvou vyhotoveních, z nichž jedno obdrží pronajímatel a jedno nájemc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bě smluvní strany prohlašují, že tato dohoda vyjadřuje jejich pravou a svobodnou vůli, že nebyla uzavřena v tísni, ani za nápadně nevýhodných podmínek, což poté, co si dohodu přečetly, stvrzují svými vlastnoručními podpisy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Uzavření této dohody bylo schváleno usnesením rady města Jičína č. 8/42 RM dne </w:t>
        <w:br/>
        <w:t>20. 3. 2024.</w:t>
      </w:r>
    </w:p>
    <w:p>
      <w:pPr>
        <w:pStyle w:val="Normal"/>
        <w:jc w:val="both"/>
        <w:rPr>
          <w:rFonts w:ascii="Calibri" w:hAnsi="Calibri" w:cs="Calibri"/>
          <w:sz w:val="24"/>
          <w:highlight w:val="yellow"/>
        </w:rPr>
      </w:pPr>
      <w:r>
        <w:rPr>
          <w:rFonts w:cs="Calibri" w:ascii="Calibri" w:hAnsi="Calibri"/>
          <w:sz w:val="24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4"/>
          <w:highlight w:val="yellow"/>
        </w:rPr>
      </w:pPr>
      <w:r>
        <w:rPr>
          <w:rFonts w:cs="Calibri" w:ascii="Calibri" w:hAnsi="Calibri"/>
          <w:sz w:val="24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 Jičíně dne ……………..2024</w:t>
        <w:tab/>
        <w:tab/>
        <w:tab/>
        <w:tab/>
        <w:t>V Jičíně dne ……………..2024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</w:t>
      </w:r>
      <w:r>
        <w:rPr>
          <w:rFonts w:cs="Calibri" w:ascii="Calibri" w:hAnsi="Calibri"/>
          <w:sz w:val="24"/>
        </w:rPr>
        <w:t>.………….</w:t>
        <w:tab/>
        <w:tab/>
        <w:tab/>
        <w:tab/>
        <w:t>………………………………………………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ěsto Jičín</w:t>
        <w:tab/>
        <w:tab/>
        <w:tab/>
        <w:tab/>
        <w:tab/>
        <w:tab/>
        <w:t>Tchoukball Jičín z.s.</w:t>
      </w:r>
    </w:p>
    <w:p>
      <w:pPr>
        <w:pStyle w:val="Normal"/>
        <w:ind w:left="5664" w:hanging="566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64" w:hanging="5664"/>
        <w:rPr>
          <w:rFonts w:ascii="Myriad Web" w:hAnsi="Myriad Web" w:cs="Myriad Web"/>
          <w:sz w:val="24"/>
        </w:rPr>
      </w:pPr>
      <w:r>
        <w:rPr>
          <w:rFonts w:cs="Myriad Web" w:ascii="Myriad Web" w:hAnsi="Myriad Web"/>
          <w:sz w:val="24"/>
        </w:rPr>
      </w:r>
    </w:p>
    <w:p>
      <w:pPr>
        <w:pStyle w:val="Normal"/>
        <w:ind w:left="5664" w:hanging="5664"/>
        <w:rPr>
          <w:rFonts w:ascii="Myriad Web" w:hAnsi="Myriad Web" w:cs="Myriad Web"/>
          <w:sz w:val="24"/>
        </w:rPr>
      </w:pPr>
      <w:r>
        <w:rPr>
          <w:rFonts w:cs="Myriad Web" w:ascii="Myriad Web" w:hAnsi="Myriad Web"/>
          <w:sz w:val="24"/>
        </w:rPr>
      </w:r>
    </w:p>
    <w:p>
      <w:pPr>
        <w:pStyle w:val="Normal"/>
        <w:ind w:left="5664" w:hanging="5664"/>
        <w:rPr>
          <w:rFonts w:ascii="Myriad Web" w:hAnsi="Myriad Web" w:cs="Myriad Web"/>
          <w:sz w:val="24"/>
        </w:rPr>
      </w:pPr>
      <w:r>
        <w:rPr>
          <w:rFonts w:cs="Myriad Web" w:ascii="Myriad Web" w:hAnsi="Myriad Web"/>
          <w:sz w:val="24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Web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295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odsazen2Char">
    <w:name w:val="Základní text odsazený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58:00Z</dcterms:created>
  <dc:creator>Monika Stránská</dc:creator>
  <dc:description/>
  <cp:keywords/>
  <dc:language>en-US</dc:language>
  <cp:lastModifiedBy>Stránská Monika Ing.</cp:lastModifiedBy>
  <cp:lastPrinted>2023-03-02T13:11:00Z</cp:lastPrinted>
  <dcterms:modified xsi:type="dcterms:W3CDTF">2024-03-22T09:42:00Z</dcterms:modified>
  <cp:revision>13</cp:revision>
  <dc:subject/>
  <dc:title>Město Jičín, zastoupené MVDr</dc:title>
</cp:coreProperties>
</file>