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 xml:space="preserve">Smlouva o nájmu prost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dle zák. 89/2012 Sb., občanský zákoník, v platném znění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Národní divadlo moravskoslezské,</w:t>
      </w:r>
      <w:r>
        <w:rPr>
          <w:rFonts w:cs="Arial" w:ascii="Arial" w:hAnsi="Arial"/>
          <w:sz w:val="22"/>
          <w:szCs w:val="22"/>
          <w:lang w:val="cs-CZ"/>
        </w:rPr>
        <w:t xml:space="preserve"> příspěvková organizace, ul. Čs. legií č.148/14,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701 04 Ostrava – Moravská Ostra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pisuje se do OR, zřizovací listina schválena usnesení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O č. 2509/1014/32 ze dne 21. 5. 2014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zastoupené ředitelem Jiřím Nekvasilem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IČ: 00100528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DIČ: CZ00100528, plátce DP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Komerční banka a.s. Ostrava, č. ú. 1731761/0100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</w:t>
      </w:r>
      <w:r>
        <w:rPr>
          <w:rFonts w:cs="Arial" w:ascii="Arial" w:hAnsi="Arial"/>
          <w:sz w:val="22"/>
          <w:szCs w:val="22"/>
          <w:lang w:val="cs-CZ"/>
        </w:rPr>
        <w:t xml:space="preserve">povinná uveřejnit smlouvu dle zákona č.340/2015 Sb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Arial" w:ascii="Arial" w:hAnsi="Arial"/>
          <w:sz w:val="22"/>
          <w:szCs w:val="22"/>
          <w:lang w:val="cs-CZ"/>
        </w:rPr>
        <w:t>dále jen pronajímatel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Mezinárodní hudební festival Leoše Janáčka, Janáčkův máj, o.p.s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28. října 2556/124, 702 00 Ostrav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stoupené Mgr. Jaromírem Javůrkem, PhD. - ředitelem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IČ: 2680782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DIČ: CZ26807882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lang w:val="cs-CZ"/>
        </w:rPr>
        <w:t>185514525/030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cs-CZ"/>
        </w:rPr>
        <w:t>dále jen nájemce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1. Účel smlouvy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>Pronajímatel poskytne nájemci k nájmu prosto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>Divadla Antonína Dvořáka (jeviště, hlediště, společné prostory, zázemí divadl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 xml:space="preserve">ředitelský salónek)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 xml:space="preserve">k uspořádání zahajovacího koncertu Mezinárodního hudebnímu festivalu Leoše Janáčka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2. Doba nájmu a služeb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>Pronajímatel poskytne nájemci prostory dn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cs-CZ"/>
        </w:rPr>
        <w:t>30. 5. 2024 od 8.00 do 23.00 hodin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Cs/>
          <w:sz w:val="22"/>
          <w:szCs w:val="22"/>
          <w:lang w:val="cs-CZ"/>
        </w:rPr>
        <w:t>(8.00 – 15.00 stavba, svícení, zvučení, zkouška)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začátek akce 19.00 hodin </w:t>
      </w:r>
      <w:r>
        <w:rPr>
          <w:rFonts w:cs="Arial" w:ascii="Arial" w:hAnsi="Arial"/>
          <w:bCs/>
          <w:sz w:val="22"/>
          <w:szCs w:val="22"/>
          <w:lang w:val="cs-CZ"/>
        </w:rPr>
        <w:t>(otevření budovy a vstup hostů od 18.00 hodin)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Cs/>
          <w:sz w:val="22"/>
          <w:szCs w:val="22"/>
          <w:lang w:val="cs-CZ"/>
        </w:rPr>
        <w:t>cca od 21.00 do 23.00 hodin společenské setkání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Cs/>
          <w:sz w:val="22"/>
          <w:szCs w:val="22"/>
          <w:lang w:val="cs-CZ"/>
        </w:rPr>
        <w:t>ukončení akce do 23.00 hodin.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- 2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3. Nájemné, poskytované služby a cena poskytovaných služeb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ýše nájemného</w:t>
      </w:r>
      <w:r>
        <w:rPr>
          <w:rFonts w:cs="Arial" w:ascii="Arial" w:hAnsi="Arial"/>
          <w:sz w:val="22"/>
          <w:szCs w:val="22"/>
          <w:lang w:val="cs-CZ"/>
        </w:rPr>
        <w:t xml:space="preserve"> je stanovena dohodou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e výši 160.000,- Kč + 21% DPH = 193.600,-- Kč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najímatel poskytne nájemci služby (inspektorka hlediště, uvaděčky, šatnářky,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vištního mistra, stavěče, strojníka, mistra osvětlení, osvětlovače, mistra zvuku,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lang w:val="cs-CZ"/>
        </w:rPr>
        <w:t>zvukaře, garderobiérku, inspicienta, požárníky) za celkovou částku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90.000,- Kč + 21% DPH = 108.900,-- Kč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Celkem tak výše nájemného + služby + 21% DPH: 302.500,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4. Splatnost poskytovaných služeb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 xml:space="preserve">Částka je splatná do 14-ti dnů na základě daňového dokladu vystaveného pronajímatelem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do 2 dnů po konání akce.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V případě zrušení akce 30 dnů před konáním zaplatí nájemce 10 % z dohodnuté částk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V případě zrušení akce 3 dny před konáním zaplatí nájemce 50 % z dohodnuté částk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V případě zrušení akce v den konání zaplatí nájemce sjednanou částku v plné výš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5. Ostatní ujednán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- nájemce je povinen užívat pronajaté prostory podle této smlouvy v souladu s dohodnutým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úč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- nájemce bude respektovat a dodržovat požárně bezpečnostní pokyny a předpis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pro provozování prosto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nájemce odpovídá za závady vzniklé v průběhu užívání prostor jeho zaviněním;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vztahy touto smlouvou výslovně neupravené se řídí zákonem č. 89/2012 Sb., občanský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zákoníkem a navazujícími předpis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- tato smlouva se vyhotovuje ve dvou vyhotoveních, z nichž každá smluvní strana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 xml:space="preserve">obdrží po dvou vyhotoveních. Jakékoliv změny se mohou provádět pouze písemnou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formou a po dohodě obou stran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Ostravě 6. 3. 2024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....................................................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</w:t>
      </w:r>
      <w:r>
        <w:rPr>
          <w:rFonts w:cs="Arial" w:ascii="Arial" w:hAnsi="Arial"/>
          <w:sz w:val="22"/>
          <w:szCs w:val="22"/>
          <w:lang w:val="cs-CZ"/>
        </w:rPr>
        <w:t xml:space="preserve">nájemce   </w:t>
        <w:tab/>
        <w:tab/>
        <w:tab/>
        <w:tab/>
        <w:tab/>
        <w:tab/>
        <w:tab/>
        <w:t>pronajím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imes New Roman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9:00Z</dcterms:created>
  <dc:creator>EW/LN/CB</dc:creator>
  <dc:description/>
  <cp:keywords>Ethan</cp:keywords>
  <dc:language>en-US</dc:language>
  <cp:lastModifiedBy>Milena Sladká</cp:lastModifiedBy>
  <cp:lastPrinted>2010-05-18T08:21:00Z</cp:lastPrinted>
  <dcterms:modified xsi:type="dcterms:W3CDTF">2024-03-06T13:48:00Z</dcterms:modified>
  <cp:revision>6</cp:revision>
  <dc:subject/>
  <dc:title>Ethan Frome</dc:title>
</cp:coreProperties>
</file>