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361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ZŠ Demlova – rekonstrukce střechy (1. a 2. etapa)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program „Národní program životní prostředí v rámci Národního plánu obnovy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2 k SOD č. I 13/2023/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2361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1056240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ZIMOS, a.s. </w:t>
            </w:r>
          </w:p>
          <w:p>
            <w:pPr>
              <w:pStyle w:val="Normal"/>
              <w:rPr/>
            </w:pPr>
            <w:r>
              <w:rPr/>
              <w:t>K Pasekám 36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0 01 Zl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47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014738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Brně pod sp. zn. B 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pnpfrjd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avel Havlík, předseda správní rad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bCs/>
              </w:rPr>
              <w:t>1116448661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bjednatele OI-IP/SOD/002361/2023/Fil, č. zhotovitele I 13/2023/406 ze dne 24. 7. 2023 ve znění dodatku č. 1 ze dne 12. 12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tohoto dodatku je dohoda smluvních stran o prodloužení lhůty pro dokončení díla. Stavba byla dne 13. 12. 2023 v souladu s čl. IV. odst. 4 smlouvy o dílo přerušena z důvodu mimořádně nepříznivých klimatických podmínek. K opětovnému zahájení prací došlo dne 11. 3. 2024. Smluvní strany se dohodly, že lhůta pro dokončení díla se prodlouží o počet dnů trvání tohoto přerušení, tj. o 89 dnů. Původní lhůta pro dokončení díla byla sjednána do 190 dnů od předání a převzetí staveni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2 písm. c) smlouvy o dílo se mění a nově zní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končení díla: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279 dnů od předání a převzetí staveniště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 xml:space="preserve">      </w:t>
      </w: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avel Havlík</w:t>
            </w:r>
          </w:p>
          <w:p>
            <w:pPr>
              <w:pStyle w:val="Normal"/>
              <w:jc w:val="center"/>
              <w:rPr/>
            </w:pPr>
            <w:r>
              <w:rPr/>
              <w:t>předseda správní r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IMOS, a.s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1 k SOD č. I 13/2023/406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2361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12681/2024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4:00Z</dcterms:created>
  <dc:creator>umo</dc:creator>
  <dc:description/>
  <dc:language>en-US</dc:language>
  <cp:lastModifiedBy>Ott Michal</cp:lastModifiedBy>
  <cp:lastPrinted>2024-03-25T10:15:00Z</cp:lastPrinted>
  <dcterms:modified xsi:type="dcterms:W3CDTF">2024-03-28T09:54:00Z</dcterms:modified>
  <cp:revision>2</cp:revision>
  <dc:subject/>
  <dc:title>Smlouva o dílo</dc:title>
</cp:coreProperties>
</file>