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</w:rPr>
              <w:t>Blapo,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růmyslová 114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96 17  Dolní Bojano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30/2024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.2023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1"/>
          <w:szCs w:val="21"/>
        </w:rPr>
        <w:t>na základě Vaší cenové nabídky u Vás objednáváme výrobu, montáž (vč. dopravy) vybavení školního klubu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862"/>
        <w:gridCol w:w="899"/>
        <w:gridCol w:w="1975"/>
      </w:tblGrid>
      <w:tr>
        <w:trPr>
          <w:trHeight w:val="4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za k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celkem</w:t>
              <w:br/>
              <w:t>vč. DPH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edací okno - kompletn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67707,-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rodloužení prodejního pultu, provedení pohledový plech, led podsvícen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8210,-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05.917,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666666"/>
          <w:sz w:val="20"/>
          <w:szCs w:val="20"/>
        </w:rPr>
      </w:pPr>
      <w:r>
        <w:rPr>
          <w:rFonts w:cs="Calibri" w:ascii="Arial Narrow" w:hAnsi="Arial Narrow"/>
          <w:sz w:val="21"/>
          <w:szCs w:val="21"/>
        </w:rPr>
        <w:t>Místo realizace: Legionářů 813/1, Hodonín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color w:val="666666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Dohodnutá cena celkem 105.917,- Kč vč. DPH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item">
    <w:name w:val="el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2-20T14:49:00Z</cp:lastPrinted>
  <dcterms:modified xsi:type="dcterms:W3CDTF">2024-03-28T12:15:00Z</dcterms:modified>
  <cp:revision>19</cp:revision>
  <dc:subject/>
  <dc:title>Gymnázium, Obchodní akademie a Jazyková škola s právem státní jazykové zkoušky Hodonín</dc:title>
</cp:coreProperties>
</file>