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UPNÍ SMLOUVA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</w:rPr>
        <w:t>uzavřená dle ustanovení § 2079-§ 2084 a § 2085-§ 2127 zákona č. 89/2012 Sb., občanský zákoník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4-800-00005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 Plzni, v oddíle B, vložce 367</w:t>
      </w:r>
    </w:p>
    <w:p>
      <w:pPr>
        <w:pStyle w:val="Normal"/>
        <w:ind w:left="284" w:hanging="284"/>
        <w:rPr>
          <w:szCs w:val="22"/>
        </w:rPr>
      </w:pPr>
      <w:bookmarkStart w:id="0" w:name="_Hlk128997427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bookmarkStart w:id="1" w:name="_Hlk128997427"/>
      <w:bookmarkEnd w:id="1"/>
      <w:r>
        <w:rPr>
          <w:szCs w:val="22"/>
        </w:rPr>
        <w:t>Bankovní spojení: KB 14102331/01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bookmarkStart w:id="2" w:name="_Hlk134690046"/>
      <w:bookmarkEnd w:id="2"/>
      <w:r>
        <w:rPr>
          <w:b/>
          <w:szCs w:val="22"/>
        </w:rPr>
        <w:t>Bechtle direct s.r.o.</w:t>
      </w:r>
    </w:p>
    <w:p>
      <w:pPr>
        <w:pStyle w:val="Normal"/>
        <w:rPr/>
      </w:pPr>
      <w:r>
        <w:rPr>
          <w:szCs w:val="22"/>
        </w:rPr>
        <w:t xml:space="preserve">se sídlem: U dubu 1875/38a, Praha4 – Braník, 147 00 Praha 47 </w:t>
      </w:r>
    </w:p>
    <w:p>
      <w:pPr>
        <w:pStyle w:val="Normal"/>
        <w:rPr>
          <w:szCs w:val="22"/>
        </w:rPr>
      </w:pPr>
      <w:r>
        <w:rPr>
          <w:szCs w:val="22"/>
        </w:rPr>
        <w:t>IČO: 24728039, DIČ CZ24728039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Městským soud v Praze, v oddíle C, vložce 169318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709" w:hanging="0"/>
        <w:rPr/>
      </w:pPr>
      <w:r>
        <w:rPr/>
        <w:t xml:space="preserve">                          </w:t>
      </w:r>
      <w:r>
        <w:rPr>
          <w:szCs w:val="22"/>
        </w:rPr>
        <w:t>MUDr. Rolf Pekař, MBA</w:t>
      </w:r>
      <w:r>
        <w:rPr/>
        <w:t>, jednatel společnosti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Bankovní spojení: UniCredit Bank Czech Republic and Slovakia, a.s.  2105740346/2700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  <w:bookmarkStart w:id="3" w:name="_Hlk134690046"/>
      <w:bookmarkStart w:id="4" w:name="_Hlk134690046"/>
      <w:bookmarkEnd w:id="4"/>
    </w:p>
    <w:p>
      <w:pPr>
        <w:pStyle w:val="Normal"/>
        <w:ind w:hanging="1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(kupující a prodáva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ind w:hanging="1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ředmět smlouv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dávající se zavazuje, že Kupujícímu předá dále specifikovaný předmět koupě (zboží), a umožní mu nabýt vlastnické právo k němu, a prodávající se zavazuje, že předmět koupě (zboží) převezme a zaplatí za něj kupní cen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a účelem ochrany obchodního tajemství Prodávajícího, jsou jednotkové kupní ceny Zboží stanoveny v příloze č. 1 této smlouvy. Na veškeré dodávky zboží, které budou realizovány na základě této smlouvy, se budou vztahovat práva a povinnosti Smluvních stran vymezené v této Smlouvě.</w:t>
      </w:r>
    </w:p>
    <w:p>
      <w:pPr>
        <w:pStyle w:val="Heading2"/>
        <w:numPr>
          <w:ilvl w:val="1"/>
          <w:numId w:val="3"/>
        </w:numPr>
        <w:rPr/>
      </w:pPr>
      <w:r>
        <w:rPr/>
        <w:t>Předmět koupě (zboží) je dále specifikován v příloze č. 1 k této smlouvě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oba plnění</w:t>
      </w:r>
    </w:p>
    <w:p>
      <w:pPr>
        <w:pStyle w:val="Heading2"/>
        <w:numPr>
          <w:ilvl w:val="1"/>
          <w:numId w:val="3"/>
        </w:numPr>
        <w:rPr>
          <w:lang w:val="en-GB"/>
        </w:rPr>
      </w:pPr>
      <w:r>
        <w:rPr>
          <w:lang w:val="en-GB"/>
        </w:rPr>
        <w:t>Prodávající se zavazuje dodat zboží do 30.5.2024.</w:t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rPr/>
      </w:pPr>
      <w:r>
        <w:rPr/>
        <w:t>Kupní cena a platební podmínky</w:t>
      </w:r>
    </w:p>
    <w:p>
      <w:pPr>
        <w:pStyle w:val="Heading2"/>
        <w:numPr>
          <w:ilvl w:val="1"/>
          <w:numId w:val="3"/>
        </w:numPr>
        <w:rPr/>
      </w:pPr>
      <w:r>
        <w:rPr/>
        <w:t>Kupní cen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/>
        <w:t>Základní cena bez DPH</w:t>
        <w:tab/>
        <w:t>495 347,75 Kč</w:t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>
          <w:u w:val="single"/>
        </w:rPr>
        <w:t>DPH 21 %</w:t>
        <w:tab/>
        <w:t>104 023,03 Kč</w:t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/>
        <w:t>Cena včetně DPH</w:t>
        <w:tab/>
        <w:t>599 370,78 Kč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o převzetí zboží Kupujícím vystaví prodávající daňový doklad - fakturu podle zákona </w:t>
        <w:br/>
        <w:t>č. 235/2004 Sb. v platném znění, ve které bude vyúčtována kupní cena zboží, včetně zákonné výše DPH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a faktuře musí být uvedeno číslo této Smlouvy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kupní ceny je do 30 dnů od obdržení faktury kupujícím. </w:t>
      </w:r>
    </w:p>
    <w:p>
      <w:pPr>
        <w:pStyle w:val="Heading2"/>
        <w:numPr>
          <w:ilvl w:val="1"/>
          <w:numId w:val="3"/>
        </w:numPr>
        <w:spacing w:before="240" w:after="240"/>
        <w:jc w:val="both"/>
        <w:rPr/>
      </w:pPr>
      <w:r>
        <w:rPr/>
        <w:t>Závazek úhrady se považuje za dodržený, je-li předmětná platba připsána na účet prodávajícího nejpozději v poslední den lhůty splatnosti.</w:t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r>
        <w:rPr/>
        <w:t>Dnem uskutečnění zdanitelného plnění je den převzetí zboží kupujícím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y zboží se úhrada kupní ceny řídí ustanovením § 2108 občanského zákoníku. Do odstranění oznámené vady prodávajícím tak není Kupující povinen uhradit Prodávajícímu kupní cenu. Lhůta pro zaplacení kupní ceny v takovém případě neuplyne dříve, než 21 dní po odstranění vady a předání předmětu koupě (zboží) Kupujícím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Kupující tímto (dle ustanovení § 26 odst. 3 zákona č. 235/2004 Sb. o dani z přidané hodnoty) uděluje Prodávajícímu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</w:p>
    <w:p>
      <w:pPr>
        <w:pStyle w:val="Heading2"/>
        <w:numPr>
          <w:ilvl w:val="1"/>
          <w:numId w:val="3"/>
        </w:numPr>
        <w:jc w:val="both"/>
        <w:rPr/>
      </w:pPr>
      <w:r>
        <w:rPr/>
        <w:t>Obsahuje-li faktura – daňový doklad jakékoliv nesprávné údaje, nebo některá náležitost chybí, je Kupující oprávněn ji vrátit ve lhůtě splatnosti prodávajícímu k přepracování či doplnění. V takovém případě běží nová lhůta splatnosti ode dne doručení opravené faktury Kupujícím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Dodac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Kupující se zavazuje, že převzetí zboží potvrdí svým podpisem na dod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ístem plnění (dodání zboží) je: CHEVAK Cheb, a.s., Tršnická 4/11, PSČ 350 02. Současně se zbožím se Prodávající zavazuje předat Kupujícímu příslušné doklady nutné k převzetí a užívání zboží </w:t>
      </w:r>
      <w:commentRangeStart w:id="0"/>
      <w:commentRangeStart w:id="1"/>
      <w:r>
        <w:rPr/>
        <w:t>(záruční list,).</w:t>
      </w:r>
      <w:r>
        <w:rPr>
          <w:rStyle w:val="Odkaznakoment"/>
          <w:rFonts w:cs="Courier" w:ascii="Courier" w:hAnsi="Courier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kaznakoment"/>
          <w:rFonts w:cs="Courier" w:ascii="Courier" w:hAnsi="Courier"/>
          <w:vanish w:val="false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</w:t>
      </w:r>
      <w:r>
        <w:rPr>
          <w:i/>
        </w:rPr>
        <w:t xml:space="preserve"> </w:t>
      </w:r>
      <w:r>
        <w:rPr/>
        <w:t>případě, že Prodávající nepředá Kupujícímu veškeré doklady ke zboží, nepovažuje se zboží za předané Kupujícímu. Vady jakéhokoliv dokladu ke zboží se považují za vady zbož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e zavazuje dodat zboží v množství uvedeném v příloze č. 1 této Smlouvy.</w:t>
      </w:r>
    </w:p>
    <w:p>
      <w:pPr>
        <w:pStyle w:val="Heading1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áruka za jakost a vadné plnění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odávající poskytuje v souladu s ustanovením § 2113 občanského zákoníku záruku za jakost zboží na záruční dobu v délce 24 měsíců, a to ode dne převzetí zboží Kupujícím, pokud není v příloze č. 1 k této Smlouvy u jednotlivého zboží uvedeno jinak. 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a Kupujícího z vadného plnění jsou upravena zejména v ustanovení § 2099 a násl. občanského zákoník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podpisem na této smlouvě ujišťuje Kupujícího, že zboží je bez vad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ýhrada vlastnického práv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lastnické právo ke zboží přechází na Kupujícího úplným zaplacením kupní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Další práva a povinnosti prodávajícího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e zavazuje dodat Kupujícímu zboží dle této smlouvy, a to zejména v ujednaném množství, jakosti a provedení v souladu s platnými ČSN, příslušnými právními a technickými předpisy, platnými v době dodání zboží Kupujícím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jedná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a nedodržení termínu dodání zboží je Kupující oprávněn požadovat od Prodávajícího smluvní pokutu ve výši 1 % z celkové hodnoty nedodaného zboží maximálně však do výše 20 % z této hodnoty, a to za každý i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 případ nedodržení splatnosti kupní ceny Kupujícím je Prodávající oprávněn požadovat od Kupujícího smluvní pokutu ve výši 0,5 % z dlužné částky, a to za každý i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může být měněna nebo doplňována pouze dohodou smluvních stran ve formě písemných a číslovaných dodatků podepsaných oprávněnými zástupci smluvních stran. V souladu s ustanovením § 564 občanského zákoníku smluvní strany výslovně vylučují jinou než písemnou formu dodatků ke smlouvě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kupní 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upní smlouva je vyhotovena ve dvou stejnopisech, z nichž jedno si ponechá Kupující a jedno Prodávají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ouhlasí se zveřejněním smlouvy a všech případných dodatků dle povinností vyplývající ze zákona č. 134/2016 Sb., o zadávání veřejných zakázek, ve znění pozdějších předpisů. Prodávající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a a povinnosti smluvních stran, které nejsou výslovně upravená touto Smlouvou, se řídí příslušnými ustanoveními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ŘÍLOHY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Nedílnou součástí této smlouvy jsou následující přílohy: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Příloha č. 1 - Cenová nabíd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Chebu dne                                                                                             V Praze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                                                                              </w:t>
      </w:r>
      <w:r>
        <w:rPr>
          <w:szCs w:val="22"/>
        </w:rPr>
        <w:t>MUDr. Rolf Pekař, MBA</w:t>
      </w:r>
      <w:r>
        <w:rPr>
          <w:color w:val="000000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                                                                             jednatel společnosti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r>
        <w:rPr/>
        <w:t xml:space="preserve"> </w:t>
      </w:r>
      <w:r>
        <w:rPr/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loha č. 1 - Cenová nabíd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2043"/>
        <w:gridCol w:w="945"/>
        <w:gridCol w:w="2269"/>
      </w:tblGrid>
      <w:tr>
        <w:trPr>
          <w:trHeight w:val="435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A383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9E1F2"/>
                <w:sz w:val="32"/>
                <w:szCs w:val="32"/>
              </w:rPr>
            </w:pPr>
            <w:r>
              <w:rPr>
                <w:rFonts w:cs="Calibri" w:ascii="Calibri" w:hAnsi="Calibri"/>
                <w:color w:val="D9E1F2"/>
                <w:sz w:val="32"/>
                <w:szCs w:val="32"/>
                <w:lang w:eastAsia="zh-TW"/>
              </w:rPr>
              <w:t>CHEVAK A.S. - Cenová nabídka na obnovu PC a NTB 2024</w:t>
            </w:r>
          </w:p>
        </w:tc>
      </w:tr>
      <w:tr>
        <w:trPr>
          <w:trHeight w:val="615" w:hRule="atLeast"/>
        </w:trPr>
        <w:tc>
          <w:tcPr>
            <w:tcW w:w="4231" w:type="dxa"/>
            <w:tcBorders>
              <w:left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TW"/>
              </w:rPr>
              <w:t>Název produktu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TW"/>
              </w:rPr>
              <w:t>PN (Product Number)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TW"/>
              </w:rPr>
              <w:t>Počet (ks)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Cs w:val="22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FFFFFF"/>
                <w:szCs w:val="22"/>
                <w:lang w:eastAsia="zh-TW"/>
              </w:rPr>
              <w:t xml:space="preserve">Celková cena bez DPH Kč 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TW"/>
              </w:rPr>
              <w:t>Notebooky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EliteBook 860 G1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818T5E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55 063,14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ProBook 450 G1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968N9ET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13 237,26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ProBook 440 G1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818A0EA/968P5ET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6 718,79 Kč 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TW"/>
              </w:rPr>
              <w:t>Desktopy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Pro Mini 400 G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885G1EA/997L7ET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40 945,62 Kč 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TW"/>
              </w:rPr>
              <w:t>Monitory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ViewSonic VG345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VG34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4 864,06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P34hc G4 WQHD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21Y56A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30 708,60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E27 G5 FHD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6N4E2A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8 322,02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E24 G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9VF99A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7 025,09 Kč 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TW"/>
              </w:rPr>
              <w:t>Rozšířené záruky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TW"/>
              </w:rPr>
              <w:t>Rozšířená záruka, pokud je možné na všechny NTB, Desktopy a monitory na 5 let (45 zařízení)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 xml:space="preserve">HP 5r. servis na místě notebook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U7861E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6 405,37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 xml:space="preserve">HP 5r. servis na místě notebook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UB5E1E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2 710,16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5r. servis na místě PC CarePack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U10N7E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6 355,08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CarePack HP 5r. servis monitoru na místě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UE370E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 344,42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Care Pack HP 5 r. výměna monitoru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U0J13E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 188,46 Kč 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zh-TW"/>
              </w:rPr>
              <w:t>Příslušenství a ostatní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Dokovací stanice HP USB-C G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26D32A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3 239,75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Bezdrátová klávesnice a myš HP 23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Y4D0A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 632,96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NumCalc BLACK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CKB-0061-BK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71,02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Brašna HP 39,6 cm (15,6") Renew Business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3E5F8A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 091,94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PremiumCord adaptér C14-C5, 230V, 10A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kpsr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873,76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HP USB optická jednotka DVD+/-RW - externí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F6V97A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TW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 350,26 Kč 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kem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95 347,76 Kč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Špindler Kamil" w:date="2024-03-05T14:01:00Z" w:initials="KŠ">
    <w:p>
      <w:r>
        <w:rPr>
          <w:rFonts w:ascii="Courier" w:hAnsi="Courier" w:eastAsia="Times New Roman" w:cs="Courier"/>
          <w:color w:val="auto"/>
          <w:sz w:val="22"/>
          <w:szCs w:val="20"/>
          <w:lang w:eastAsia="en-US" w:val="cs-CZ" w:bidi="ar-SA"/>
        </w:rPr>
        <w:t>Upravit podle toho co je relevantní pro předmět koupě.</w:t>
      </w:r>
    </w:p>
  </w:comment>
  <w:comment w:id="0" w:author="Mrázek David" w:date="2024-03-06T12:55:00Z" w:initials="DM">
    <w:p>
      <w:r>
        <w:rPr>
          <w:rFonts w:ascii="Courier" w:hAnsi="Courier" w:eastAsia="Times New Roman" w:cs="Courier"/>
          <w:color w:val="auto"/>
          <w:sz w:val="22"/>
          <w:szCs w:val="20"/>
          <w:lang w:eastAsia="en-US" w:val="cs-CZ" w:bidi="ar-SA"/>
        </w:rPr>
        <w:t>doplně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  <w:lang w:val="en-GB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8:00Z</dcterms:created>
  <dc:creator>Falkner Kristina</dc:creator>
  <dc:description/>
  <cp:keywords/>
  <dc:language>en-US</dc:language>
  <cp:lastModifiedBy>Helclová Barbara</cp:lastModifiedBy>
  <cp:lastPrinted>2024-03-13T06:59:00Z</cp:lastPrinted>
  <dcterms:modified xsi:type="dcterms:W3CDTF">2024-03-28T11:38:00Z</dcterms:modified>
  <cp:revision>2</cp:revision>
  <dc:subject/>
  <dc:title>SMLOUVA O DÍLO</dc:title>
</cp:coreProperties>
</file>